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100. mimořádné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ané dne 18.3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167/100 M – 3174/100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ab/>
        <w:t>Radomír Mandok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uv o poskytování pečovatelské služby s žadateli a v rozsahu, dle přílohy č. 1 předloženého materiálu, s účinností od 18. 03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8. 04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smluv o poskytování odlehčovací pobytové služby  s žadatelkami a v rozsahu, dle přílohy č. 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6.3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3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vřít dodatek č. 1 ke smlouvě o dílo č. INV/1148/08-SD ze dne 8.10.2008 na  plnění podlimitní  veřejné zakázky </w:t>
            </w:r>
            <w:r>
              <w:rPr>
                <w:color w:val="000000"/>
              </w:rPr>
              <w:t xml:space="preserve">pod názvem  „Rekonstrukce a modernizace bytových domů         na sídlišti Nová Osada“ – ul. Nová Osada čp. 1463/6 (SO 14) </w:t>
            </w:r>
            <w:r>
              <w:rPr/>
              <w:t xml:space="preserve"> se  společností Bytostav Poruba a.s.,  se sídlem  Ostrava - Poruba, Dělnická 382, IČ 451 92 464, kterým se cena za dílo zvýší na částku 13.325.831,- Kč bez DPH a  změní předmět smlouvy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k zajištění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3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datku č. 1  smlouvy o dílo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>Výměna klempířských prvků bytových domů Plechanovova 15/476, 15a/477, Pláničkova 10/479, 10a/478, k.ú. Hrušov</w:t>
            </w:r>
            <w:r>
              <w:rPr/>
              <w:t>“, v souladu s § 12 odst. 3 zák.č. 137/2006 Sb., o veřejných zakázkách, v platném znění, a  o uzavření smlouvy o dílo se společností JOROS s.r.o., se sídlem Ostrava-Kunčice, Přibylova 713/15, PSČ 719 00, IČ:277 75 402,      za cenu nejvýše přípustnou ve výši 490.685,97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 a dodávky pro dílo „</w:t>
            </w:r>
            <w:r>
              <w:rPr>
                <w:bCs/>
              </w:rPr>
              <w:t>Stavební úpravy v 1.PP budovy úřadu náměstí Jurije Gagarina 4/1196, 5/1195 a 6/1194, k.ú. Slezská Ostrava</w:t>
            </w:r>
            <w:r>
              <w:rPr/>
              <w:t>“, v souladu s § 12 odst. 3 zák.č. 137/2006 Sb.,               o veřejných zakázkách, v platném znění, a  o uzavření smlouvy o dílo se společností VOTEK Slezská s.r.o., se sídlem Ostrava-Koblov, Hřbitovní 401/9, PSČ 711 00, IČ:278 40 085,           za cenu nejvýše přípustnou ve výši 2,299.976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bod 1, odst. 3., 8. a 15. přílohy usnesení č. 3067/53 ze dne 26. 2. 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výkonu veřejné služby s žadateli a v rozsahu dle přílohy č. 1    předloženého materiálu s účinností od 2.3.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3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uv o výkonu veřejné služby s žadateli a v rozsahu přílohy č. 1  předloženého materiálu s účinností od 23. 3. 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3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7"/>
      <w:numFmt w:val="decimal"/>
      <w:lvlText w:val="%1 / 100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03-20T11:03:00Z</cp:lastPrinted>
  <dcterms:modified xsi:type="dcterms:W3CDTF">2009-03-20T10:12:00Z</dcterms:modified>
  <cp:revision>128</cp:revision>
  <dc:subject/>
  <dc:title>Statutární město Ostrava</dc:title>
</cp:coreProperties>
</file>