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04. mimořádné schůze Rady městského obvodu Slezská Ostrava          per rollam, konané dne 14.5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408/104 M – 3409/104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odlehčovací pobytové služby  s žadatelkou a v rozsahu, dle přílohy č. 1 předloženého materiálu, s účinností od 14.05.200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ke smlouvám o rozšíření a změnu poskytování pečovatelské služby s žadatelkami a v rozsahu, dle přílohy č. 1 předloženého materiálu, s účinností od 14.05.200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4.06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smlouvy o výkonu veřejné služb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 osobou dle přílohy a důvodové zprávy předloženého materiálu, s účinností od 18.5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5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k podpisu dohody o ukončení smlouvy o výkonu veřejné služb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08"/>
      <w:numFmt w:val="decimal"/>
      <w:lvlText w:val="%1 / 104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5-13T15:02:00Z</cp:lastPrinted>
  <dcterms:modified xsi:type="dcterms:W3CDTF">2009-05-13T13:02:00Z</dcterms:modified>
  <cp:revision>140</cp:revision>
  <dc:subject/>
  <dc:title>Statutární město Ostrava</dc:title>
</cp:coreProperties>
</file>