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106. mimořádné schůze Rady městského obvodu Slezská Ostrava          per rollam, konané dne 26.5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3461/106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>MUDr. Hana Herák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ab/>
        <w:t xml:space="preserve"> </w:t>
        <w:tab/>
        <w:t>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re na vědomí   </w:t>
            </w:r>
          </w:p>
          <w:p>
            <w:pPr>
              <w:pStyle w:val="Normal"/>
              <w:jc w:val="both"/>
              <w:rPr/>
            </w:pPr>
            <w:r>
              <w:rPr/>
              <w:t>informaci o řešení stížnosti pana Lubomíra Vonse, bytem xxxx, dle důvodové zprávy předloženého materiál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61"/>
      <w:numFmt w:val="decimal"/>
      <w:lvlText w:val="%1 / 106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3:52:00Z</dcterms:created>
  <dc:creator>Nováková</dc:creator>
  <dc:description/>
  <cp:keywords/>
  <dc:language>en-US</dc:language>
  <cp:lastModifiedBy>Nováková</cp:lastModifiedBy>
  <cp:lastPrinted>2009-05-26T12:48:00Z</cp:lastPrinted>
  <dcterms:modified xsi:type="dcterms:W3CDTF">2011-05-11T09:00:00Z</dcterms:modified>
  <cp:revision>146</cp:revision>
  <dc:subject/>
  <dc:title>Statutární město Ostrava</dc:title>
</cp:coreProperties>
</file>