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07. mimořádné schůze Rady městského obvodu Slezská Ostrava          per rollam, konané dne 29.5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3462/107 M – 3465/107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29.05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uv o  poskytování odlehčovací pobytové služby s žadateli a v rozsahu, dle přílohy č. 1 předloženého materiálu, s účinností od 29.05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8.06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  <w:t>bytu č.8, o velikosti 0+1, s koupelnou a WC, s ústředním topením, v domě na ulici xxxx, paní Květuši Rybiařové, narozené v roce xxxx, bytem xxxx, za smluvní nájemné ve výši 800,-Kč měsíčně, s účinností od 1.6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1 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bere na vědomí</w:t>
            </w:r>
          </w:p>
          <w:p>
            <w:pPr>
              <w:pStyle w:val="Normal"/>
              <w:jc w:val="both"/>
              <w:rPr/>
            </w:pPr>
            <w:r>
              <w:rPr/>
              <w:t>závěr hodnotící komise, že předložené nabídky nesplnily požadované náležitosti ve smyslu interní směrnice č. 2/2009, pro zadávání veřejných zakáz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zrušit zadávací řízení dle usnesení č. 3374/58 ze dne 7.5.2009 na plnění veřejné zakázky malého rozsahu pod názvem „Výměna oken MŠ Na Liščině 12A/689, k.ú. Hrušov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sdělit všem uchazečům zrušení zadávacího řízení na plnění veřejné zakázky malého rozsahu pod názvem „Výměna oken MŠ Na Liščině 12A/689, k.ú. Hrušov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2.6.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</w:t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úmysl zadat veřejnou zakázku malého rozsahu ve smyslu interní směrnice č. 2/2009,           pro zadávání veřejných zakázek, pod názvem „Výměna oken MŠ Na Liščině 12A/689, k.ú. Hrušov“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aslání nové písemné výzvy k podání nabídky na realizaci veřejné zakázky malého rozsahu na stavební práce třem zájemcům </w:t>
            </w:r>
          </w:p>
          <w:p>
            <w:pPr>
              <w:pStyle w:val="Normal"/>
              <w:jc w:val="both"/>
              <w:rPr/>
            </w:pPr>
            <w:r>
              <w:rPr/>
              <w:t>- DEMOSAN Ostrava s.r.o., sídlem Ostrava-Zábřeh, U Výtopny 2794/10, PSČ 700 30,          IČ 26811201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-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HASPO – Stavitelství s.r.o., sídlem Ostrava-</w:t>
            </w:r>
            <w:r>
              <w:rPr/>
              <w:t>Slezská Ostrava,</w:t>
            </w:r>
            <w:r>
              <w:rPr>
                <w:color w:val="000000"/>
              </w:rPr>
              <w:t xml:space="preserve"> Na Baranovci 1493,              PSČ 710 00, IČ 26796406</w:t>
            </w:r>
          </w:p>
          <w:p>
            <w:pPr>
              <w:pStyle w:val="Normal"/>
              <w:jc w:val="both"/>
              <w:rPr/>
            </w:pPr>
            <w:r>
              <w:rPr/>
              <w:t>- REGMETIS spol. s r.o., sídlem Ostrava-Svinov, Polanecká 244/5, PSČ 721 00,                   IČ 44941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chvaluje</w:t>
            </w:r>
          </w:p>
          <w:p>
            <w:pPr>
              <w:pStyle w:val="Normal"/>
              <w:jc w:val="both"/>
              <w:rPr/>
            </w:pPr>
            <w:r>
              <w:rPr/>
              <w:t>zadávací podmínky veřejné zakázky pod názvem „Výměna oken MŠ Na Liščině 12A/689, k.ú. Hrušov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dle bodu IV. 2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5.6.2009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bere na vědomí</w:t>
            </w:r>
          </w:p>
          <w:p>
            <w:pPr>
              <w:pStyle w:val="Normal"/>
              <w:jc w:val="both"/>
              <w:rPr/>
            </w:pPr>
            <w:r>
              <w:rPr/>
              <w:t>doporučení hodnotící komise nezadat veřejnou zakázku z důvodu nesplnění požadovaných náležitostí ve smyslu interní směrnice č. 2/2009, pro zadávání veřejných zakázek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highlight w:val="yellow"/>
              </w:rPr>
            </w:pPr>
            <w:r>
              <w:rPr>
                <w:i/>
                <w:color w:val="0000FF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zrušit zadávací řízení dle usnesení č. 3375/58 ze dne 7.5.2009 na plnění veřejné zakázky malého rozsahu pod názvem „</w:t>
            </w:r>
            <w:r>
              <w:rPr>
                <w:color w:val="000000"/>
              </w:rPr>
              <w:t>Rozšíření  MŠ na ul. Frýdecká, Ostrava – Kunčice</w:t>
            </w:r>
            <w:r>
              <w:rPr/>
              <w:t>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sdělit všem uchazečům zrušení zadávacího řízení na plnění veřejné zakázky malého rozsahu pod názvem „</w:t>
            </w:r>
            <w:r>
              <w:rPr>
                <w:color w:val="000000"/>
              </w:rPr>
              <w:t>Rozšíření  MŠ na ul. Frýdecká, Ostrava            – Kunčice</w:t>
            </w:r>
            <w:r>
              <w:rPr/>
              <w:t xml:space="preserve">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2.6.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</w:t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úmysl zadat veřejnou zakázku malého rozsahu ve smyslu interní směrnice č. 2/2009,             pro zadávání veřejných zakázek, pod názvem „</w:t>
            </w:r>
            <w:r>
              <w:rPr>
                <w:color w:val="000000"/>
              </w:rPr>
              <w:t>Rozšíření  MŠ na ul. Frýdecká, Ostrava            – Kunčice</w:t>
            </w:r>
            <w:r>
              <w:rPr/>
              <w:t>“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aslání nové písemné výzvy k podání nabídky na realizaci veřejné zakázky malého rozsahu na stavební práce čtyřem zájemcům </w:t>
            </w:r>
          </w:p>
          <w:p>
            <w:pPr>
              <w:pStyle w:val="Normal"/>
              <w:jc w:val="both"/>
              <w:rPr/>
            </w:pPr>
            <w:r>
              <w:rPr/>
              <w:t>- INSTAL REMONA, spol. s r.o., sídlem Ostrava-Přívoz, Chopinova 1132/5A, PSČ 702 00,  IČ 258 22 578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RITUMA s.r.o., sídlem Havířov-Bludovice, U statku 301/1, PSČ 736 01, IČ 277 78 878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color w:val="000000"/>
              </w:rPr>
              <w:t xml:space="preserve">- HQ STAV plus s.r.o., sídlem Ostrava-Moravská Ostrava, Poděbradova 3057/63, PSČ 702 00,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Č 646 18 676</w:t>
            </w:r>
          </w:p>
          <w:p>
            <w:pPr>
              <w:pStyle w:val="Normal"/>
              <w:jc w:val="both"/>
              <w:rPr/>
            </w:pPr>
            <w:r>
              <w:rPr/>
              <w:t>- EXSTAV s.r.o., sídlem Ostrava – Hrušov, Pláničkova 144, PSČ 711 00, IČ 428 65 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chvaluje</w:t>
            </w:r>
          </w:p>
          <w:p>
            <w:pPr>
              <w:pStyle w:val="Normal"/>
              <w:jc w:val="both"/>
              <w:rPr/>
            </w:pPr>
            <w:r>
              <w:rPr/>
              <w:t>zadávací podmínky veřejné zakázky pod názvem „</w:t>
            </w:r>
            <w:r>
              <w:rPr>
                <w:color w:val="000000"/>
              </w:rPr>
              <w:t>Rozšíření  MŠ na ul. Frýdecká, Ostrava       – Kunčice</w:t>
            </w:r>
            <w:r>
              <w:rPr/>
              <w:t>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dle bodu IV. 2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5.6.2009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62"/>
      <w:numFmt w:val="decimal"/>
      <w:lvlText w:val="%1 / 107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6-01T14:48:00Z</cp:lastPrinted>
  <dcterms:modified xsi:type="dcterms:W3CDTF">2009-06-01T12:48:00Z</dcterms:modified>
  <cp:revision>152</cp:revision>
  <dc:subject/>
  <dc:title>Statutární město Ostrava</dc:title>
</cp:coreProperties>
</file>