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108. mimořádné schůze Rady městského obvodu Slezská Ostrava          per rollam, konané dne 11.6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3557/108 M – 3558/108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</w:t>
        <w:tab/>
        <w:t>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uv o poskytování pečovatelské služby s žadateli a v rozsahu, dle přílohy č. 1 předloženého materiálu, s účinností od 11. 06.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smlouvy o poskytování odlehčovací pobytové služby s žadatelkou a v rozsahu, dle přílohy č. 1 předloženého materiálu, s účinností od 11. 06. 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2. 07. 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bere na vědomí  </w:t>
            </w:r>
          </w:p>
          <w:p>
            <w:pPr>
              <w:pStyle w:val="Normal"/>
              <w:jc w:val="both"/>
              <w:rPr/>
            </w:pPr>
            <w:r>
              <w:rPr/>
              <w:t>ukončení smluv o poskytování odlehčovací pobytové služby s žadateli a v rozsahu, dle přílohy č. 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  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12.6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57"/>
      <w:numFmt w:val="decimal"/>
      <w:lvlText w:val="%1 / 108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cp:keywords/>
  <dc:language>en-US</dc:language>
  <cp:lastModifiedBy>Nováková</cp:lastModifiedBy>
  <cp:lastPrinted>2009-06-11T13:27:00Z</cp:lastPrinted>
  <dcterms:modified xsi:type="dcterms:W3CDTF">2009-06-11T11:29:00Z</dcterms:modified>
  <cp:revision>152</cp:revision>
  <dc:subject/>
  <dc:title>Statutární město Ostrava</dc:title>
</cp:coreProperties>
</file>