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09. mimořádné schůze Rady městského obvodu Slezská Ostrava          per rollam, konané dne 12.6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3559/109 M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jmenuje</w:t>
            </w:r>
          </w:p>
          <w:p>
            <w:pPr>
              <w:pStyle w:val="Normal"/>
              <w:jc w:val="both"/>
              <w:rPr/>
            </w:pPr>
            <w:r>
              <w:rPr/>
              <w:t>konkursní komisi pro konkursní řízení na funkci ředitele ZŠ Ostrava – Slezská Ostrava, Bohumínská 72/1082, příspěvkové organizace, a to v následovně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seda konkursní komise: pan Ing. Antonín Maštalíř, staro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Členové konkursní komise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MUDr. Hana Heráková, místostarost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PhDr. Libuše Josieková, ref. oddělení správy škol Odboru školství, mládeže a sportu Krajského úřadu Moravskoslezského kraj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Mgr. Marie Gospošová, odborník v oblasti státní správy, organizace a řízení v oblasti školství podle druhu a typu příslušné školy, školského zařízen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Mgr. Hana Kajfošová, pedagogický pracovník příslušné právnické osoby vykonávající činnost škol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í Ing. Eva Zátopová, ředitelka inspektorátu, zástupce České školní inspekc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an Mgr. Jana Pěčková, členka školské rady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</w:t>
            </w:r>
            <w:r>
              <w:rPr>
                <w:szCs w:val="20"/>
              </w:rPr>
              <w:t xml:space="preserve"> k zajištění bodu 1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T: 30.6.200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59"/>
      <w:numFmt w:val="decimal"/>
      <w:lvlText w:val="%1 / 109 M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6-12T12:45:00Z</cp:lastPrinted>
  <dcterms:modified xsi:type="dcterms:W3CDTF">2009-06-12T10:45:00Z</dcterms:modified>
  <cp:revision>156</cp:revision>
  <dc:subject/>
  <dc:title>Statutární město Ostrava</dc:title>
</cp:coreProperties>
</file>