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10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22.3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451/10  – 485/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Ing. Antonín Maštalíř</w:t>
        <w:tab/>
        <w:tab/>
        <w:tab/>
        <w:tab/>
        <w:tab/>
        <w:t>MUDr. Hana Heráková</w:t>
      </w:r>
    </w:p>
    <w:p>
      <w:pPr>
        <w:pStyle w:val="Normal"/>
        <w:rPr>
          <w:b/>
          <w:b/>
        </w:rPr>
      </w:pPr>
      <w:r>
        <w:rPr>
          <w:b/>
        </w:rPr>
        <w:t>starosta                                                                     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uzavřít dodatek č. 1 ke smlouvě o dílo č. INV/0898/06-SD ze dne 30.10.2006 na  plnění  části  veřejné zakázky č. 2 pod názvem  „Rekonstrukce a modernizace bytového domu na ul. Stromovka č. 15/1462“ se  společností   VOKD, a.s., sídlem  Ostrava – Moravská Ostrava, Nákladní 1/3179, PSČ 702 80, IČ  476 75 853, DIČ CZ47675853, kde z důvodu změn v provedení stavby dojde ke snížení celkové sjednané ceny o 188.916,61 Kč bez DPH, dle důvodové zprávy předloženého materiál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rPr/>
            </w:pPr>
            <w:r>
              <w:rPr/>
              <w:t>vedoucí investičního odboru zabezpečit všechny potřebné úkony  dle bodu 1 tohoto 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0.4.2007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zmocňuje </w:t>
            </w:r>
          </w:p>
          <w:p>
            <w:pPr>
              <w:pStyle w:val="Normal"/>
              <w:rPr/>
            </w:pPr>
            <w:r>
              <w:rPr/>
              <w:t>starostu  městského obvodu Slezská Ostrava k podpisu dodatku č. 1  smlouvy o dílo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: Ing. Antonín Maštalí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/>
            </w:pPr>
            <w:r>
              <w:rPr/>
              <w:t>se záměrem provést modernizaci bytů č.1 a č.3 v d</w:t>
            </w:r>
            <w:r>
              <w:rPr>
                <w:bCs/>
              </w:rPr>
              <w:t>omě Starokoblovská 2/234, k.ú. Koblov, dle důvodové zprávy předloženého materiálu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potřebné úkony k realizaci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6.2007                            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vedoucího odboru technické správy budov podpisem žádostí o vydání stavebního povolení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polečnosti TAMOGA, s.r.o., se sídlem Velká 2984/23, 702 00 Moravská Ostrava, o udělení souhlasu s napojením kanalizace z bytu č.113 na ležatou kanalizaci v nebytovém prostoru č.105, v domě U Staré elektrárny 2,4/1881, 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napojením kanalizace z bytu č.113, jehož vlastníkem je společnost TAMOGA, s.r.o., IČ:26792826, se sídlem Velká 2984/23, 702 00 Moravská Ostravana, na ležatou kanalizaci v nebytovém prostoru č.105 v domě U Staré elektrárny 2,4/1881, k.ú. Slezská Ostrava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oznámit rozhodnutí rady městského obvodu žadate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a dodávky pro dílo „Oprava volného bytu č.5 v domě Plechanovova 8/124, k.ú. Hrušov“, v souladu s § 12 odst. 6 zák.č. 137/2006 Sb., o veřejných zakázkách, v platném znění, a  o uzavření smlouvy o dílo se společností STAMO spol. s r.o., se sídlem Ostrava – Slezská Ostrava, Bohumínská 789/63, 710 00, IČ:428 67 878,  za cenu nejvýše přípustnou ve výši  134.486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rozšířit síť mobilních telefonů zřízenou při ÚMOb Slezská Ostrava v souladu se Smlouvou o poskytování telekomunikačních služeb uzavřenou mezi Statutárním městem Ostrava a společností Telefónica O2 Czech Republic, a.s., dle důvodové zprávy předloženého materiálu s účinností od 26.3.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potřebné úkony k 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 do 26.3.2007</w:t>
            </w:r>
          </w:p>
          <w:p>
            <w:pPr>
              <w:pStyle w:val="Normal"/>
              <w:jc w:val="both"/>
              <w:rPr/>
            </w:pPr>
            <w:r>
              <w:rPr/>
              <w:t>Z:  Ing. Josef Hykl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o přidělení veřejné zakázky „Pojištění majetku a odpovědnosti za škodu“ a uzavření pojistné smlouvy na pojištění majetku a odpovědnosti za škodu Statutárního města Ostrava, městského obvodu Slezská Ostrava s Kooperativou, pojišťovnou, a.s., IČ 47116617, se sídlem Templová 747, 110 01  Praha 1, za cenu nejvýše přípustnou 4 061 740,--Kč, na dobu určitou, s platností  od 1.5.2007 do 30.4.2012, dle důvodové zprávy předloženého materiálu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2. rozhodla </w:t>
            </w:r>
          </w:p>
          <w:p>
            <w:pPr>
              <w:pStyle w:val="Normal"/>
              <w:rPr/>
            </w:pPr>
            <w:r>
              <w:rPr/>
              <w:t>o dalším pořadí uchazečů dle ekonomické výhodnost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 Hasičská vzájemná pojišťovna a.s., IČ 46973451, se sídlem Římská 45, 120 00  Praha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Česká pojišťovna a.s., IČ 45272956, se sídlem Spálená 75/16, 113 04  Praha 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Česká podnikatelská pojišťovna a.s., IČ 63998530, se sídlem Budějovická 5, 140 21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aha 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Generali Pojišťovna a.s., IČ 61859869, se sídlem Bělehradská 132, 120 84  Praha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ukládá</w:t>
            </w:r>
          </w:p>
          <w:p>
            <w:pPr>
              <w:pStyle w:val="Normal"/>
              <w:rPr/>
            </w:pPr>
            <w:r>
              <w:rPr/>
              <w:t>vedoucímu odboru technické správy budov zabezpečit všechny potřebné úkony této zakázk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 27.4.2007</w:t>
            </w:r>
          </w:p>
          <w:p>
            <w:pPr>
              <w:pStyle w:val="Normal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rPr/>
            </w:pPr>
            <w:r>
              <w:rPr/>
              <w:t xml:space="preserve">starostu městského obvodu Slezská Ostrava k podpisu pojistné smlouvy dle bodu 1 tohoto usnesení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Dohody o používání výplatního stroje k úhradě cen za poštovní služby mezi Statutárním městem Ostrava, městským obvodem Slezská Ostrava a Českou poštou, s.p. Praha 3, Olšanská 38/9, odštěpný závod Severní Morava, IČ 47114983, se sídlem Poštovní 1368/20, 728 60  Ostrava 1, dle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potřebné úkony k podpisu dohod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do 30.3.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 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souhlasí </w:t>
              <w:br/>
              <w:t>s kácením vzrostlých dřevin na pozemcích Statutárního města Ostravy, svěřených městskému obvodu Slezská Ostrava, dle přílohy tohot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2. ukládá</w:t>
              <w:br/>
              <w:t>vedoucí odboru technické správy komunikací, zeleně a hřbitovů zabezpečit všechny potřebné úkony dle bodu 1 tohoto usnesení</w:t>
            </w:r>
          </w:p>
          <w:p>
            <w:pPr>
              <w:pStyle w:val="Normal"/>
              <w:rPr/>
            </w:pPr>
            <w:r>
              <w:rPr/>
              <w:br/>
              <w:t xml:space="preserve">T: ihned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valuj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počtová opatření dle předloženého návrh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rozhod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neupotřebitelnosti drobného dlouhodobého majetku dle návrhu uvedeného v důvodové zprávě předloženého materiá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stanov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 likvidaci neupotřebitelného drobného dlouhodobého majetku dle bodu 1 tohoto usnesení likvidační komisi ve složení: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MUDr. Hana Heráková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Ing. Pavel Slab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Jan Maschk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ukládá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doucímu odboru majetkové správy zabezpečit likvidaci dle bodu 1 tohoto usnese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20. 4. 20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 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uší</w:t>
            </w:r>
          </w:p>
          <w:p>
            <w:pPr>
              <w:pStyle w:val="Normal"/>
              <w:jc w:val="both"/>
              <w:rPr/>
            </w:pPr>
            <w:r>
              <w:rPr/>
              <w:t>své usnesení č. 44/2 ze dne 23. 11. 2006, ve věci odpisu pohledávky v celkové výši 26.092,- Kč za paní Lubomírou Veselovskou, narozenou v roce xxxx,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žádost Sboru dobrovolných hasičů Ostrava-Heřmanice, se sídlem Ostrava-Heřmanice, Heřmanice, PSČ 713 00, IČ 64989755, o výpůjčku nebytových prostor v objektu kulturního domu v Ostravě-Heřmanicích, Vrbická 133/151 v k. ú. Heřmanice, dle důvodové zprávy a přílohy předloženého materiál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změně nájemného za nájem nebytových prostor dne 31. 3. 2007 v objektu kulturního domu v Ostravě-Heřmanicích, Vrbická 133/151 v k. ú. Heřmanice, Sboru dobrovolných hasičů Ostrava-Heřmanice, se sídlem Ostrava-Heřmanice, Heřmanice, PSČ 713 00, IČ 64989755, z 2 000,- Kč na 1 200,-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zabezpečit potřebné úkony k 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jmenuje</w:t>
            </w:r>
          </w:p>
          <w:p>
            <w:pPr>
              <w:pStyle w:val="Normal"/>
              <w:jc w:val="both"/>
              <w:rPr/>
            </w:pPr>
            <w:r>
              <w:rPr/>
              <w:t>konkurzní komisi pro konkurzní řízení na funkci ředitele (ky) Mateřské školy Ostrava-Antošovice, Chalupova 1/1, příspěvkové organizace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seda: Ing. Antonín Maštalíř, staro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lenové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adim Šlachta, místostaros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g. Věra Kuchařová, referent oddělení správy škol Odboru školství, mládeže a sportu Krajského úřadu Moravskoslezského kra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rie Richtarová, ředitelka mateřské školy jako odborník v oblasti státní správy, organizace a řízení v oblasti školství podle druhu a typu příslušné školy, školského zaříze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rina Šustrová, pedagogický pracovník příslušné právnické osoby vykonávající činnost ško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gr. Lenka Vojtovičová, školní inspektor České školní inspekc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le důvodové zprávy předloženého materiál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zabezpečit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chvaluje</w:t>
            </w:r>
          </w:p>
          <w:p>
            <w:pPr>
              <w:pStyle w:val="Normal"/>
              <w:rPr/>
            </w:pPr>
            <w:r>
              <w:rPr/>
              <w:t>předloženou kontrolu svých usnesení s tím, ž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usnesení uvedená v příloze č.1 předloženého materiálu vyřazuje z dalšího sledování,</w:t>
            </w:r>
          </w:p>
          <w:p>
            <w:pPr>
              <w:pStyle w:val="Normal"/>
              <w:rPr/>
            </w:pPr>
            <w:r>
              <w:rPr/>
              <w:t xml:space="preserve">b) u usnesení uvedených v příloze č. 2 předloženého materiálu stanoví další kontrolu na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.4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že nemá záměr pronajmout část nemovitosti – část pozemku p.č. 1916/13 – ostatní plocha – ostatní komunikace o výměře 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441 m</w:t>
            </w:r>
            <w:r>
              <w:rPr>
                <w:vertAlign w:val="superscript"/>
              </w:rPr>
              <w:t>2</w:t>
            </w:r>
            <w:r>
              <w:rPr/>
              <w:t>, v k.ú. Hrušov, za účelem umístění 1 ks reklamního zařízení, o velikosti  2,4 x  5,1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písemně oznámit žadateli rozhodnutí rad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: 05.04.2007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ů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p.č. 716 o výměře 24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</w:t>
            </w:r>
          </w:p>
          <w:p>
            <w:pPr>
              <w:pStyle w:val="Normal"/>
              <w:jc w:val="both"/>
              <w:rPr/>
            </w:pPr>
            <w:r>
              <w:rPr/>
              <w:t>b)p.č. 928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</w:t>
            </w:r>
          </w:p>
          <w:p>
            <w:pPr>
              <w:pStyle w:val="Normal"/>
              <w:jc w:val="both"/>
              <w:rPr/>
            </w:pPr>
            <w:r>
              <w:rPr/>
              <w:t>c)p.č. 502/4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</w:t>
            </w:r>
          </w:p>
          <w:p>
            <w:pPr>
              <w:pStyle w:val="Normal"/>
              <w:jc w:val="both"/>
              <w:rPr/>
            </w:pPr>
            <w:r>
              <w:rPr/>
              <w:t>d)p.č. 541/12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čky</w:t>
            </w:r>
          </w:p>
          <w:p>
            <w:pPr>
              <w:pStyle w:val="Normal"/>
              <w:jc w:val="both"/>
              <w:rPr/>
            </w:pPr>
            <w:r>
              <w:rPr/>
              <w:t>e)p.č. 1046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í, uvedených v bodě 1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3.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, </w:t>
            </w:r>
          </w:p>
          <w:p>
            <w:pPr>
              <w:pStyle w:val="Normal"/>
              <w:jc w:val="both"/>
              <w:rPr/>
            </w:pPr>
            <w:r>
              <w:rPr/>
              <w:t>že nemá záměr výpůjčky pozemků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)p.č. 710/6 o výměře 23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v k.ú. Hrušov</w:t>
            </w:r>
          </w:p>
          <w:p>
            <w:pPr>
              <w:pStyle w:val="Normal"/>
              <w:jc w:val="both"/>
              <w:rPr/>
            </w:pPr>
            <w:r>
              <w:rPr/>
              <w:t>b)p.č. 687 o výměře 25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604/3 o výměře 23 m</w:t>
            </w:r>
            <w:r>
              <w:rPr>
                <w:vertAlign w:val="superscript"/>
              </w:rPr>
              <w:t>2</w:t>
            </w:r>
            <w:r>
              <w:rPr/>
              <w:t>, pod řadovou patrovou garáží ev.č. 1238, ul. Pod Výtahem, v k.ú. Slezská Ostrava, s nájemci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garáž ev.č. 1222 (horní)</w:t>
            </w:r>
          </w:p>
          <w:p>
            <w:pPr>
              <w:pStyle w:val="Normal"/>
              <w:jc w:val="both"/>
              <w:rPr/>
            </w:pPr>
            <w:r>
              <w:rPr/>
              <w:t>Martin Kuboszek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garáž ev.č. 1238 (dolní)</w:t>
            </w:r>
          </w:p>
          <w:p>
            <w:pPr>
              <w:pStyle w:val="Normal"/>
              <w:jc w:val="both"/>
              <w:rPr/>
            </w:pPr>
            <w:r>
              <w:rPr/>
              <w:t>František Machnáč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podklady k uzavření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4. 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na dobu neurčitou s účinností od oboustranného podpisu nájemní smlouvy :</w:t>
            </w:r>
          </w:p>
          <w:p>
            <w:pPr>
              <w:pStyle w:val="Normal"/>
              <w:jc w:val="both"/>
              <w:rPr/>
            </w:pPr>
            <w:r>
              <w:rPr/>
              <w:t>p.č. 604/3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patrovou garáží ev.č. 1238, ul. Pod Výtahem, v k.ú. Slezská Ostrava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, vlastníku garáží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garáž ev.č. 1222 (horní)</w:t>
            </w:r>
          </w:p>
          <w:p>
            <w:pPr>
              <w:pStyle w:val="Normal"/>
              <w:jc w:val="both"/>
              <w:rPr/>
            </w:pPr>
            <w:r>
              <w:rPr/>
              <w:t>Martin Kuboszek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garáž ev.č. 1238 (dolní)</w:t>
            </w:r>
          </w:p>
          <w:p>
            <w:pPr>
              <w:pStyle w:val="Normal"/>
              <w:jc w:val="both"/>
              <w:rPr/>
            </w:pPr>
            <w:r>
              <w:rPr/>
              <w:t>František Machnáč nar.v 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podklady k uzavření nájemní smlouvy dle bodu 4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4. 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4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9 / 10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 o  ukončení nájemního vztahu dohodou</w:t>
            </w:r>
          </w:p>
          <w:p>
            <w:pPr>
              <w:pStyle w:val="Normal"/>
              <w:autoSpaceDE w:val="false"/>
              <w:rPr/>
            </w:pPr>
            <w:r>
              <w:rPr/>
              <w:t>k části pozemku p.p.č. 431/1 zahrada o celkové výměře 8552 m</w:t>
            </w:r>
            <w:r>
              <w:rPr>
                <w:vertAlign w:val="superscript"/>
              </w:rPr>
              <w:t>2</w:t>
            </w:r>
            <w:r>
              <w:rPr/>
              <w:t>, oddělené nezapsaným GP           č. 459-181/94 ze dne 30.1.1995 a označené jako pozemek p.p.č. 431/26 zahrada o výměře    223 m</w:t>
            </w:r>
            <w:r>
              <w:rPr>
                <w:vertAlign w:val="superscript"/>
              </w:rPr>
              <w:t xml:space="preserve">2 </w:t>
            </w:r>
            <w:r>
              <w:rPr/>
              <w:t>v k.ú. Muglinov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 nájemci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Jaroslav BILICKÝ            nar. v roce xxxx 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vánka BILICKÁ              nar. v roce xxxx </w:t>
            </w:r>
          </w:p>
          <w:p>
            <w:pPr>
              <w:pStyle w:val="Normal"/>
              <w:autoSpaceDE w:val="false"/>
              <w:rPr/>
            </w:pPr>
            <w:r>
              <w:rPr/>
              <w:t>oba 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účinností od oboustranného podpisu dohody o ukončení nájemního vztah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edoucímu odboru majetkové správy zabezpečit všechny potřebné podklady k uzavření dohody o ukončení nájemního vztahu dle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3.200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rostu městského obvodu Slezská Ostrava k podpisu dohody o ukončení  nájemního vztahu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rozhodla </w:t>
            </w:r>
          </w:p>
          <w:p>
            <w:pPr>
              <w:pStyle w:val="Normal"/>
              <w:rPr/>
            </w:pPr>
            <w:r>
              <w:rPr/>
              <w:t>o záměru nájmu části pozemku p.p.č. 431/1 zahrada o celkové výměře 8552 m</w:t>
            </w:r>
            <w:r>
              <w:rPr>
                <w:vertAlign w:val="superscript"/>
              </w:rPr>
              <w:t>2</w:t>
            </w:r>
            <w:r>
              <w:rPr/>
              <w:t>, oddělené nezapsaným GP č. 459-181/94 ze dne 30.1.1995 a označené jako pozemek p.p.č. 431/26 zahrada o výměře 223 m</w:t>
            </w:r>
            <w:r>
              <w:rPr>
                <w:vertAlign w:val="superscript"/>
              </w:rPr>
              <w:t xml:space="preserve">2 </w:t>
            </w:r>
            <w:r>
              <w:rPr/>
              <w:t>v k.ú. Muglinov, za účelem užívání již zřízené zahrádky v oploceném areál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.ukládá</w:t>
            </w:r>
          </w:p>
          <w:p>
            <w:pPr>
              <w:pStyle w:val="Normal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7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se stavbou na části  pozemku  p.p.č. 227/3  a místní komunikaci ul. Nízká, k.ú. Muglinov, za účelem zřízení plynové přípojky ke stávajícímu rodinnému domu č.pop. 142, na pozemcích st.p.č. 192 a p.č.450, k.ú. Muglinov, investorů stavby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Otakar Grabowski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Plga Grabowsk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5-ti násobku ročního nájemného, které činí  2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5-ti násobku ročního nájemného, které činí 2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pozemku p.p.č. 227/3 – ostatní plocha – ostatní komunikace o výměře 3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          z celkové výměry 95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 v rozsahu daném geometrickým  plánem, vyhotoveným podle zákresu ve snímku katastrální mapy, ve prospěch žadatelů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takar Grabowski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Plga Grabowsk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zřízení plynové přípojky ke stávajícímu rodinnému domu č.pop. 142, na pozemcích st.p.č. 192 a p.č. 450, k.ú. Muglinov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  vstupovat, vjíždět, vyjíždět na předmětnou nemovitost v souvislosti se zřizováním, změnami, provozováním, údržbou, opravami  a odstraňováním předmětné stavby tak, je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uzavření smluv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22.04.2007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tří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15.04.2007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se stavbou na části  pozemku  p.p.č. 179/2  a místní komunikaci ul. K Oskarce, k.ú. Heřmanice, za účelem vybudování  přípojek el. energie, vody  a připojení sousední nemovitosti  k místní komunikaci pro zajištění příjezdu a vstupu, vše  k plánované výstavbě rodinného domu  na pozemku parc.č. 180/18 a 181/4 v k.ú. Heřmanice, investorů stavby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Lucie Meliš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xxxx</w:t>
            </w:r>
          </w:p>
          <w:p>
            <w:pPr>
              <w:pStyle w:val="Normal"/>
              <w:autoSpaceDE w:val="false"/>
              <w:rPr/>
            </w:pPr>
            <w:r>
              <w:rPr/>
              <w:t>Radim Tvarde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pozemku, ve výši 5-ti násobku ročního nájemného, které činí 2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) o zřízení úplatného věcného břemene, za jednorázovou úhradu ve výši 5-ti násobku ročního nájemného, které činí 2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p.č.  179/2 – ostatní plocha – ostatní komunikace  o výměře 26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535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 v rozsahu daném geometrickým  plánem, vyhotoveným podle zákresu ve snímku katastrální mapy, ve prospěch žadatelů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ucie Meliš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xxxx</w:t>
            </w:r>
          </w:p>
          <w:p>
            <w:pPr>
              <w:pStyle w:val="Normal"/>
              <w:autoSpaceDE w:val="false"/>
              <w:rPr/>
            </w:pPr>
            <w:r>
              <w:rPr/>
              <w:t>Radim Tvarde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: xxxx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vybudování  přípojek el. energie, vody  a připojení sousední nemovitosti  k místní komunikaci pro zajištění příjezdu a vstupu, vše  k plánované výstavbě rodinného domu  na pozemku parc.č. 180/18 a 181/4 v k.ú. Heřmanice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ou nemovitost za účelem přístupu a příjezdu k předmětné stavbě a právo   vstupovat, vjíždět, vyjíždět na předmětnou nemovitost v souvislosti se zřizováním, změnami, provozováním, údržbou, opravami  a odstraňováním předmětné stavby tak, je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uzavření smluv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 :  a) 22.04.2007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(nejdéle do 3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15.04.2007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a realizací stavby „Výrobna jídel UNIBEST CZ Ostrava“, na pozemích ve vlastnictví investora stavby p.č. 2406 a 2407 v k.ú. Slezská Ostrava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UNIBEST CZ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Moravská Ostrava, Bozděchova 1792/10, PSČ 702 00</w:t>
            </w:r>
          </w:p>
          <w:p>
            <w:pPr>
              <w:pStyle w:val="Normal"/>
              <w:autoSpaceDE w:val="false"/>
              <w:rPr/>
            </w:pPr>
            <w:r>
              <w:rPr/>
              <w:t>IČ  :  646 10 837</w:t>
            </w:r>
          </w:p>
          <w:p>
            <w:pPr>
              <w:pStyle w:val="Normal"/>
              <w:autoSpaceDE w:val="false"/>
              <w:rPr/>
            </w:pPr>
            <w:r>
              <w:rPr/>
              <w:t>DIČ : CZ6461083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se stavbou přípojek plynu a vody na částech   pozemků  p.č. 5640/5,  5629, 2189  a místních komunikacích ul. Michálkovická a ul. Lanová, k.ú. Slezská Ostrava, v rámci stavby „Výrobna jídel UNIBEST CZ Ostrava“, investora stavby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UNIBEST CZ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Moravská Ostrava, Bozděchova 1792/10, PSČ 702 00</w:t>
            </w:r>
          </w:p>
          <w:p>
            <w:pPr>
              <w:pStyle w:val="Normal"/>
              <w:autoSpaceDE w:val="false"/>
              <w:rPr/>
            </w:pPr>
            <w:r>
              <w:rPr/>
              <w:t>IČ  :  646 10 837</w:t>
            </w:r>
          </w:p>
          <w:p>
            <w:pPr>
              <w:pStyle w:val="Normal"/>
              <w:autoSpaceDE w:val="false"/>
              <w:rPr/>
            </w:pPr>
            <w:r>
              <w:rPr/>
              <w:t>DIČ : CZ6461083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5-ti násobku ročního nájemného, které činí 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5-ti násobku ročního nájemného, které činí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pozemků p.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40/5 – ostat.pl. – ostat.kom.                 o výměře 9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z celkové výměry  32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29    – ostat.pl. – ostat.kom.                                 4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 63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89    – ostat.pl. – ostat.kom.                                 5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245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Slezská Ostrava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UNIBEST CZ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Moravská Ostrava, Bozděchova 1792/10, PSČ 702 00</w:t>
            </w:r>
          </w:p>
          <w:p>
            <w:pPr>
              <w:pStyle w:val="Normal"/>
              <w:autoSpaceDE w:val="false"/>
              <w:rPr/>
            </w:pPr>
            <w:r>
              <w:rPr/>
              <w:t>IČ  :  646 10 837</w:t>
            </w:r>
          </w:p>
          <w:p>
            <w:pPr>
              <w:pStyle w:val="Normal"/>
              <w:autoSpaceDE w:val="false"/>
              <w:rPr/>
            </w:pPr>
            <w:r>
              <w:rPr/>
              <w:t>DIČ : CZ6461083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zřízení přípojek plynu a vody v rámci stavby „Výrobna jídel UNIBEST CZ Ostrava“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  vstupovat, vjíždět, vyjíždět na předmětnou nemovitost v souvislosti se zřizováním, změnami, provozováním, údržbou, opravami  a odstraňováním předmětné stavby tak, je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uzavření smluv dle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22.04.2007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tří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15.04.2007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s umístěním a realizací stavby „Rekonstrukce veřejného osvětlení oblast Keramická “, na částech  níže   uvedených  pozemků  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.p.č.     22  – ostat.pl. – ostat.kom.                                  286                         132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.p.č. 23/23 – ostat.pl  – zeleň                                            62                           766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p.p.č. 24/1   – ostat.pl. – ostat.kom.                                  314</w:t>
            </w:r>
            <w:r>
              <w:rPr>
                <w:vertAlign w:val="superscript"/>
              </w:rPr>
              <w:t xml:space="preserve">               </w:t>
            </w:r>
            <w:r>
              <w:rPr/>
              <w:t xml:space="preserve">               1199</w:t>
            </w:r>
          </w:p>
          <w:p>
            <w:pPr>
              <w:pStyle w:val="Normal"/>
              <w:autoSpaceDE w:val="false"/>
              <w:rPr/>
            </w:pPr>
            <w:r>
              <w:rPr/>
              <w:t>p.p.č. 28/3   – zahrada                                                         32                           375</w:t>
            </w:r>
          </w:p>
          <w:p>
            <w:pPr>
              <w:pStyle w:val="Normal"/>
              <w:autoSpaceDE w:val="false"/>
              <w:rPr/>
            </w:pPr>
            <w:r>
              <w:rPr/>
              <w:t>p.p.č. 28/10 – ostat.pl – ostat.kom.                                   262                           98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.p.č.285/2 – zastav.pl. a nádvoří - zbořeniště                     8                             22 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p.p.č. 423    – ostat.pl. – ostat.kom.                                    42                           18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.p.č. 424/1 – ostat.pl. – ostat.kom.                                    34                           89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še v k.ú. Muglinov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p.č. 1543/1  – ostat.pl. – ostat.kom.                                    36                          4781</w:t>
            </w:r>
          </w:p>
          <w:p>
            <w:pPr>
              <w:pStyle w:val="Normal"/>
              <w:autoSpaceDE w:val="false"/>
              <w:rPr/>
            </w:pPr>
            <w:r>
              <w:rPr/>
              <w:t>p.č. 1618/1  – zahrada                                                       258                          6763</w:t>
            </w:r>
          </w:p>
          <w:p>
            <w:pPr>
              <w:pStyle w:val="Normal"/>
              <w:autoSpaceDE w:val="false"/>
              <w:rPr/>
            </w:pPr>
            <w:r>
              <w:rPr/>
              <w:t>p.č. 1619/1  – ostat.pl. – ostat.kom.                                  428                          2677</w:t>
            </w:r>
          </w:p>
          <w:p>
            <w:pPr>
              <w:pStyle w:val="Normal"/>
              <w:autoSpaceDE w:val="false"/>
              <w:rPr/>
            </w:pPr>
            <w:r>
              <w:rPr/>
              <w:t>p.č. 1629/1  – ostat.pl. – ostat.kom.                                  106                          1747</w:t>
            </w:r>
          </w:p>
          <w:p>
            <w:pPr>
              <w:pStyle w:val="Normal"/>
              <w:autoSpaceDE w:val="false"/>
              <w:rPr/>
            </w:pPr>
            <w:r>
              <w:rPr/>
              <w:t>p.č. 1769     – zastavěná plocha a nádvoří                          54                          2465</w:t>
            </w:r>
          </w:p>
          <w:p>
            <w:pPr>
              <w:pStyle w:val="Normal"/>
              <w:autoSpaceDE w:val="false"/>
              <w:rPr/>
            </w:pPr>
            <w:r>
              <w:rPr/>
              <w:t>p.č. 1770     – ostat.pl. – ostat.kom.                                  920                          2902</w:t>
            </w:r>
          </w:p>
          <w:p>
            <w:pPr>
              <w:pStyle w:val="Normal"/>
              <w:autoSpaceDE w:val="false"/>
              <w:rPr/>
            </w:pPr>
            <w:r>
              <w:rPr/>
              <w:t>p.č. 1776     – zahrada                                                         14                            12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.č. 1777     – zahrada                                                         14 </w:t>
            </w:r>
            <w:r>
              <w:rPr>
                <w:vertAlign w:val="superscript"/>
              </w:rPr>
              <w:t xml:space="preserve">                                        </w:t>
            </w:r>
            <w:r>
              <w:rPr/>
              <w:t>118</w:t>
            </w:r>
          </w:p>
          <w:p>
            <w:pPr>
              <w:pStyle w:val="Normal"/>
              <w:autoSpaceDE w:val="false"/>
              <w:rPr/>
            </w:pPr>
            <w:r>
              <w:rPr/>
              <w:t>p.č. 1778     – zahrada                                                         28                            131</w:t>
            </w:r>
          </w:p>
          <w:p>
            <w:pPr>
              <w:pStyle w:val="Normal"/>
              <w:autoSpaceDE w:val="false"/>
              <w:rPr/>
            </w:pPr>
            <w:r>
              <w:rPr/>
              <w:t>p.č. 1779     – zahrada                                                         32                            13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.č. 1780     – zahrada.                                                        32 </w:t>
            </w:r>
            <w:r>
              <w:rPr>
                <w:vertAlign w:val="superscript"/>
              </w:rPr>
              <w:t xml:space="preserve">      </w:t>
            </w:r>
            <w:r>
              <w:rPr/>
              <w:t xml:space="preserve">                       151</w:t>
            </w:r>
          </w:p>
          <w:p>
            <w:pPr>
              <w:pStyle w:val="Normal"/>
              <w:autoSpaceDE w:val="false"/>
              <w:rPr/>
            </w:pPr>
            <w:r>
              <w:rPr/>
              <w:t>p.č. 1781     – zahrada.                                                        28                             131</w:t>
            </w:r>
          </w:p>
          <w:p>
            <w:pPr>
              <w:pStyle w:val="Normal"/>
              <w:autoSpaceDE w:val="false"/>
              <w:rPr/>
            </w:pPr>
            <w:r>
              <w:rPr/>
              <w:t>p.č. 1782     – zahrada                                                         48                             225</w:t>
            </w:r>
          </w:p>
          <w:p>
            <w:pPr>
              <w:pStyle w:val="Normal"/>
              <w:autoSpaceDE w:val="false"/>
              <w:rPr/>
            </w:pPr>
            <w:r>
              <w:rPr/>
              <w:t>p.č. 1783     – zahrada                                                         50                             218</w:t>
            </w:r>
          </w:p>
          <w:p>
            <w:pPr>
              <w:pStyle w:val="Normal"/>
              <w:autoSpaceDE w:val="false"/>
              <w:rPr/>
            </w:pPr>
            <w:r>
              <w:rPr/>
              <w:t>p.č. 1784     – zastavěná plocha a nádvoří                            4</w:t>
            </w:r>
            <w:r>
              <w:rPr>
                <w:vertAlign w:val="superscript"/>
              </w:rPr>
              <w:t xml:space="preserve">                                     </w:t>
            </w:r>
            <w:r>
              <w:rPr/>
              <w:t xml:space="preserve">    77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.č. 1795/3  – ostat.pl. – ostat.kom.                                    18                             502 </w:t>
            </w:r>
          </w:p>
          <w:p>
            <w:pPr>
              <w:pStyle w:val="Normal"/>
              <w:autoSpaceDE w:val="false"/>
              <w:rPr/>
            </w:pPr>
            <w:r>
              <w:rPr/>
              <w:t>p.č. 1795/4  – ostat.pl. – ostat.kom.                                  388                           6162</w:t>
            </w:r>
          </w:p>
          <w:p>
            <w:pPr>
              <w:pStyle w:val="Normal"/>
              <w:autoSpaceDE w:val="false"/>
              <w:rPr/>
            </w:pPr>
            <w:r>
              <w:rPr/>
              <w:t>p.č. 1795/11– zastavěná plocha a nádvoří                            4                               23</w:t>
            </w:r>
          </w:p>
          <w:p>
            <w:pPr>
              <w:pStyle w:val="Normal"/>
              <w:autoSpaceDE w:val="false"/>
              <w:rPr/>
            </w:pPr>
            <w:r>
              <w:rPr/>
              <w:t>p.č. 1874/1  – ostat.pl. – ostat.kom.                                  572                           2671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Hrušov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tutární město Ostrava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 sídlem  : Prokešovo nám. 8,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Č             : 0084545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s bezúplatným vstupem v rámci stavby „Rekonstrukce veřejného osvětlení oblast  Keramická“,  na  části níže uvedených  pozemků  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.p.č.     22  – ostat.pl. – ostat.kom.                                  286                         132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.p.č. 23/23 – ostat.pl  – zeleň                                            62                           766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p.p.č. 24/1   – ostat.pl. – ostat.kom.                                  314</w:t>
            </w:r>
            <w:r>
              <w:rPr>
                <w:vertAlign w:val="superscript"/>
              </w:rPr>
              <w:t xml:space="preserve">               </w:t>
            </w:r>
            <w:r>
              <w:rPr/>
              <w:t xml:space="preserve">               1199</w:t>
            </w:r>
          </w:p>
          <w:p>
            <w:pPr>
              <w:pStyle w:val="Normal"/>
              <w:autoSpaceDE w:val="false"/>
              <w:rPr/>
            </w:pPr>
            <w:r>
              <w:rPr/>
              <w:t>p.p.č. 28/3   – zahrada                                                         32                           375</w:t>
            </w:r>
          </w:p>
          <w:p>
            <w:pPr>
              <w:pStyle w:val="Normal"/>
              <w:autoSpaceDE w:val="false"/>
              <w:rPr/>
            </w:pPr>
            <w:r>
              <w:rPr/>
              <w:t>p.p.č. 28/10 – ostat.pl – ostat.kom.                                   262                           98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.p.č.285/2 – zastav.pl. a nádvoří - zbořeniště                     8                             22 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p.p.č. 423    – ostat.pl. – ostat.kom.                                    42                           18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.p.č. 424/1 – ostat.pl. – ostat.kom.                                    34                           89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še v k.ú. Muglinov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p.č. 1543/1  – ostat.pl. – ostat.kom.                                    36                          4781</w:t>
            </w:r>
          </w:p>
          <w:p>
            <w:pPr>
              <w:pStyle w:val="Normal"/>
              <w:autoSpaceDE w:val="false"/>
              <w:rPr/>
            </w:pPr>
            <w:r>
              <w:rPr/>
              <w:t>p.č. 1618/1  – zahrada                                                       258                          6763</w:t>
            </w:r>
          </w:p>
          <w:p>
            <w:pPr>
              <w:pStyle w:val="Normal"/>
              <w:autoSpaceDE w:val="false"/>
              <w:rPr/>
            </w:pPr>
            <w:r>
              <w:rPr/>
              <w:t>p.č. 1619/1  – ostat.pl. – ostat.kom.                                  428                          2677</w:t>
            </w:r>
          </w:p>
          <w:p>
            <w:pPr>
              <w:pStyle w:val="Normal"/>
              <w:autoSpaceDE w:val="false"/>
              <w:rPr/>
            </w:pPr>
            <w:r>
              <w:rPr/>
              <w:t>p.č. 1629/1  – ostat.pl. – ostat.kom.                                  106                          1747</w:t>
            </w:r>
          </w:p>
          <w:p>
            <w:pPr>
              <w:pStyle w:val="Normal"/>
              <w:autoSpaceDE w:val="false"/>
              <w:rPr/>
            </w:pPr>
            <w:r>
              <w:rPr/>
              <w:t>p.č. 1769     – zastavěná plocha a nádvoří                          54                          2465</w:t>
            </w:r>
          </w:p>
          <w:p>
            <w:pPr>
              <w:pStyle w:val="Normal"/>
              <w:autoSpaceDE w:val="false"/>
              <w:rPr/>
            </w:pPr>
            <w:r>
              <w:rPr/>
              <w:t>p.č. 1770     – ostat.pl. – ostat.kom.                                  920                          2902</w:t>
            </w:r>
          </w:p>
          <w:p>
            <w:pPr>
              <w:pStyle w:val="Normal"/>
              <w:autoSpaceDE w:val="false"/>
              <w:rPr/>
            </w:pPr>
            <w:r>
              <w:rPr/>
              <w:t>p.č. 1776     – zahrada                                                         14                            12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.č. 1777     – zahrada                                                         14 </w:t>
            </w:r>
            <w:r>
              <w:rPr>
                <w:vertAlign w:val="superscript"/>
              </w:rPr>
              <w:t xml:space="preserve">                                        </w:t>
            </w:r>
            <w:r>
              <w:rPr/>
              <w:t>118</w:t>
            </w:r>
          </w:p>
          <w:p>
            <w:pPr>
              <w:pStyle w:val="Normal"/>
              <w:autoSpaceDE w:val="false"/>
              <w:rPr/>
            </w:pPr>
            <w:r>
              <w:rPr/>
              <w:t>p.č. 1778     – zahrada                                                         28                            131</w:t>
            </w:r>
          </w:p>
          <w:p>
            <w:pPr>
              <w:pStyle w:val="Normal"/>
              <w:autoSpaceDE w:val="false"/>
              <w:rPr/>
            </w:pPr>
            <w:r>
              <w:rPr/>
              <w:t>p.č. 1779     – zahrada                                                         32                            13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.č. 1780     – zahrada.                                                        32 </w:t>
            </w:r>
            <w:r>
              <w:rPr>
                <w:vertAlign w:val="superscript"/>
              </w:rPr>
              <w:t xml:space="preserve">      </w:t>
            </w:r>
            <w:r>
              <w:rPr/>
              <w:t xml:space="preserve">                       151</w:t>
            </w:r>
          </w:p>
          <w:p>
            <w:pPr>
              <w:pStyle w:val="Normal"/>
              <w:autoSpaceDE w:val="false"/>
              <w:rPr/>
            </w:pPr>
            <w:r>
              <w:rPr/>
              <w:t>p.č. 1781     – zahrada.                                                        28                             131</w:t>
            </w:r>
          </w:p>
          <w:p>
            <w:pPr>
              <w:pStyle w:val="Normal"/>
              <w:autoSpaceDE w:val="false"/>
              <w:rPr/>
            </w:pPr>
            <w:r>
              <w:rPr/>
              <w:t>p.č. 1782     – zahrada                                                         48                             225</w:t>
            </w:r>
          </w:p>
          <w:p>
            <w:pPr>
              <w:pStyle w:val="Normal"/>
              <w:autoSpaceDE w:val="false"/>
              <w:rPr/>
            </w:pPr>
            <w:r>
              <w:rPr/>
              <w:t>p.č. 1783     – zahrada                                                         50                             218</w:t>
            </w:r>
          </w:p>
          <w:p>
            <w:pPr>
              <w:pStyle w:val="Normal"/>
              <w:autoSpaceDE w:val="false"/>
              <w:rPr/>
            </w:pPr>
            <w:r>
              <w:rPr/>
              <w:t>p.č. 1784     – zastavěná plocha a nádvoří                            4</w:t>
            </w:r>
            <w:r>
              <w:rPr>
                <w:vertAlign w:val="superscript"/>
              </w:rPr>
              <w:t xml:space="preserve">                                     </w:t>
            </w:r>
            <w:r>
              <w:rPr/>
              <w:t xml:space="preserve">    77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.č. 1795/3  – ostat.pl. – ostat.kom.                                    18                             502 </w:t>
            </w:r>
          </w:p>
          <w:p>
            <w:pPr>
              <w:pStyle w:val="Normal"/>
              <w:autoSpaceDE w:val="false"/>
              <w:rPr/>
            </w:pPr>
            <w:r>
              <w:rPr/>
              <w:t>p.č. 1795/4  – ostat.pl. – ostat.kom.                                  388                           6162</w:t>
            </w:r>
          </w:p>
          <w:p>
            <w:pPr>
              <w:pStyle w:val="Normal"/>
              <w:autoSpaceDE w:val="false"/>
              <w:rPr/>
            </w:pPr>
            <w:r>
              <w:rPr/>
              <w:t>p.č. 1795/11– zastavěná plocha a nádvoří                            4                               23</w:t>
            </w:r>
          </w:p>
          <w:p>
            <w:pPr>
              <w:pStyle w:val="Normal"/>
              <w:autoSpaceDE w:val="false"/>
              <w:rPr/>
            </w:pPr>
            <w:r>
              <w:rPr/>
              <w:t>p.č. 1874/1  – ostat.pl. – ostat.kom.                                  572                           2671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Hrušov, zhotovitele díl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vedoucímu odboru  majetkové správy  písemně oznámit žadateli rozhodnutí rady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22.04.2007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mění</w:t>
            </w:r>
          </w:p>
          <w:p>
            <w:pPr>
              <w:pStyle w:val="Normal"/>
              <w:jc w:val="both"/>
              <w:rPr/>
            </w:pPr>
            <w:r>
              <w:rPr/>
              <w:t>část svého usnesení č.4585/77 bod 2 C17), přijaté na 77. schůzi Rady městského obvodu Slezská Ostrava dne 19.10.2006, kterým rozhodla o nájmu bytů na dobu určitou u bytu č.4 o velikosti 2+kk, s koupelnou a WC, s lokálním topením na tuhá paliva, v domě na ulici xxxx, paní Aurelii Vilhemové, narozené v roce xxxx, bytem xxxx, za smluvní nájemné ve výši 1.200,-Kč měsíčně, s účinností od 1.3.2007,  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da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 o nájmu bytu na dobu určitou u bytu č.4 o velikosti 2+kk, s koupelnou a WC, s lokálním plynovým topením, v domě na ulici xxxx, paní Aurelii Vilhemové, narozené v roce xxxx, bytem xxxx, za smluvní nájemné ve výši 1.200,-Kč měsíčně, s účinností od 1.4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6.4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Odkládá návrh na změnu bodu 1 svého usnesení číslo 309/7 ze dne 08.02.2007,  který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 ne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vstupem a  realizací stavby přípojky NN  v rámci stavby „Obytný soubor Slezská Ostrava“,  na částech níže uvedených  pozemků p.č. 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ředpokládaný zábor      z celkové výměry</w:t>
            </w:r>
          </w:p>
          <w:p>
            <w:pPr>
              <w:pStyle w:val="Normal"/>
              <w:autoSpaceDE w:val="false"/>
              <w:rPr/>
            </w:pPr>
            <w:r>
              <w:rPr/>
              <w:t>1009/1 – ostat.pl. – ostat.kom.                                  30  m</w:t>
            </w:r>
            <w:r>
              <w:rPr>
                <w:vertAlign w:val="superscript"/>
              </w:rPr>
              <w:t>2</w:t>
            </w:r>
            <w:r>
              <w:rPr/>
              <w:t>.                            65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972/1   – zahrada                                                         8  m</w:t>
            </w:r>
            <w:r>
              <w:rPr>
                <w:vertAlign w:val="superscript"/>
              </w:rPr>
              <w:t>2</w:t>
            </w:r>
            <w:r>
              <w:rPr/>
              <w:t>.                            26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Slezská Ostrava,za účelem vyřízení územního rozhodnutí nebo územního souhlasu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PB Real,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 : Anglická 82/26, 120 00, Praha 2 - Vinohrady</w:t>
            </w:r>
          </w:p>
          <w:p>
            <w:pPr>
              <w:pStyle w:val="Normal"/>
              <w:autoSpaceDE w:val="false"/>
              <w:rPr/>
            </w:pPr>
            <w:r>
              <w:rPr/>
              <w:t>IČ             :  636 76 761</w:t>
            </w:r>
          </w:p>
          <w:p>
            <w:pPr>
              <w:pStyle w:val="Normal"/>
              <w:autoSpaceDE w:val="false"/>
              <w:rPr/>
            </w:pPr>
            <w:r>
              <w:rPr/>
              <w:t>DIČ          : CZ636767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ní  část bodu 2b)  a bod 5 svého usnesení číslo 2801/50 ze dne 12.05.2005,  kterým rozhod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b) o zřízení úplatného věcného břemene </w:t>
            </w:r>
          </w:p>
          <w:p>
            <w:pPr>
              <w:pStyle w:val="Normal"/>
              <w:jc w:val="both"/>
              <w:rPr/>
            </w:pPr>
            <w:r>
              <w:rPr/>
              <w:t>k části pozemku p.p.č. 476/2– ostatní plocha – ostatní komunikace o výměře 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423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, v rozsahu daném geometrickým plánem, vyhotoveným podle zákresu ve snímku katastrální mapy, ve prospěch žadatelů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Zdeněk Cigler, r.nar. xxxx</w:t>
            </w:r>
          </w:p>
          <w:p>
            <w:pPr>
              <w:pStyle w:val="Normal"/>
              <w:rPr/>
            </w:pPr>
            <w:r>
              <w:rPr/>
              <w:t>Margita Kolebačová, r.nar. xxxx</w:t>
            </w:r>
          </w:p>
          <w:p>
            <w:pPr>
              <w:pStyle w:val="Normal"/>
              <w:rPr/>
            </w:pPr>
            <w:r>
              <w:rPr/>
              <w:t>oba bytem : 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zřízení přeložky elektro přípojky nn k rodinnému domu na pozemku p.č. 103/5, k.ú. Heřma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uv dle bodu 2 tohoto usnesení</w:t>
            </w:r>
          </w:p>
          <w:p>
            <w:pPr>
              <w:pStyle w:val="Normal"/>
              <w:rPr/>
            </w:pPr>
            <w:r>
              <w:rPr/>
              <w:t xml:space="preserve">Z : Miroslav Vojkovsk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</w:t>
            </w:r>
          </w:p>
          <w:p>
            <w:pPr>
              <w:pStyle w:val="Normal"/>
              <w:jc w:val="both"/>
              <w:rPr/>
            </w:pPr>
            <w:r>
              <w:rPr/>
              <w:t>k části  pozemku p.p.č.  476/2 – ostatní plocha – ostatní komunikace o výměře 7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   4239  m</w:t>
            </w:r>
            <w:r>
              <w:rPr>
                <w:vertAlign w:val="superscript"/>
              </w:rPr>
              <w:t>2</w:t>
            </w:r>
            <w:r>
              <w:rPr/>
              <w:t xml:space="preserve">    v k .ú.   Heřmanice,   v  rozsahu  daném geometrickým plánem č.  1331 - 134 / 2005  ze dne 02.09.2005, vyhotoveným ve snímku katastrální mapy, ve prospěch budoucích oprávněných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Zdeněk Cigler, r.nar.xxxx</w:t>
            </w:r>
          </w:p>
          <w:p>
            <w:pPr>
              <w:pStyle w:val="Normal"/>
              <w:rPr/>
            </w:pPr>
            <w:r>
              <w:rPr/>
              <w:t>Margita Kolebačová, r.nar. xxxx</w:t>
            </w:r>
          </w:p>
          <w:p>
            <w:pPr>
              <w:pStyle w:val="Normal"/>
              <w:rPr/>
            </w:pPr>
            <w:r>
              <w:rPr/>
              <w:t>oba bytem : 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zřízení přeložky elektro přípojky nn k rodinnému domu na pozemku p.č. 103/5, k.ú. Heřma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zmocňuje 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ouvy dle bodu 2b)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ění  část bodu 1b)  a bod 4 svého usnesení číslo 1681/32 ze dne 27.05.2004,  kterým rozhod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b) o zřízení úplatného věcného břemene </w:t>
            </w:r>
          </w:p>
          <w:p>
            <w:pPr>
              <w:pStyle w:val="Normal"/>
              <w:jc w:val="both"/>
              <w:rPr/>
            </w:pPr>
            <w:r>
              <w:rPr/>
              <w:t>k části pozemku p.č. 1995– ostatní plocha – ostatní komunikace o výměře 2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664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oblov, v rozsahu daném geometrickým plánem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deáš Glogowski, r.nar. xxxx</w:t>
            </w:r>
          </w:p>
          <w:p>
            <w:pPr>
              <w:pStyle w:val="Normal"/>
              <w:rPr/>
            </w:pPr>
            <w:r>
              <w:rPr/>
              <w:t>oba bytem : 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výstavby vodovodní a elektrické přípojky NN k zahradnímu domku na pozemku p.č. 1502/2, k.ú. Kobl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uv dle bodu 1 tohoto usnesení</w:t>
            </w:r>
          </w:p>
          <w:p>
            <w:pPr>
              <w:pStyle w:val="Normal"/>
              <w:rPr/>
            </w:pPr>
            <w:r>
              <w:rPr/>
              <w:t>Z : Jaromír Wag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</w:t>
            </w:r>
          </w:p>
          <w:p>
            <w:pPr>
              <w:pStyle w:val="Normal"/>
              <w:jc w:val="both"/>
              <w:rPr/>
            </w:pPr>
            <w:r>
              <w:rPr/>
              <w:t>k části  pozemku p.č.  1995 – ostatní plocha – ostatní komunikace o výměře 4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   2664  m</w:t>
            </w:r>
            <w:r>
              <w:rPr>
                <w:vertAlign w:val="superscript"/>
              </w:rPr>
              <w:t>2</w:t>
            </w:r>
            <w:r>
              <w:rPr/>
              <w:t xml:space="preserve">    v k .ú.   Koblov,   v  rozsahu  daném geometrickým plánem č.  802 - 33 / 2006  ze dne 03.05.2006, vyhotoveným ve snímku katastrální mapy, ve prospěch budoucího oprávněnéh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deáš Glogowski, r.nar.xxxx</w:t>
            </w:r>
          </w:p>
          <w:p>
            <w:pPr>
              <w:pStyle w:val="Normal"/>
              <w:rPr/>
            </w:pPr>
            <w:r>
              <w:rPr/>
              <w:t>bytem : 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zřízení přípojky vody k pozemku p.č. 1502/2, k.ú. Kobl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zmocňuje 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ouvy dle bodu 1b)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uší</w:t>
            </w:r>
          </w:p>
          <w:p>
            <w:pPr>
              <w:pStyle w:val="Normal"/>
              <w:jc w:val="both"/>
              <w:rPr/>
            </w:pPr>
            <w:r>
              <w:rPr/>
              <w:t>své  usnesení č. 3418/60 ze dne 24.11. 2005, kterým rozhodla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uzavření dodatku č. 1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nájemní smlouvě ze dne 25.3.2002 na pozemek p.č. 608/3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trovou garáží ev.č. 1226 a 1242, ul. Pod Výtahem, v k.ú. Slezská Ostrava s nájemci </w:t>
            </w:r>
          </w:p>
          <w:p>
            <w:pPr>
              <w:pStyle w:val="Normal"/>
              <w:jc w:val="both"/>
              <w:rPr/>
            </w:pPr>
            <w:r>
              <w:rPr/>
              <w:t>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perscript"/>
              </w:rPr>
              <w:t>1</w:t>
            </w:r>
            <w:r>
              <w:rPr/>
              <w:t>) Miroslav HVOZDOVIČ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Božena HVOZDOVIČOVÁ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>) Marcel MACHEL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Nataša MACHELOVÁ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230,-Kč ročně s účinností od oboustranného podpisu dodatku č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určitou jednoho roku, 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byt č.16 o velikosti 1+1, s koupelnou a WC, s ústředním topením, v domě na ulici xxxx, panu Miloslavu Bednářovi, narozenému v roce xxxx, bytem tamtéž, za smluvní nájemné ve výši 1.100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byt č.6 o velikosti 1+1, s koupelnou a WC, s lokálním topením na pevná paliva, v domě na ulici xxxx, paní Renatě Dzurkové, narozené v roce xxxx, bytem tamtéž, za smluvní nájemné ve výši 500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byt č.204 o velikosti 1+1, s koupelnou a WC, s lokálním topením na pevná paliva, v domě na ulici xxxx, panu Vlastimilu Faltínovi, narozenému v roce xxxx, bytem tamtéž, za smluvní nájemné ve výši 613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byt č.2 o velikosti 1+2, s koupelnou a WC, s lokálním topením na pevná paliva, v domě na ulici xxxx, panu Jindřichu Chylíkovi, narozenému v roce xxxx, bytem tamtéž, za smluvní nájemné ve výši 1.300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byt č.1 o velikosti 1+1, s koupelnou a WC, s lokálním topením na pevná paliva, v domě na ulici xxxx, panu Ladislavu Kotrlovi, narozenému v roce xxxx, bytem tamtéž, za smluvní nájemné ve výši 1.028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byt č.2 o velikosti 1+1, s koupelnou a WC, s lokálním plynovým topením, v domě na ulici xxxx, panu Miroslavu Kumanovi, narozenému v roce xxxx, bytem tamtéž, za smluvní nájemné ve výši 1.028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byt č.34 o velikosti 0+1, s koupelnou a WC, s ústředním topením, v domě na ulici xxxx, paní Kamile Levé, narozené v roce xxxx, bytem tamtéž, za smluvní nájemné ve výši 1.046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) byt č.31 o velikosti 1+1, s koupelnou a WC, s ústředním topením, v domě na ulici xxxx, paní Miladě Michalíkové, narozené v roce xxxx, bytem tamtéž, za smluvní nájemné ve výši 1.200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) byt č.28 o velikosti 1+1, s koupelnou a WC, s ústředním topením, v domě na ulici xxxx, panu Alexandru Mrázkovi, narozenému v roce xxxx, bytem tamtéž, za smluvní nájemné ve výši 1.400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) byt č.12 o velikosti 1+1, s koupelnou a WC, s lokálním topením na pevná paliva, v domě na ulici xxxx, panu Danieli Strbačkovi, narozenému v roce xxxx, bytem tamtéž, za smluvní nájemné ve výši 719,-Kč měsíčně, s účinností od 1.6.2007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) byt č.3 o velikosti 1+3, s koupelnou a WC, s ústředním topením, v domě na ulici xxxx, panu Jánu Škopovi, narozenému v roce xxxx, bytem tamtéž, za smluvní nájemné ve výši 1.676,-Kč měsíčně, s účinností od 1.6.2007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) byt č.1 o velikosti 1+1, s koupelnou a WC, s lokálním topením na pevná paliva, v domě na ulici xxxx, paní Evě Tatarové, narozené v roce xxxx, bytem tamtéž, za smluvní nájemné ve výši 726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) byt č.5 o velikosti 1+3, s koupelnou a WC, s lokálním plynovým topením, v domě na ulici xxxx, paní Libuši Toriškové, narozené v roce xxxx, bytem tamtéž, za smluvní nájemné ve výši 2.539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) byt č.8 o velikosti 0+2, s koupelnou a WC, s ústředním topením, v domě na ulici xxxx, paní Ivaně Wáclavové, narozené v roce xxxx, bytem tamtéž, za smluvní nájemné ve výši 3.0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6.4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o dodatku k nájemní smlouvě, kterým se prodlužuje doba nájmu o 1 ro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byt č.14 o velikosti 0+1, s koupelnou a WC, s ústředním topením, v domě na ulici xxxx, paní Kateřině Bohačíkové, narozené v roce xxxx, bytem tamtéž, za smluvní nájemné ve výši 1.465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byt č.8 o velikosti 1+1, s koupelnou a WC, s lokálním topením na pevná paliva, v domě na ulici xxxx, panu Ladislavu Bučíkovi, narozenému v roce xxxx, bytem tamtéž, za smluvní nájemné ve výši 850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byt č.8 o velikosti 1+2, s koupelnou a WC, s ústředním topením, v domě na ulici xxxx, paní Radmile Gavendové, narozené v roce xxxx, bytem tamtéž, za smluvní nájemné ve výši 1.850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byt č.29 o velikosti 1+1, s koupelnou a WC, s ústředním topením, v domě na ulici xxxx, paní Anně Goczalové, narozené v roce xxxx, bytem tamtéž, za smluvní nájemné ve výši 1.300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byt č.22 o velikosti 1+1, s koupelnou a WC, s ústředním topením, v domě na ulici xxxx, panu JUDr. Zdeňku Hrbáčovi, narozenému v roce xxxx, bytem tamtéž, za smluvní nájemné ve výši 1.336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byt č.9 o velikosti 1+1, s koupelnou a WC, s ústředním topením, v domě na ulici xxxx, paní Bohumíře Chvějové, narozené v roce xxxx, bytem tamtéž, za smluvní nájemné ve výši 1.300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byt č.2 o velikosti 1+2, s koupelnou a WC, s lokálním topením na pevná paliva, v domě na ulici xxxx, panu Vladislavu Kozákovi, narozenému v roce xxxx, bytem tamtéž, za smluvní nájemné ve výši 978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) byt č.7 o velikosti 1+1, s koupelnou a WC, s lokálním topením na pevná paliva, v domě na ulici xxxx, paní Andree Kubinové, narozené v roce xxxx, bytem tamtéž, za smluvní nájemné ve výši 800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) byt č.1 o velikosti 1+1, s koupelnou a WC, s lokálním plynovým topením, v domě na ulici xxxx, panu Radoslavu Kučerovi, narozenému v roce xxxx, bytem tamtéž, za smluvní nájemné ve výši 1.300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) byt č.5 o velikosti 1+1, s koupelnou a WC, s ústředním topením, v domě na ulici xxxx, paní Marii Maňáskové, narozené v roce xxxx, bytem tamtéž, za smluvní nájemné ve výši 1.233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) byt č.8 o velikosti 1+1, s koupelnou a WC, s lokálním topením na pevná paliva, v domě na ulici xxxx, paní Mgr. Janě Matalové, narozené v roce xxxx, bytem tamtéž, za smluvní nájemné ve výši 1.046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) byt č.11 o velikosti 0+1, s koupelnou a WC, s ústředním topením, v domě na ulici xxxx, paní Jiřině Novotné, narozené v roce xxxx, bytem tamtéž, za smluvní nájemné ve výši 729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) byt č.8 o velikosti 1+1, s koupelnou a WC, s lokálním smíšeným topením, v domě na ulici xxxx, paní Terezii Rospopové, narozené v roce xxxx, bytem tamtéž, za smluvní nájemné ve výši 1.200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) byt č.2 o velikosti 1+3, s koupelnou a WC, s ústředním topením, v domě na ulici xxxx, paní Olze Spáčilové, narozené v roce xxxx, bytem tamtéž, a panu Michalu Schwarzovi, narozenému v roce xxxx, bytem tamtéž,  za smluvní nájemné ve výši 2.100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) byt č.10 o velikosti 0+2, s koupelnou a WC, s ústředním topením, v domě na ulici xxxx, paní Markétě Stavařové, narozené v roce xxxx, bytem tamtéž, za smluvní nájemné ve výši 1.883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) byt č.12 o velikosti 1+1, s koupelnou a WC, s ústředním topením, v domě na ulici xxxx, panu Petru Vyhlasovi, narozenému v roce xxxx, bytem tamtéž, za smluvní nájemné ve výši 87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6.4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ů k nájemním smlouvám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o ukončení nájmu, 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bytu č.6 o velikosti 0+1, v domě na ulici xxxx, dohodou s nájemcem panem Pavlem Marcinkem, narozeným v roce xxxx, k 31.3.2007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bytu č.1 o velikosti 1+3, v domě na ulici xxxx, dohodou s nájemcem panem Ivanem Táboreckým, narozeným v roce xxxx, k 30.4.2007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bytu č.5 o velikosti 0+1, v domě na ulici xxxx, dohodou s nájemcem paní Martou Žigovou, narozenou v roce xxxx, k 31.3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6.4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hod o ukončení nájmu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2 o velikosti 1+3, s koupelnou a WC, s ústředním topením, v domě na ulici xxxx,  po panu Drahoslavu Gurském, na paní Renátu Gursk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em Drahoslavem Gurským, o nájmu bytu č.2 v domě na ulici xxxx, dohodou s paní Renátou Gurskou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2 o velikosti 1+3, s koupelnou a WC, s ústředním topením, v domě na ulici xxxx, s paní Renátou Gursk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6.4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určitou jednoho roku, 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) byt č.29 o velikosti 0+1, s koupelnou a WC, s ústředním topením, v domě na ulici xxxx, paní Josefě Bajusové, narozené v roce xxxx, bytem xxxx, za smluvní nájemné ve výši 800,-Kč měsíčně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byt č.1 o velikosti 1+1, s koupelnou a WC, s lokálním plynovým topením, v domě na ulici xxxx, panu Robertu Lackovi, narozenému v roce xxxx, bytem xxxx, za smluvní nájemné ve výši 1.140,-Kč měsíčně, za splnění podmínky úhrady k zajištění nájemného a úhrady za plnění poskytovaná v souvislosti s užíváním bytu a k úhradě jiných závazků v souvislosti s nájmem ve výši trojnásobku měsíčního nájemného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byt č.8 o velikosti 1+1, s koupelnou a WC, s lokálním smíšeným topením, v domě na ulici xxxx, paní Heleně Horvátové, narozené v roce xxxx, bytem xxxx, za smluvní nájemné ve výši 1.200,-Kč měsíčně, za splnění podmínky úhrady k zajištění nájemného a úhrady za plnění poskytovaná v souvislosti s užíváním bytu a k úhradě jiných závazků v souvislosti s nájmem ve výši trojnásobku měsíčního nájemného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byt č.9 o velikosti 1+1, s koupelnou a WC, s ústředním topením, v domě na ulici xxxx, panu Igoru Stankoviči, narozenému v roce xxxx, bytem xxxx, za smluvní nájemné ve výši 1.400,-Kč měsíčně, za splnění podmínky úhrady k zajištění nájemného a úhrady za plnění poskytovaná v souvislosti s užíváním bytu a k úhradě jiných závazků v souvislosti s nájmem ve výši trojnásobku měsíčního nájemnéh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byt č.8 o velikosti 1+kk, s koupelnou a WC, s ústředním topením, v domě na ulici xxxx, panu Tomáši Studenskému, narozenému v roce xxxx, bytem xxxx, za smluvní nájemné ve výši 1.500,-Kč měsíčně, za splnění podmínky úhrady k zajištění nájemného a úhrady za plnění poskytovaná v souvislosti s užíváním bytu a k úhradě jiných závazků v souvislosti s nájmem ve výši trojnásobku měsíčního nájemnéh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byt č.3 o velikosti 1+1, s koupelnou a WC, s etážovým plynovým topením, v domě na ulici xxxx, paní Jitce Veličkové, narozené v roce xxxx, bytem xxxx, za smluvní nájemné ve výši 1.5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6.4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vydává                  </w:t>
            </w:r>
          </w:p>
          <w:p>
            <w:pPr>
              <w:pStyle w:val="Normal"/>
              <w:rPr/>
            </w:pPr>
            <w:r>
              <w:rPr/>
              <w:t>kladné stanovisko k přípravě projektu „Expozice mokřadní ekosystém –úprava rybníka č.5 v areálu ZOO Ostrava“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2. ukládá                   </w:t>
            </w:r>
          </w:p>
          <w:p>
            <w:pPr>
              <w:pStyle w:val="Normal"/>
              <w:jc w:val="both"/>
              <w:rPr/>
            </w:pPr>
            <w:r>
              <w:rPr/>
              <w:t>vedoucímu odboru výstavby, životního prostředí a vodního hospodářství sdělit kladné stanovisko Rady městského obvodu Slezská Ostrava 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ihned  </w:t>
            </w:r>
          </w:p>
          <w:p>
            <w:pPr>
              <w:pStyle w:val="Normal"/>
              <w:rPr/>
            </w:pPr>
            <w:r>
              <w:rPr/>
              <w:t>Z: Ing.Radoslav Štěpá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/>
            </w:pPr>
            <w:r>
              <w:rPr/>
              <w:t>s výstavbou nové správní budovy na pozemku parc.č. 830, k.ú.Hrušov, ul.Stará cesta a provedením změny v užívání areálu sběrny druhotných surovin</w:t>
            </w:r>
            <w:r>
              <w:rPr>
                <w:b/>
              </w:rPr>
              <w:t xml:space="preserve"> </w:t>
            </w:r>
            <w:r>
              <w:rPr/>
              <w:t xml:space="preserve">na pozemku parc.č.829, 830 a 831, na prodejnu hutního materiálu, a to na dobu neurčito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výstavby, ŽPaVH zabezpečit zapracování úkonu dle bodu  1 tohoto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snesení do rozhodnutí stavebního úřadu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rPr/>
            </w:pPr>
            <w:r>
              <w:rPr/>
              <w:t>Z: Ing. Radoslav Štěpá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XXXX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projednala </w:t>
            </w:r>
          </w:p>
          <w:p>
            <w:pPr>
              <w:pStyle w:val="Normal"/>
              <w:jc w:val="both"/>
              <w:rPr/>
            </w:pPr>
            <w:r>
              <w:rPr/>
              <w:t>bez přijetí usnesení návrh na schválení dodatku č. 1 k Ceníku za poskytování služeb na úseku hřbitovnictví v městském obvodu Slezská Ostrava, jež je přílohou Řádu pro veřejná pohřebiště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51"/>
      <w:numFmt w:val="decimal"/>
      <w:lvlText w:val="%1 / 10"/>
      <w:lvlJc w:val="left"/>
      <w:pPr>
        <w:tabs>
          <w:tab w:val="num" w:pos="0"/>
        </w:tabs>
        <w:ind w:left="607" w:hanging="607"/>
      </w:pPr>
      <w:rPr/>
    </w:lvl>
  </w:abstractNum>
  <w:abstractNum w:abstractNumId="4">
    <w:lvl w:ilvl="0">
      <w:start w:val="470"/>
      <w:numFmt w:val="decimal"/>
      <w:lvlText w:val="%1 / 10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30:00Z</dcterms:created>
  <dc:creator>Nováková</dc:creator>
  <dc:description/>
  <dc:language>en-US</dc:language>
  <cp:lastModifiedBy>Nováková</cp:lastModifiedBy>
  <cp:lastPrinted>2007-03-19T10:24:00Z</cp:lastPrinted>
  <dcterms:modified xsi:type="dcterms:W3CDTF">2007-03-23T09:05:00Z</dcterms:modified>
  <cp:revision>4</cp:revision>
  <dc:subject/>
  <dc:title>Statutární město Ostrava</dc:title>
</cp:coreProperties>
</file>