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/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 111. mimořádné schůze Rady městského obvodu Slezská Ostrav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konané dne 25.6.200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3635/111 M –  3640/111 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 xml:space="preserve">                        místostarostk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 na dobu určitou jednoho roku, a to k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č.4, o velikosti 1+1, s koupelnou a WC, s ústředním topením, v domě na ulici Nová Osada 8/1461, Ostrava-Slezská Ostrava, panu Filipu Schneidrovi, narozenému v roce xxx, bytem xxx, za smluvní nájemné ve výši 75,-Kč/m</w:t>
            </w:r>
            <w:r>
              <w:rPr>
                <w:vertAlign w:val="superscript"/>
              </w:rPr>
              <w:t xml:space="preserve">2 </w:t>
            </w:r>
            <w:r>
              <w:rPr/>
              <w:t>měsíčně, za splnění podmínky úhrady k zajištění nájemného a úhrady za plnění poskytovaná v souvislosti s užíváním bytu a k úhradě jiných závazků v souvislosti s nájmem ve výši trojnásobku měsíčního nájemného a úhrady za plnění, od 1.8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č.5, o velikosti 1+1, s koupelnou a WC, s ústředním topením, v domě na ulici Nová Osada 8/1461, Ostrava-Slezská Ostrava, panu Liboru Petrášovi, narozenému v roce xxx, bytem xxx, za smluvní nájemné ve výši 75,-Kč/m</w:t>
            </w:r>
            <w:r>
              <w:rPr>
                <w:vertAlign w:val="superscript"/>
              </w:rPr>
              <w:t xml:space="preserve">2 </w:t>
            </w:r>
            <w:r>
              <w:rPr/>
              <w:t>měsíčně, za splnění podmínky úhrady k zajištění nájemného a úhrady za plnění poskytovaná v souvislosti s užíváním bytu a k úhradě jiných závazků v souvislosti s nájmem ve výši trojnásobku měsíčního nájemného a úhrady za plnění, od 1.8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č.6, o velikosti 1+1, s koupelnou a WC, s ústředním topením, v domě na ulici Nová Osada 8/1461, Ostrava-Slezská Ostrava, panu Lukáši Ševčíkovi, narozenému v roce xxx, bytem xxx, za smluvní nájemné ve výši 75,-Kč/m</w:t>
            </w:r>
            <w:r>
              <w:rPr>
                <w:vertAlign w:val="superscript"/>
              </w:rPr>
              <w:t xml:space="preserve">2 </w:t>
            </w:r>
            <w:r>
              <w:rPr/>
              <w:t>měsíčně, za splnění podmínky úhrady k zajištění nájemného a úhrady za plnění poskytovaná v souvislosti s užíváním bytu a k úhradě jiných závazků v souvislosti s nájmem ve výši trojnásobku měsíčního nájemného a úhrady za plnění, od 1.8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bytu č.7, o velikosti 1+1, s koupelnou a WC, s ústředním topením, v domě na ulici Nová Osada 8/1461, Ostrava-Slezská Ostrava, panu Antonínu Štolovi, narozenému v roce xxx, bytem xxx, za smluvní nájemné ve výši 75,-Kč/m</w:t>
            </w:r>
            <w:r>
              <w:rPr>
                <w:vertAlign w:val="superscript"/>
              </w:rPr>
              <w:t xml:space="preserve">2 </w:t>
            </w:r>
            <w:r>
              <w:rPr/>
              <w:t>měsíčně, za splnění podmínky úhrady k zajištění nájemného a úhrady za plnění poskytovaná v souvislosti s užíváním bytu a k úhradě jiných závazků v souvislosti s nájmem ve výši trojnásobku měsíčního nájemného a úhrady za plnění, od 1.8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) bytu č.1, o velikosti 1+1, s koupelnou a WC, s ústředním topením, v domě na ulici Kepkova 7/1440, Ostrava-Slezská Ostrava, panu Josefu Mimrovi, narozenému v roce xxx, bytem xxx, za smluvní nájemné ve výši 75,-Kč/m</w:t>
            </w:r>
            <w:r>
              <w:rPr>
                <w:vertAlign w:val="superscript"/>
              </w:rPr>
              <w:t xml:space="preserve">2 </w:t>
            </w:r>
            <w:r>
              <w:rPr/>
              <w:t>měsíčně, za splnění podmínky podpisu dohody o ukončení nájmu bytu č.3, o velikosti 1+1, v domě na ulici Heřmanická 30/1444, Ostrava-Slezská Ostrava, před podpisem smlouvy, od 1.8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) bytu č.2, o velikosti 1+1, s koupelnou a WC, s ústředním topením, v domě na ulici Kepkova 7/1440, Ostrava-Slezská Ostrava, panu Lukáši Kožušníkovi, narozenému v roce xxx, bytem xxx, za smluvní nájemné ve výši 78,-Kč/m</w:t>
            </w:r>
            <w:r>
              <w:rPr>
                <w:vertAlign w:val="superscript"/>
              </w:rPr>
              <w:t xml:space="preserve">2 </w:t>
            </w:r>
            <w:r>
              <w:rPr/>
              <w:t>měsíčně, za splnění podmínky úhrady k zajištění nájemného a úhrady za plnění poskytovaná v souvislosti s užíváním bytu a k úhradě jiných závazků v souvislosti s nájmem ve výši trojnásobku měsíčního nájemného a úhrady za plnění, od 1.8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a) uzavřít smlouvu o převzetí dluhů panem Filipem Schneidrem, narozeným v roce xxx, ve výši 70.000,- Kč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uzavřít smlouvu o převzetí dluhů panem Liborem Petrášem, narozeným v roce xxx, ve výši 60.000,- Kč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uzavřít smlouvu o převzetí dluhů panem Lukášem Ševčíkem, narozeným v roce xxx, ve výši 60.000,- Kč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uzavřít smlouvu o převzetí dluhů panem Antonínem Štolou, narozeným v roce xxx, ve výši 100.000,- Kč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) uzavřít smlouvu o převzetí dluhů panem Josefem Mimrou, narozeným v roce xxx, ve výši 55.000,- Kč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) uzavřít smlouvu o převzetí dluhů panem Lukášem Kožušníkem, narozeným v roce xxx, ve výši 55.000,- Kč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nájmu, a to takto:</w:t>
            </w:r>
          </w:p>
          <w:p>
            <w:pPr>
              <w:pStyle w:val="Normal"/>
              <w:jc w:val="both"/>
              <w:rPr/>
            </w:pPr>
            <w:r>
              <w:rPr/>
              <w:t>bytu č.3, o velikosti 1+1, v domě na ulici Heřmanická 30/1444, Ostrava-Slezská Ostrava, dohodou s nájemcem panem Josefem Mimrou, narozeným v roce xxx, k 31.7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vedoucímu odboru majetkové správy zabezpečit všechny potřebné úkony k zajištění bodu 1    a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edoucí odboru financí a rozpočtu zabezpečit potřebné úkony k 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8.2009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 podpisu nájemních smluv dle bodu 1 tohoto usnesení, dohody o ukončení nájmu dle bodu 3 tohoto usnesení a smluv o převzetí dluhů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a) o uzavření smlouvy o poskytování pečovatelské služby s žadatelkou a v rozsahu, dle přílohy č. 1 předloženého materiálu, s účinností od 25.06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o uzavření smluv o poskytování odlehčovací pobytové služby s žadateli a v rozsahu, dle přílohy č. 1 předloženého materiálu, s účinností od 25.06.200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c) o uzavření dodatku ke smlouvě o změnu a rozšíření poskytování pečovatelské služby s žadatelkou a v rozsahu, dle přílohy č. 1 předloženého materiálu, s účinností od 25.06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 16.07.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 a dodatku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Radomír Mand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bezplatné smlouvy mezi vysílající a přijímající organizací o výkonu dobrovolnické služby, s účinností od 01.07.2009, dle důvodové zprávy předloženého materiálu, s žadatelem jako vysílající organizací:</w:t>
            </w:r>
          </w:p>
          <w:p>
            <w:pPr>
              <w:pStyle w:val="Normal"/>
              <w:jc w:val="both"/>
              <w:rPr/>
            </w:pPr>
            <w:r>
              <w:rPr/>
              <w:t>S.T.O.P.</w:t>
            </w:r>
          </w:p>
          <w:p>
            <w:pPr>
              <w:pStyle w:val="Normal"/>
              <w:jc w:val="both"/>
              <w:rPr/>
            </w:pPr>
            <w:r>
              <w:rPr/>
              <w:t>Trocnovská 6, 702 00 Ostrava</w:t>
            </w:r>
          </w:p>
          <w:p>
            <w:pPr>
              <w:pStyle w:val="Normal"/>
              <w:jc w:val="both"/>
              <w:rPr/>
            </w:pPr>
            <w:r>
              <w:rPr/>
              <w:t>IČ: 265165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 16.07.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 městského obvodu Slezská Ostrava podpisem smlouvy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schvaluj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počtová opatření dle předloženého návrhu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financí a rozpočtu zabezpečit všechny potřebné úkony k zajištění bodu 1 tohoto usnesení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06.2009</w:t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Jiřina Gálikov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</w:t>
            </w:r>
          </w:p>
          <w:p>
            <w:pPr>
              <w:pStyle w:val="Normal"/>
              <w:rPr/>
            </w:pPr>
            <w:r>
              <w:rPr/>
              <w:t>ruší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usnesení </w:t>
            </w:r>
            <w:r>
              <w:rPr>
                <w:bCs/>
              </w:rPr>
              <w:t>č. 3417/59</w:t>
            </w:r>
            <w:r>
              <w:rPr/>
              <w:t xml:space="preserve"> přijatého na 59. schůzi Rady městského obvodu Slezská Ostrava dne </w:t>
              <w:br/>
              <w:t>21. 5. 2009, kterým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úpravě platů ředitelů</w:t>
            </w:r>
          </w:p>
          <w:p>
            <w:pPr>
              <w:pStyle w:val="Normal"/>
              <w:jc w:val="both"/>
              <w:rPr/>
            </w:pPr>
            <w:r>
              <w:rPr/>
              <w:t>a)  Základní školy Ostrava - Slezská Ostrava, Bohumínská 72/1082, příspěvkové organizace</w:t>
            </w:r>
          </w:p>
          <w:p>
            <w:pPr>
              <w:pStyle w:val="Normal"/>
              <w:jc w:val="both"/>
              <w:rPr/>
            </w:pPr>
            <w:r>
              <w:rPr/>
              <w:t>b)  Základní školy Ostrava - Muglinov, Pěší 1/66, příspěvkové organizace</w:t>
            </w:r>
          </w:p>
          <w:p>
            <w:pPr>
              <w:pStyle w:val="Normal"/>
              <w:jc w:val="both"/>
              <w:rPr/>
            </w:pPr>
            <w:r>
              <w:rPr/>
              <w:t>c)  Základní školy Ostrava - Slezská Ostrava, Chrustova 24/1418, příspěvkové organizace</w:t>
            </w:r>
          </w:p>
          <w:p>
            <w:pPr>
              <w:pStyle w:val="Normal"/>
              <w:jc w:val="both"/>
              <w:rPr/>
            </w:pPr>
            <w:r>
              <w:rPr/>
              <w:t>d)  Základní školy Ostrava - Kunčičky, Škrobálkova 51/300, příspěvkové organizace</w:t>
            </w:r>
          </w:p>
          <w:p>
            <w:pPr>
              <w:pStyle w:val="Normal"/>
              <w:jc w:val="both"/>
              <w:rPr/>
            </w:pPr>
            <w:r>
              <w:rPr/>
              <w:t>e)  Mateřské školy Ostrava - Slezská Ostrava, Bohumínská 68/450, příspěvkové organiza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)   Mateřské školy Ostrava - Slezská Ostrava, Jaklovecká 14/1201, příspěvkové organizace</w:t>
            </w:r>
          </w:p>
          <w:p>
            <w:pPr>
              <w:pStyle w:val="Normal"/>
              <w:jc w:val="both"/>
              <w:rPr/>
            </w:pPr>
            <w:r>
              <w:rPr/>
              <w:t>g)  Mateřské školy Ostrava - Slezská Ostrava, Chrustova 11/1448, příspěvkové organizace</w:t>
            </w:r>
          </w:p>
          <w:p>
            <w:pPr>
              <w:pStyle w:val="Normal"/>
              <w:jc w:val="both"/>
              <w:rPr/>
            </w:pPr>
            <w:r>
              <w:rPr/>
              <w:t>h)  Mateřské školy Ostrava - Antošovice, Chalupova 1/1, příspěvkové organizace</w:t>
            </w:r>
          </w:p>
          <w:p>
            <w:pPr>
              <w:pStyle w:val="Normal"/>
              <w:jc w:val="both"/>
              <w:rPr/>
            </w:pPr>
            <w:r>
              <w:rPr/>
              <w:t>i)   Mateřské školy Ostrava - Muglinov, Keramická 8/230, příspěvkové organizace</w:t>
            </w:r>
          </w:p>
          <w:p>
            <w:pPr>
              <w:pStyle w:val="Normal"/>
              <w:jc w:val="both"/>
              <w:rPr/>
            </w:pPr>
            <w:r>
              <w:rPr/>
              <w:t>j)   Mateřské školy Ostrava - Heřmanice, Požární 8/61, příspěvkové organizace</w:t>
            </w:r>
          </w:p>
          <w:p>
            <w:pPr>
              <w:pStyle w:val="Normal"/>
              <w:jc w:val="both"/>
              <w:rPr/>
            </w:pPr>
            <w:r>
              <w:rPr/>
              <w:t>k)  Mateřské školy Ostrava - Kunčičky, Nástupní 19/146, příspěvkové organizace</w:t>
            </w:r>
          </w:p>
          <w:p>
            <w:pPr>
              <w:pStyle w:val="Normal"/>
              <w:jc w:val="both"/>
              <w:rPr/>
            </w:pPr>
            <w:r>
              <w:rPr/>
              <w:t>l)   Mateřské školy Ostrava - Kunčice, Frýdecká 426/28, příspěvkové organizace</w:t>
            </w:r>
          </w:p>
          <w:p>
            <w:pPr>
              <w:pStyle w:val="Normal"/>
              <w:jc w:val="both"/>
              <w:rPr/>
            </w:pPr>
            <w:r>
              <w:rPr/>
              <w:t>m) Mateřské školy Ostrava - Muglinov, Komerční 22a/704, příspěvkové organizace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le přílohy a důvodové zprávy předloženého materiálu, s účinností od 1. 6.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ložila</w:t>
            </w:r>
          </w:p>
          <w:p>
            <w:pPr>
              <w:pStyle w:val="Normal"/>
              <w:jc w:val="both"/>
              <w:rPr/>
            </w:pPr>
            <w:r>
              <w:rPr/>
              <w:t>vedoucí odboru školství a kultury zabezpečit všechny potřebné úkony k zajištění bodu 1 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 5. 2009</w:t>
            </w:r>
          </w:p>
          <w:p>
            <w:pPr>
              <w:pStyle w:val="Normal"/>
              <w:jc w:val="both"/>
              <w:rPr/>
            </w:pPr>
            <w:r>
              <w:rPr/>
              <w:t>Z: Mgr. Petra Nit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nila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platových výměrů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 </w:t>
            </w:r>
          </w:p>
          <w:p>
            <w:pPr>
              <w:pStyle w:val="Normal"/>
              <w:jc w:val="both"/>
              <w:rPr/>
            </w:pPr>
            <w:r>
              <w:rPr/>
              <w:t>o úpravě platů ředitelů</w:t>
            </w:r>
          </w:p>
          <w:p>
            <w:pPr>
              <w:pStyle w:val="Normal"/>
              <w:jc w:val="both"/>
              <w:rPr/>
            </w:pPr>
            <w:r>
              <w:rPr/>
              <w:t>a)  Základní školy Ostrava - Slezská Ostrava, Bohumínská 72/1082, příspěvkové organizace</w:t>
            </w:r>
          </w:p>
          <w:p>
            <w:pPr>
              <w:pStyle w:val="Normal"/>
              <w:jc w:val="both"/>
              <w:rPr/>
            </w:pPr>
            <w:r>
              <w:rPr/>
              <w:t>b)  Základní školy Ostrava - Muglinov, Pěší 1/66, příspěvkové organizace</w:t>
            </w:r>
          </w:p>
          <w:p>
            <w:pPr>
              <w:pStyle w:val="Normal"/>
              <w:jc w:val="both"/>
              <w:rPr/>
            </w:pPr>
            <w:r>
              <w:rPr/>
              <w:t>c)  Základní školy Ostrava - Slezská Ostrava, Chrustova 24/1418, příspěvkové organizace</w:t>
            </w:r>
          </w:p>
          <w:p>
            <w:pPr>
              <w:pStyle w:val="Normal"/>
              <w:jc w:val="both"/>
              <w:rPr/>
            </w:pPr>
            <w:r>
              <w:rPr/>
              <w:t>d)  Základní školy Ostrava - Kunčičky, Škrobálkova 51/300, příspěvkové organizace</w:t>
            </w:r>
          </w:p>
          <w:p>
            <w:pPr>
              <w:pStyle w:val="Normal"/>
              <w:jc w:val="both"/>
              <w:rPr/>
            </w:pPr>
            <w:r>
              <w:rPr/>
              <w:t>e)  Mateřské školy Ostrava - Slezská Ostrava, Bohumínská 68/450, příspěvkové organiza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)   Mateřské školy Ostrava - Slezská Ostrava, Jaklovecká 14/1201, příspěvkové organizace</w:t>
            </w:r>
          </w:p>
          <w:p>
            <w:pPr>
              <w:pStyle w:val="Normal"/>
              <w:jc w:val="both"/>
              <w:rPr/>
            </w:pPr>
            <w:r>
              <w:rPr/>
              <w:t>g)  Mateřské školy Ostrava - Slezská Ostrava, Chrustova 11/1448, příspěvkové organizace</w:t>
            </w:r>
          </w:p>
          <w:p>
            <w:pPr>
              <w:pStyle w:val="Normal"/>
              <w:jc w:val="both"/>
              <w:rPr/>
            </w:pPr>
            <w:r>
              <w:rPr/>
              <w:t>h)  Mateřské školy Ostrava - Antošovice, Chalupova 1/1, příspěvkové organizace</w:t>
            </w:r>
          </w:p>
          <w:p>
            <w:pPr>
              <w:pStyle w:val="Normal"/>
              <w:jc w:val="both"/>
              <w:rPr/>
            </w:pPr>
            <w:r>
              <w:rPr/>
              <w:t>i)   Mateřské školy Ostrava - Muglinov, Keramická 8/230, příspěvkové organizace</w:t>
            </w:r>
          </w:p>
          <w:p>
            <w:pPr>
              <w:pStyle w:val="Normal"/>
              <w:jc w:val="both"/>
              <w:rPr/>
            </w:pPr>
            <w:r>
              <w:rPr/>
              <w:t>j)   Mateřské školy Ostrava - Heřmanice, Požární 8/61, příspěvkové organizace</w:t>
            </w:r>
          </w:p>
          <w:p>
            <w:pPr>
              <w:pStyle w:val="Normal"/>
              <w:jc w:val="both"/>
              <w:rPr/>
            </w:pPr>
            <w:r>
              <w:rPr/>
              <w:t>k)  Mateřské školy Ostrava - Kunčičky, Nástupní 19/146, příspěvkové organizace</w:t>
            </w:r>
          </w:p>
          <w:p>
            <w:pPr>
              <w:pStyle w:val="Normal"/>
              <w:jc w:val="both"/>
              <w:rPr/>
            </w:pPr>
            <w:r>
              <w:rPr/>
              <w:t>l)   Mateřské školy Ostrava - Kunčice, Frýdecká 426/28, příspěvkové organizace</w:t>
            </w:r>
          </w:p>
          <w:p>
            <w:pPr>
              <w:pStyle w:val="Normal"/>
              <w:jc w:val="both"/>
              <w:rPr/>
            </w:pPr>
            <w:r>
              <w:rPr/>
              <w:t>m) Mateřské školy Ostrava - Muglinov, Komerční 22a/704, příspěvkové organizace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le přílohy a důvodové zprávy předloženého materiálu, s účinnosti od 1. 6. 200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školství a kultury zabezpečit všechny potřebné úkony k zajištění bodu 1 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 6. 2009</w:t>
            </w:r>
          </w:p>
          <w:p>
            <w:pPr>
              <w:pStyle w:val="Normal"/>
              <w:jc w:val="both"/>
              <w:rPr/>
            </w:pPr>
            <w:r>
              <w:rPr/>
              <w:t>Z: Mgr. Petra Nit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platových výměrů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oplňuj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vé usnesení č. 3604/61 ze dne 18.6.2009, kterým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rozhodla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nájmu části nemovitosti – části štítové stěny obytného domu č.p. 1713, Michálkovická č.80, situovaného na pozemku p.č. 2292,   k.ú. Slezská Ostrava, žadatel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ORA, a.s.</w:t>
            </w:r>
          </w:p>
          <w:p>
            <w:pPr>
              <w:pStyle w:val="Normal"/>
              <w:rPr/>
            </w:pPr>
            <w:r>
              <w:rPr/>
              <w:t>se sídlem : Ostrava, Koblov, Antošovická 11, PSČ 711 00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Č:  2584997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účelem umístění 1 ks venkovního, neosvětleného reklamního zařízení o  velikosti   2,5m  x 3m (7,5 m</w:t>
            </w:r>
            <w:r>
              <w:rPr>
                <w:vertAlign w:val="superscript"/>
              </w:rPr>
              <w:t xml:space="preserve">2 </w:t>
            </w:r>
            <w:r>
              <w:rPr/>
              <w:t>), provedeného nástřikem na fasádu, určeného k umístění naváděcí směrové tabule k hotelu BEST, na dobu neurčitou s tříměsíční výpovědní lhůtou,  za roční nájemné ve výši  10.000,- Kč + 19% DP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uložila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vedoucímu odboru majetkové správy   zabezpečit všechny potřebné úkony k zajištění bodu 1  tohoto usnesení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T : 15.8.2009        </w:t>
              <w:tab/>
              <w:t xml:space="preserve">     </w:t>
              <w:tab/>
              <w:tab/>
              <w:tab/>
              <w:tab/>
              <w:tab/>
              <w:t xml:space="preserve">              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Z : Ing. Pavel Slabý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3. zmocnila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arostu městského obvodu Slezská Ostrava k podpisu nájemní smlouvy o umístění a provozu reklamního zařízení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o bod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</w:p>
          <w:p>
            <w:pPr>
              <w:pStyle w:val="Normal"/>
              <w:autoSpaceDE w:val="false"/>
              <w:rPr/>
            </w:pPr>
            <w:r>
              <w:rPr/>
              <w:t>a) bere na vědomí,</w:t>
            </w:r>
          </w:p>
          <w:p>
            <w:pPr>
              <w:pStyle w:val="Normal"/>
              <w:autoSpaceDE w:val="false"/>
              <w:rPr/>
            </w:pPr>
            <w:r>
              <w:rPr/>
              <w:t>že žadatel za bezesmluvní užívání části nemovitosti – části štítové stěny obytného domu č.p. 1713, Michálkovická č.80, situovaného na pozemku p.č. 2292,   k.ú. Slezská Ostrava, za účelem umístění 1 ks venkovního, neosvětleného reklamního zařízení o  velikosti   2,5m  x 3m (7,5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), provedeného nástřikem na fasádu, určeného k umístění naváděcí směrové tabule k hotelu BEST, uhradil od roku 2000 do 30.6.2009 částku ve výši 76.000,-Kč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b) konstatuje,</w:t>
            </w:r>
          </w:p>
          <w:p>
            <w:pPr>
              <w:pStyle w:val="Normal"/>
              <w:rPr/>
            </w:pPr>
            <w:r>
              <w:rPr/>
              <w:t>že zaplacená úhrada dle bodu 4 a) tohoto usnesení odpovídá požadovanému nájemném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35"/>
      <w:numFmt w:val="decimal"/>
      <w:lvlText w:val="%1 / 111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basedOn w:val="Standardnpsmoodstavce"/>
    <w:qFormat/>
    <w:rPr>
      <w:b/>
      <w:sz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2:00Z</dcterms:created>
  <dc:creator>Nováková</dc:creator>
  <dc:description/>
  <cp:keywords/>
  <dc:language>en-US</dc:language>
  <cp:lastModifiedBy>Králíková</cp:lastModifiedBy>
  <cp:lastPrinted>2009-06-29T14:59:00Z</cp:lastPrinted>
  <dcterms:modified xsi:type="dcterms:W3CDTF">2009-06-30T07:40:00Z</dcterms:modified>
  <cp:revision>140</cp:revision>
  <dc:subject/>
  <dc:title>Statutární město Ostrava</dc:title>
</cp:coreProperties>
</file>