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12. mimořádné schůze Rady městského obvodu Slezská Ostrava          per rollam, konané dne 30.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641/112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1. rozhodl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odlehčovací pobytové služby s žadatelkou a v rozsahu, dle přílohy č. 1 předloženého materiálu, s účinností od 30. 06.2 00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rozšíření a změnu poskytování pečovatelské služby s žadateli a v rozsahu, dle přílohy č. 1 předloženého materiálu, s účinností od 30. 06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1. 07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41"/>
      <w:numFmt w:val="decimal"/>
      <w:lvlText w:val="%1 / 11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6-30T09:50:00Z</cp:lastPrinted>
  <dcterms:modified xsi:type="dcterms:W3CDTF">2009-06-30T08:38:00Z</dcterms:modified>
  <cp:revision>158</cp:revision>
  <dc:subject/>
  <dc:title>Statutární město Ostrava</dc:title>
</cp:coreProperties>
</file>