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13. mimořádné schůze Rady městského obvodu Slezská Ostrava          per rollam, konané dne 3.7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3702/113 M – 3703/113 M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kou a v rozsahu, dle přílohy č. 1 předloženého materiálu, s účinností od 03. 07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uv o poskytování odlehčovací pobytové služby s žadatelkami a v rozsahu, dle přílohy č. 1 předloženého materiálu, s účinností od 03. 07.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u ke smlouvě o rozšíření a změnu poskytování pečovatelské služby s žadatelkou a v rozsahu, dle přílohy č. 1 předloženého materiálu, s účinností od 03. 07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4. 07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dělit plnou moc JUDr. Pavlíně Švubové, zaměstnankyni statutárního města Ostravy, zařazené do Úřadu městského obvodu Slezská Ostrava, nar. xxxx, trvale bytem xxxx, č. op. xxxx, k zastupování statutárního města Ostravy – městského obvodu Slezská Ostrava,                před Okresním soudem v Ostravě, jakož i soudem odvolacím, v právní věci proti žalovanému Petrovi Niecovi, o 11.568,-Kč s přísl., včetně řízení  o vzájemné žalobě, vedené pod sp. zn. 85 C 87/20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ávníkovi úřadu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JUDr. Pavlína Švub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2"/>
      <w:numFmt w:val="decimal"/>
      <w:lvlText w:val="%1 / 113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7-07T09:49:00Z</cp:lastPrinted>
  <dcterms:modified xsi:type="dcterms:W3CDTF">2009-07-08T12:03:00Z</dcterms:modified>
  <cp:revision>164</cp:revision>
  <dc:subject/>
  <dc:title>Statutární město Ostrava</dc:title>
</cp:coreProperties>
</file>