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18. mimořádné schůze Rady městského obvodu Slezská Ostrava          per rollam, konané dne 30.7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usnesení č. 3730/118 M – 3737/118 M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uv o poskytnutí odlehčovací pobytové služby s žadatelkami a v rozsahu, dle přílohy č. 1 předloženého materiálu, s účinností od 30. 07.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0. 08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jc w:val="both"/>
              <w:rPr/>
            </w:pPr>
            <w:r>
              <w:rPr/>
              <w:t>ukončení smluv o poskytování odlehčovací pobytové služby s žadateli a v rozsahu,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30.7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potřebnost vydání Obecně závazné vyhlášky týkající se veřejné zeleně v návaznosti                na ustanovení k provádění pravidelných sečí v podmínkách městského obvodu Slezská Ostrava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 nesouhlasí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s potřebností vydat Obecně závaznou vyhlášku týkající se veřejné zeleně v návaznosti           na ustanovení k provádění pravidelných sečí v podmínkách městského obvodu Slezská Ostrava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vedoucímu odboru vnitřních věcí sdělit stanovisko Rady městského obvodu Slezská Ostrava dle bodu 2 tohoto usnesení odboru  komunálnímu a bytovému M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T: 10.8.2009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ruš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nesení číslo 3651/62 ze dne 2.7.2009, který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žádost, Petra Olšovského, bytem xxxx, o povolení změny v užívání rodinného domu č.p. 863, V Hruškovém sadu 17, na pozemku parc.č. st. 1589 v k.ú. Muglinov, na kanceláře firmy        na dobu dočasnou 1 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nesouhlasi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 povolením změny v užívání rodinného domu č.p. 863, V Hruškovém sadu 17, na pozemku parc.č. st. 1589 v k.ú. Muglinov, na kanceláře firmy na dobu dočasnou 1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 ulož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0.7.2009 </w:t>
            </w:r>
          </w:p>
          <w:p>
            <w:pPr>
              <w:pStyle w:val="Normal"/>
              <w:rPr/>
            </w:pPr>
            <w:r>
              <w:rPr/>
              <w:t>Z: Dagmar Podhor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projedna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žádost, Petra Olšovského, bytem xxxx, o povolení změny v užívání rodinného domu č.p. 863, V Hruškovém sadu 17, na pozemku parc.č. st. 1589 v k.ú. Muglinov, na kanceláře firmy        na dobu dočasnou 1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III. souhlasí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 povolením změny v užívání rodinného domu č.p. 863, v Hruškovém sadu 17, na pozemku parc.č. st. 1589 v k.ú. Muglinov, na kanceláře firmy na dobu dočasnou 1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14.8.2009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bCs/>
              </w:rPr>
              <w:t>s umístěním zařízení staveniště a bezúplatným vstupem na část pozemku p.č. 1089 ostatní plocha, zeleň o výměře 5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639 m</w:t>
            </w:r>
            <w:r>
              <w:rPr>
                <w:vertAlign w:val="superscript"/>
              </w:rPr>
              <w:t xml:space="preserve">2  </w:t>
            </w:r>
            <w:r>
              <w:rPr/>
              <w:t>v  k.ú. Kunčičky, v termínu              od 3.8.2009 do 31.10.2009,  zhotovitel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stravské komunikace, a.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sídlem Ostrava – Mariánské Hory, Novoveská 25/1266  </w:t>
            </w:r>
          </w:p>
          <w:p>
            <w:pPr>
              <w:pStyle w:val="Normal"/>
              <w:autoSpaceDE w:val="false"/>
              <w:rPr/>
            </w:pPr>
            <w:r>
              <w:rPr/>
              <w:t>IČ 253965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ámci plánované stavby „Oprava mostu ev.č. OV-247 na ul. Škrobálkova                         přes Slezskomlýnský náhon ve Slezské Ostravě “, jejímž investorem j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tatutární město Ostrava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e sídlem: Prokešovo nám. č. 8,  Ostrava-Moravská Ostrava, PSČ  729 30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IČ: 0084545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písemně oznámit žadateli rozhodnutí Rady městského obvodu Slezská Ostrava dle bodu 1  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7.2009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vypracováním studie akce s názvem „Možnosti využití důlního plynu z vybraných lokalit uzavřených ostravských dolů v oblasti Slezské Ostravy“ </w:t>
            </w:r>
          </w:p>
          <w:p>
            <w:pPr>
              <w:pStyle w:val="Normal"/>
              <w:ind w:left="426" w:hanging="28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lužby pro akci „Možnosti využití důlního plynu z vybraných lokalit uzavřených ostravských dolů v oblasti Slezské Ostravy“ v souladu s § 12 odst. 3 zákona č. 137/2006 Sb., o veřejných zakázkách, v platném znění, a o uzavření smlouvy o dílo se společností VUD diagnostik s.r.o., se sídlem Ostrava-Mariánské Hory, 28. října 1142/168,  PSČ 709 00, IČ 26835878, za cenu nejvýše přípustnou 730 000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k zajištění bodu 2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smlouvy o dílo dle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skovou opravu usnesení č. 3725/117M ze dne 23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uzavřít smlouvu o přistoupení k dluhu panem Jiřím Strakošem, narozeným v roce 1986,         ve výši 50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zavřít smlouvu </w:t>
            </w:r>
            <w:r>
              <w:rPr>
                <w:b/>
              </w:rPr>
              <w:t>o převzetí dluhů</w:t>
            </w:r>
            <w:r>
              <w:rPr/>
              <w:t xml:space="preserve"> panem Jiřím Strakošem, narozeným v roce 1986, ve výši 50.000,- Kč, dle důvodové zprávy předloženého materi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30"/>
      <w:numFmt w:val="decimal"/>
      <w:lvlText w:val="%1 / 118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9-07-31T10:16:00Z</cp:lastPrinted>
  <dcterms:modified xsi:type="dcterms:W3CDTF">2009-07-31T08:19:00Z</dcterms:modified>
  <cp:revision>179</cp:revision>
  <dc:subject/>
  <dc:title>Statutární město Ostrava</dc:title>
</cp:coreProperties>
</file>