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/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122. mimořádné schůze Rady městského obvodu Slezská Ostrava          per rollam, konané dne 2.9.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(usnesení č. 3840/122M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ab/>
        <w:t xml:space="preserve"> </w:t>
        <w:tab/>
        <w:t>místostarost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souhlas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 vypracováním studie s názvem „Možnosti využití důlního plynu z vybraných lokalit uzavřených ostravských dolů v oblasti Slezské Ostravy“ </w:t>
            </w:r>
          </w:p>
          <w:p>
            <w:pPr>
              <w:pStyle w:val="Normal"/>
              <w:ind w:left="426" w:hanging="283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služby  „Možnosti využití důlního plynu z vybraných lokalit uzavřených ostravských dolů v oblasti Slezské Ostravy“ v souladu s § 12 odst. 3 zákona č. 137/2006 Sb., o veřejných zakázkách, v platném znění, a o uzavření smlouvy o dílo se společností ESIP, s.r.o., sídlem Ostrava, Vítkovice, Ocelářská 473/29, PSČ 703 00, IČ 64085058, za cenu nejvýše přípustnou ve výši 588 000,- Kč bez DPH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ukládá </w:t>
            </w:r>
          </w:p>
          <w:p>
            <w:pPr>
              <w:pStyle w:val="Normal"/>
              <w:jc w:val="both"/>
              <w:rPr/>
            </w:pPr>
            <w:r>
              <w:rPr/>
              <w:t>vedoucí investičního odboru zabezpečit všechny potřebné úkony k zajištění bodu 2 tohoto 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2.10.2009</w:t>
            </w:r>
          </w:p>
          <w:p>
            <w:pPr>
              <w:pStyle w:val="Normal"/>
              <w:jc w:val="both"/>
              <w:rPr/>
            </w:pPr>
            <w:r>
              <w:rPr/>
              <w:t>Z: Ing. Libuše Žíd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rostu městského obvodu Slezská Ostrava k podpisu smlouvy o dílo dle bodu 2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40"/>
      <w:numFmt w:val="decimal"/>
      <w:lvlText w:val="%1 / 122 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52:00Z</dcterms:created>
  <dc:creator>Nováková</dc:creator>
  <dc:description/>
  <cp:keywords/>
  <dc:language>en-US</dc:language>
  <cp:lastModifiedBy>Nováková</cp:lastModifiedBy>
  <cp:lastPrinted>2009-09-02T11:01:00Z</cp:lastPrinted>
  <dcterms:modified xsi:type="dcterms:W3CDTF">2009-09-02T09:02:00Z</dcterms:modified>
  <cp:revision>187</cp:revision>
  <dc:subject/>
  <dc:title>Statutární město Ostrava</dc:title>
</cp:coreProperties>
</file>