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23. mimořádné schůze Rady městského obvodu Slezská Ostrava          per rollam, konané dne 3.9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841/123M – 3843/123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kami a v rozsahu, dle přílohy č. 1 předloženého materiálu, s účinností od 03. 09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s žadatelem a v rozsahu, dle přílohy č. 1 předloženého materiálu, s účinností od 03. 09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u ke smlouvě o rozšíření a změně poskytování pečovatelské služby s žadatelem a v rozsahu, dle přílohy č. 1 předloženého materiálu, s účinností od 03. 09. 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4. 09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ů, dle důvodové zprávy předloženého materiálu,  s žadatelem:</w:t>
            </w:r>
          </w:p>
          <w:p>
            <w:pPr>
              <w:pStyle w:val="Normal"/>
              <w:rPr/>
            </w:pPr>
            <w:r>
              <w:rPr/>
              <w:t xml:space="preserve">Střední škola elektrotechnická                                 </w:t>
            </w:r>
          </w:p>
          <w:p>
            <w:pPr>
              <w:pStyle w:val="Normal"/>
              <w:rPr/>
            </w:pPr>
            <w:r>
              <w:rPr/>
              <w:t>Ostrava, Na Jízdárně 30, příspěvková organizace</w:t>
            </w:r>
          </w:p>
          <w:p>
            <w:pPr>
              <w:pStyle w:val="Normal"/>
              <w:rPr/>
            </w:pPr>
            <w:r>
              <w:rPr/>
              <w:t>702 00 Ostrava</w:t>
            </w:r>
          </w:p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bCs/>
              </w:rPr>
              <w:t>136443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7.9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iskovou opravu usnesení č. 3831/63 ze dne 27.8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, a to ve vypuštění části tex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ává záporné stanovisk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 uznání vydržení vlastnického práva k  </w:t>
            </w:r>
            <w:r>
              <w:rPr>
                <w:b/>
                <w:bCs/>
              </w:rPr>
              <w:t>pozemku</w:t>
            </w:r>
            <w:r>
              <w:rPr>
                <w:b/>
              </w:rPr>
              <w:t xml:space="preserve">  p.p.č. </w:t>
            </w:r>
            <w:r>
              <w:rPr>
                <w:b/>
                <w:bCs/>
              </w:rPr>
              <w:t>p.p.č. 127/3 zahrada o výměře               222 m</w:t>
            </w:r>
            <w:r>
              <w:rPr>
                <w:b/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v k.ú.Muglinov, </w:t>
            </w:r>
            <w:r>
              <w:rPr/>
              <w:t>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rantiška BENEŠOVÁ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pozemek  </w:t>
            </w:r>
            <w:r>
              <w:rPr>
                <w:bCs/>
              </w:rPr>
              <w:t>p.p.č. 125/15 trvalý travní porost o výměře 188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pozemek  </w:t>
            </w:r>
            <w:r>
              <w:rPr>
                <w:bCs/>
              </w:rPr>
              <w:t>p.p.č. 127/1  zahrada o výměře 19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 p.p.č. 125/13 zahrada o výměře 6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ek  p.p.č. 127/3 zahrada o výměře 222 m</w:t>
            </w:r>
            <w:r>
              <w:rPr>
                <w:bCs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část pozemku  p.p.č. 139/1 ostatní plocha, jiná plocha o výměře cca 7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559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Muglin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Ing. Pavel Slab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ává záporné stanovisko k uznání vydržení vlastnického práva k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ozemku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p.p.č. 127/3 zahrada o výměře 222 m</w:t>
            </w:r>
            <w:r>
              <w:rPr>
                <w:b/>
                <w:bCs/>
                <w:vertAlign w:val="superscript"/>
              </w:rPr>
              <w:t xml:space="preserve">2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části pozemku  </w:t>
            </w:r>
            <w:r>
              <w:rPr>
                <w:b/>
                <w:bCs/>
              </w:rPr>
              <w:t>p.p.č. 125/15 trvalý travní porost o celkové výměře 188 m</w:t>
            </w:r>
            <w:r>
              <w:rPr>
                <w:b/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ozemku  p.p.č. 125/13 zahrada o výměře 60 m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v k.ú. Muglinov, </w:t>
            </w:r>
            <w:r>
              <w:rPr/>
              <w:t>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Františka BENEŠOVÁ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pozemek  </w:t>
            </w:r>
            <w:r>
              <w:rPr>
                <w:bCs/>
              </w:rPr>
              <w:t>p.p.č. 125/15 trvalý travní porost o výměře 188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pozemek  </w:t>
            </w:r>
            <w:r>
              <w:rPr>
                <w:bCs/>
              </w:rPr>
              <w:t>p.p.č. 127/1  zahrada o výměře 196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ozemek  p.p.č. 125/13 zahrada o výměře 6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ozemek  p.p.č. 127/3 zahrada o výměře 222 m</w:t>
            </w:r>
            <w:r>
              <w:rPr>
                <w:bCs/>
                <w:vertAlign w:val="superscript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část pozemku  p.p.č. 139/1 ostatní plocha, jiná plocha o výměře cca 7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5599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Muglin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9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41"/>
      <w:numFmt w:val="decimal"/>
      <w:lvlText w:val="%1 / 12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9-15T10:01:00Z</cp:lastPrinted>
  <dcterms:modified xsi:type="dcterms:W3CDTF">2009-09-15T08:01:00Z</dcterms:modified>
  <cp:revision>194</cp:revision>
  <dc:subject/>
  <dc:title>Statutární město Ostrava</dc:title>
</cp:coreProperties>
</file>