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125. mimořádné schůze Rady městského obvodu Slezská Ostrava, konané dne 17.9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usnesení č. 3905/125M – 3909/125M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 xml:space="preserve"> </w:t>
        <w:tab/>
        <w:t>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uv o poskytování pečovatelské služby s žadateli a v rozsahu, dle přílohy č. 1 předloženého materiálu, s účinností od 17.09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ouvy o poskytování odlehčovací pobytové služby s žadatelkou a v rozsahu, dle přílohy č. 1 předloženého materiálu, s účinností od 17.09.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c) o uzavření dodatku ke smlouvě o změně a rozšíření poskytování pečovatelské služby s žadatelkou a v rozsahu, dle přílohy č. 1 předloženého materiálu, s účinností od 17.09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 08.10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u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>o podání žádosti o dotaci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pro projekt „Modernizace vybavení základních škol městského obvodu Slezská Ostrava“ v rámci Regionálního operačního programu NUTS II Moravskoslezsko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dělení pro obnovu a rozvoj obvod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2.10.2009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o dota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>o podání žádosti o dotaci ze státního rozpočtu na poskytování sociálních služeb pro rok 2010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dělení pro obnovu a rozvoj obvod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09.10.2009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o dota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e na vědomí</w:t>
            </w:r>
          </w:p>
          <w:p>
            <w:pPr>
              <w:pStyle w:val="Normal"/>
              <w:jc w:val="both"/>
              <w:rPr/>
            </w:pPr>
            <w:r>
              <w:rPr/>
              <w:t>informaci o předložení projektu „DPS Heřmanická“ v rámci 11. výzvy pro předkládání žádostí o dotaci z Operačního programu Životní prostředí, jako součásti projektu „Ekotermo I“ připravovaného v rámci souhrnného projektu statutárního města Ostra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hody o poskytnutí příspěvku na vytvoření pracovních příležitostí v rámci veřejně prospěšných prací s Úřadem práce v Ostravě, se sídlem č.p. 30. dubna 3130/2c,  Moravská Ostrava, Ostrava 2, IČ 00560871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vnitřních věcí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9.9.2009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05"/>
      <w:numFmt w:val="decimal"/>
      <w:lvlText w:val="%1 / 125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cp:keywords/>
  <dc:language>en-US</dc:language>
  <cp:lastModifiedBy>Nováková</cp:lastModifiedBy>
  <cp:lastPrinted>2009-09-18T08:51:00Z</cp:lastPrinted>
  <dcterms:modified xsi:type="dcterms:W3CDTF">2009-09-18T06:55:00Z</dcterms:modified>
  <cp:revision>202</cp:revision>
  <dc:subject/>
  <dc:title>Statutární město Ostrava</dc:title>
</cp:coreProperties>
</file>