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27. mimořádné schůze Rady městského obvodu Slezská Ostrava          per rollam, konané dne 15.10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4030/127 M – 4031/127 M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poskytování pečovatelské služby s žadatelem a v rozsahu, dle přílohy   č. 1 předloženého materiálu, s účinností od 15. 10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5. 11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ouv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umístění a realizaci stavby „Provozní objekt firmy - Autodoprava Vlastimil Mamčář“,           na pozemcích p.č. 101,103/2,105/1,105/3 v k.ú. Kunčice nad Ostravicí, ul. Frýdecká, pro žadatele Vlastimila Mamčáře, bytem xxxx, zastoupeného společností LINEPLAN s.r.o.,        IČ 62255860, 28. října 1142/168, 709 00 Ostrava, k zahájenému územnímu řízení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realizací stavby „Provozní objekt firmy-Autodoprava Vlastimil Mamčář“,       na pozemcích p.č.101,103/2,105/1,105/3 v k.ú. Kunčice nad Ostravicí, ul. Frýdecká, bez námit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územního plánování a stavebního řádu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: 30.10.2009</w:t>
            </w:r>
          </w:p>
          <w:p>
            <w:pPr>
              <w:pStyle w:val="Normal"/>
              <w:jc w:val="both"/>
              <w:rPr/>
            </w:pPr>
            <w:r>
              <w:rPr/>
              <w:t>Z: Ing. Ivo Moc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30"/>
      <w:numFmt w:val="decimal"/>
      <w:lvlText w:val="%1 / 127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10-19T08:16:00Z</cp:lastPrinted>
  <dcterms:modified xsi:type="dcterms:W3CDTF">2009-10-19T06:19:00Z</dcterms:modified>
  <cp:revision>205</cp:revision>
  <dc:subject/>
  <dc:title>Statutární město Ostrava</dc:title>
</cp:coreProperties>
</file>