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8. mimořádné schůze Rady městského obvodu Slezská Ostrava          per rollam, konané dne 29.10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096/128 M – 4097/128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kami a v rozsahu, dle přílohy č. 1 předloženého materiálu, s účinností od 29. 10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s žadatelkami a v rozsahu, dle přílohy č. 1 předloženého materiálu, s účinností od 29. 10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rozšíření a změně poskytování pečovatelské služby s žadatelkou a v rozsahu, dle přílohy č. 1 předloženého materiálu, s účinností od 29. 10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19. 11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ubytování v krizovém bytě v Domě s pečovatelskou službou s žadatelkou a v rozsahu, dle přílohy č. 1 předloženého materiálu, s účinností od 29. 10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9. 11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96"/>
      <w:numFmt w:val="decimal"/>
      <w:lvlText w:val="%1 / 12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10-30T11:16:00Z</cp:lastPrinted>
  <dcterms:modified xsi:type="dcterms:W3CDTF">2009-10-30T10:20:00Z</dcterms:modified>
  <cp:revision>205</cp:revision>
  <dc:subject/>
  <dc:title>Statutární město Ostrava</dc:title>
</cp:coreProperties>
</file>