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29. mimořádné schůze Rady městského obvodu Slezská Ostrava          per rollam, konané dne 11.11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usnesení č. 4141/129 M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</w:t>
        <w:tab/>
        <w:t>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>úmysl zadat veřejnou zakázku malého rozsahu ve smyslu interní směrnice č.4/2009,                         pro zadávání veřejných zakázek, pod názvem „Oprava chodníku Nám. J. Gagarina                            – Slezskoostravská radnice“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aslání písemné výzvy  k podání nabídky na realizaci veřejné zakázky malého rozsahu                         na stavební práce třem zájemců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JANKOSTAV s.r.o., se sídlem Ostrava-Kunčice, Štěpaňákova 31/714,  PSČ 719 00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258 55 5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R OSTRAVA a.s., se sídlem  Ostrava-Slezská Ostrava,  Slívova 1946/7, PSČ 710 0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258 90 9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Ing. Václav Michalík s.r.o., se  sídlem Ostrava-Stará Bělá, Na Surdíku 712/24, PSČ 724 0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 277 62 2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chvaluje</w:t>
            </w:r>
          </w:p>
          <w:p>
            <w:pPr>
              <w:pStyle w:val="Normal"/>
              <w:jc w:val="both"/>
              <w:rPr/>
            </w:pPr>
            <w:r>
              <w:rPr/>
              <w:t>zadávací podmínky veřejné zakázky malého rozsahu pod názvem „Oprava chodníku Nám.                J. Gagarina – Slezskoostravská radnice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ukládá 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 dle bodu 2 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9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41"/>
      <w:numFmt w:val="decimal"/>
      <w:lvlText w:val="%1 / 129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2:00Z</dcterms:created>
  <dc:creator>Nováková</dc:creator>
  <dc:description/>
  <cp:keywords/>
  <dc:language>en-US</dc:language>
  <cp:lastModifiedBy>Nováková</cp:lastModifiedBy>
  <cp:lastPrinted>2009-11-11T16:25:00Z</cp:lastPrinted>
  <dcterms:modified xsi:type="dcterms:W3CDTF">2009-11-11T15:36:00Z</dcterms:modified>
  <cp:revision>206</cp:revision>
  <dc:subject/>
  <dc:title>Statutární město Ostrava</dc:title>
</cp:coreProperties>
</file>