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12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9.4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488/12 –535/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                                                         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zřizuje 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720" w:leader="none"/>
              </w:tabs>
              <w:jc w:val="both"/>
              <w:rPr/>
            </w:pPr>
            <w:r>
              <w:rPr/>
              <w:t>s účinností od 1. 5. 2007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426" w:leader="none"/>
                <w:tab w:val="left" w:pos="720" w:leader="none"/>
              </w:tabs>
              <w:jc w:val="both"/>
              <w:rPr/>
            </w:pPr>
            <w:r>
              <w:rPr/>
              <w:t xml:space="preserve">a) u odboru technické správy komunikací, zeleně a hřbitovů Úřadu městského obvodu 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426" w:leader="none"/>
                <w:tab w:val="left" w:pos="720" w:leader="none"/>
              </w:tabs>
              <w:jc w:val="both"/>
              <w:rPr/>
            </w:pPr>
            <w:r>
              <w:rPr/>
              <w:t xml:space="preserve">Slezská Ostrava 1 funkční místo referenta agendy majetkové správy 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426" w:leader="none"/>
                <w:tab w:val="left" w:pos="720" w:leader="none"/>
              </w:tabs>
              <w:jc w:val="both"/>
              <w:rPr/>
            </w:pPr>
            <w:r>
              <w:rPr/>
              <w:t>b) u odboru vnitřních věcí, školství a kultury Úřadu městského obvodu Slezská Ostrav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1 funkční místo referenta agendy ohlašovn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/>
              <w:t xml:space="preserve">1 funkční místo referenta agendy spisové služby a správce inf. a kom. technologií </w:t>
            </w:r>
          </w:p>
          <w:p>
            <w:pPr>
              <w:pStyle w:val="Normal"/>
              <w:jc w:val="both"/>
              <w:rPr/>
            </w:pPr>
            <w:r>
              <w:rPr/>
              <w:t>c) u odboru technické správy budov Úřadu městského obvodu Slezská Otrava 1 funkční místo referenta agendy účetnict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u odboru majetkové správy Úřadu městského obvodu Slezská Ostrava 1 funkční místo referenta agendy majetkové správy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2. ruší </w:t>
            </w:r>
          </w:p>
          <w:p>
            <w:pPr>
              <w:pStyle w:val="Normal"/>
              <w:rPr/>
            </w:pPr>
            <w:r>
              <w:rPr/>
              <w:t>ke dni 30. 4. 20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a) dosavadní organizační schéma odboru technické správy komunikací, zeleně a hřbitovů</w:t>
            </w:r>
          </w:p>
          <w:p>
            <w:pPr>
              <w:pStyle w:val="Normal"/>
              <w:rPr/>
            </w:pPr>
            <w:r>
              <w:rPr/>
              <w:t>b) dosavadní organizační schéma odboru vnitřních věcí, školství a kultury</w:t>
            </w:r>
          </w:p>
          <w:p>
            <w:pPr>
              <w:pStyle w:val="Normal"/>
              <w:rPr/>
            </w:pPr>
            <w:r>
              <w:rPr/>
              <w:t>c) dosavadní organizační schéma odboru technické správy budov</w:t>
            </w:r>
          </w:p>
          <w:p>
            <w:pPr>
              <w:pStyle w:val="Normal"/>
              <w:rPr/>
            </w:pPr>
            <w:r>
              <w:rPr/>
              <w:t>d) dosavadní organizační schéma odboru majetkové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chvaluje</w:t>
            </w:r>
          </w:p>
          <w:p>
            <w:pPr>
              <w:pStyle w:val="Normal"/>
              <w:rPr/>
            </w:pPr>
            <w:r>
              <w:rPr/>
              <w:t>s účinností od 1. 5. 2007</w:t>
            </w:r>
          </w:p>
          <w:p>
            <w:pPr>
              <w:pStyle w:val="Normal"/>
              <w:rPr/>
            </w:pPr>
            <w:r>
              <w:rPr/>
              <w:t>a) navrhované organizační schéma odboru technické správy komunikací, zeleně a hřbitovů</w:t>
            </w:r>
          </w:p>
          <w:p>
            <w:pPr>
              <w:pStyle w:val="Normal"/>
              <w:rPr/>
            </w:pPr>
            <w:r>
              <w:rPr/>
              <w:t>b) navrhované organizační schéma odboru vnitřních věcí, školství a kultury</w:t>
            </w:r>
          </w:p>
          <w:p>
            <w:pPr>
              <w:pStyle w:val="Normal"/>
              <w:rPr/>
            </w:pPr>
            <w:r>
              <w:rPr/>
              <w:t>c) navrhované organizační schéma odboru technické správy budov</w:t>
            </w:r>
          </w:p>
          <w:p>
            <w:pPr>
              <w:pStyle w:val="Normal"/>
              <w:rPr/>
            </w:pPr>
            <w:r>
              <w:rPr/>
              <w:t>d) navrhované organizační schéma odboru majetkové sprá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uší</w:t>
            </w:r>
          </w:p>
          <w:p>
            <w:pPr>
              <w:pStyle w:val="Normal"/>
              <w:jc w:val="both"/>
              <w:rPr/>
            </w:pPr>
            <w:r>
              <w:rPr/>
              <w:t>ke dni 30. 6. 20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a) u odboru technické správy komunikací, zeleně a hřbitovů Úřadu městského ob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lezská Ostrava 5 funkčních míst, a t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 funkční místa vrátný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 funkční místo vrátný-dělník čištění města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5" w:leader="none"/>
                <w:tab w:val="left" w:pos="735" w:leader="none"/>
              </w:tabs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b) organizační schéma odboru technické správy komunikací, zeleně a hřbitovů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chvaluje</w:t>
            </w:r>
          </w:p>
          <w:p>
            <w:pPr>
              <w:pStyle w:val="Normal"/>
              <w:rPr/>
            </w:pPr>
            <w:r>
              <w:rPr/>
              <w:t>s účinností od 1. 7. 2007</w:t>
            </w:r>
          </w:p>
          <w:p>
            <w:pPr>
              <w:pStyle w:val="Normal"/>
              <w:rPr/>
            </w:pPr>
            <w:r>
              <w:rPr/>
              <w:t>navrhované organizační schéma odboru technické správy komunikací, zeleně a hřbitov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konstatuje, že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 xml:space="preserve">a) provedením změn dle bodu 1 až 3 tohoto usnesení se zvyšuje ke dni 1. 5. 2007 počet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funkčních míst Úřadu městského obvodu Slezská Ostrava ze 173 na 178 funkčních mí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provedením změn dle bodu 4 a 5 tohoto usnesení se snižuje ke dni 1. 7. 2007 počet </w:t>
            </w:r>
          </w:p>
          <w:p>
            <w:pPr>
              <w:pStyle w:val="Normal"/>
              <w:rPr/>
            </w:pPr>
            <w:r>
              <w:rPr/>
              <w:t>funkčních míst Úřadu městského obvodu Slezská Ostrava ze 178 na 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vzdání se funkce ředitelky Mateřské školy Ostrava-Slezská Ostrava, Zámostní 31/1126, příspěvkové organizace, paní Libuše Lankočí, ke dni 30. 4. 2007, dle přílohy č. 1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oporučuje 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rozhodnou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a) o sloučení Mateřské školy Ostrava-Slezská Ostrava, Zámostní 31/1126, příspěvkové organizace, a Mateřské školy Ostrava-Slezská Ostrava, Jaklovecká 14/1201, příspěvkové organizace, v Mateřskou školu Ostrava-Slezská Ostrava, Jaklovecká 14/1201, příspěvkovou organizaci, s účinností od 1. 6. 2007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) o převodu veškerých práv, závazků a majetku Mateřské školy Ostrava-Slezská Ostrava, Zámostní 11/1126, příspěvkové organizace, na Mateřskou školu Ostrava-Slezská Ostrava, Jaklovecká 14/1201, příspěvkovou organizaci, s účinností od 1. 6. 2007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schválit </w:t>
            </w:r>
          </w:p>
          <w:p>
            <w:pPr>
              <w:pStyle w:val="Normal"/>
              <w:jc w:val="both"/>
              <w:rPr/>
            </w:pPr>
            <w:r>
              <w:rPr/>
              <w:t>dodatek č. 8 ke zřizovací listině Mateřské školy Ostrava-Slezská Ostrava, Jaklovecká 14/1201, příspěvkové organizace, dle důvodové zprávy a přílohy č. 2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uložit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zabezpečit potřebné úkony k zajištění bodu 2 písm. a) a b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zmocnit starostu a místostarostku městského obvodu Slezská Ostrava k podpisu dodatku č. 8 ke zřizovací listině dle bodu 2 písm. b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UDr. Hana Herá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zít na vědomí</w:t>
            </w:r>
          </w:p>
          <w:p>
            <w:pPr>
              <w:pStyle w:val="Normal"/>
              <w:rPr/>
            </w:pPr>
            <w:r>
              <w:rPr/>
              <w:t>informativní zprávu o zabezpečování stěžejních úkolů radou a odbory úřadu městského   obvodu za období leden - březen 2007, uvedenou v příloze tohot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76 zaměstnanců v pracovním poměru</w:t>
            </w:r>
          </w:p>
          <w:p>
            <w:pPr>
              <w:pStyle w:val="Normal"/>
              <w:rPr/>
            </w:pPr>
            <w:r>
              <w:rPr/>
              <w:t>b) 23 zaměstnanců pracujících na základě dohod o pracích konaných mimo pracovní poměr</w:t>
            </w:r>
          </w:p>
          <w:p>
            <w:pPr>
              <w:pStyle w:val="Normal"/>
              <w:rPr/>
            </w:pPr>
            <w:r>
              <w:rPr/>
              <w:t xml:space="preserve">ke dni 19. 4. 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385/16 a 385/12, k. ú. Heřmanice, k místní komunikaci ul. Koněvova, I. tř., č. 4-001a, pozemek p. č. 495/1, k. ú. Heřmanice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71/1 a 70/1, k. ú. Koblov, k místní komunikaci ul. Na Skotnici, III. tř., č. 9-006c, pozemek p. č. 2026, k.ú. Koblov, dle § 10 zákona č. 13/1997 Sb., o pozemních komunikacích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požádat silniční správní úřad o zařazení pozemních komunikací do kategorie místních komunikací III. třídy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b) požádat silniční správní úřad o vyřazení pozemních komunikací z kategorie místních komunikací III. třídy dle přílohy č. 2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 xml:space="preserve">vedoucí odboru technické správy komunikací, zeleně a hřbitovů sdělit rozhodnutí dle bodu 1 tohoto usnesení příslušnému silničnímu správnímu úřadu </w:t>
            </w:r>
          </w:p>
          <w:p>
            <w:pPr>
              <w:pStyle w:val="Normal"/>
              <w:rPr/>
            </w:pPr>
            <w:r>
              <w:rPr/>
              <w:br/>
              <w:t xml:space="preserve">T: ihned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povědi smlouvy na dodávku pitné vody a odvádění odpadních vod pro odběrné místo Orlovská 147/752, Ostrava- Heřmanice, uzavřené dne 30.8.2005 se společností DIAMO, státní podnik, se sídlem Stráž pod Ralskem, Máchova 201, PSČ 471 27, IČ:00002739, Odštěpný závod ODRA, Sirotčí 1145/7, 703 86 Ostrava- Vítkovice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uklád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výpověd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„Instalace termostatických ventilů a regulace diferenčního tlaku v domě Hladnovská 119a/757, k.ú. Muglinov“, v souladu s § 12 odst. 6 zák.č. 137/2006 Sb., o veřejných zakázkách, v platném znění, a  o uzavření smlouvy o dílo se společností VAE THERM, spol. s r.o., se sídlem Rožnov pod Radhoštěm, Kulturní 1785, PSČ 756 61, IČ:61973815,  za cenu nejvýše přípustnou ve výši  371.127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„Hydroizolace obvodového zdiva budovy úřadu Nám. J.Gagarina 4/1196, 5/1195 a 6/1194, k.ú. Slezská Ostrava“, v souladu s § 12 odst. 6 zák.č. 137/2006 Sb., o veřejných zakázkách, v platném znění, a  o uzavření smlouvy o dílo se společností SKATYL, spol. s r.o., se sídlem Ostrava- Muglinov, Bohumínská 102/162, PSČ 712 00, IČ:64616878,  za cenu nejvýše přípustnou ve výši  1,995.290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„Oprava volného bytu č.4 v domě Bohumínská 138/399, k.ú. Muglinov“, v souladu s § 12 odst. 6 zák.č. 137/2006 Sb., o veřejných zakázkách, v platném znění, a  o uzavření smlouvy o dílo se společností FHD stavební s.r.o., se sídlem Ostrava- Hrušov, Lassalova 206/2, PSČ 711 00, IČ:25901176,  za cenu nejvýše přípustnou ve výši  178.858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dodávku a pokládku podlahové krytiny v obřadní síni budovy Úřadu městského obvodu Slezská Ostrava, v souladu s § 12 odst. 6 zák. č. 137/2006 Sb., o veřejných zakázkách, v platném znění, a o uzavření smlouvy o dílo se společností „MODIC Line s.r.o.“, se sídlem Ostrava – Přívoz, Teslova 2/873, 702 00, IČ: 25 86 62 73, za cenu nejvýše přípustnou ve výši 148.289,92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do 30.4.2007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 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upravit výši příspěvku na mobilní telefon starostovi městského obvodu Slezská Ostrava v souladu se smlouvou o poskytování telekomunikačních služeb uzavřenou mezi Statutárním městem Ostrava a společností Telefonica O2 Czech Republic, a.s., s účinností od 1.5.200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mu odboru technické správy budov zabezpečit všechny potřebné úkony k podpisu dohod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do 30.4.2007</w:t>
            </w:r>
          </w:p>
          <w:p>
            <w:pPr>
              <w:pStyle w:val="Normal"/>
              <w:rPr/>
            </w:pPr>
            <w:r>
              <w:rPr/>
              <w:t xml:space="preserve">Z:  Ing. Josef Hykl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výběru nejvhodnější nabídky na plnění  veřejné zakázky malého rozsahu, v souladu s § 12 odst. 6 zák.č. 137/2006 Sb., o veřejných zakázkách, v platném znění, na poskytnutí služeb  „Elektronické a bezpečnostní zabezpečení objektů MOb Slezská Ostrava, přepravu finančních hotovostí a cenností a bezpečnostní ostrahu objektů hřbitovní správy v areálu Ústředního hřbitova, Slezská Ostrava“, a to: </w:t>
            </w:r>
          </w:p>
          <w:p>
            <w:pPr>
              <w:pStyle w:val="Normal"/>
              <w:jc w:val="both"/>
              <w:rPr/>
            </w:pPr>
            <w:r>
              <w:rPr/>
              <w:t>a) části zakázky č. 1 „Elektronické zabezpečení objektů MOb Slezská Ostrava“, pro období 1.5.2007 – 30.4.2008, a  o uzavření smlouvy s Janem Tomickým T.K.L., s místem podnikání Ostrava-Výškovice, Lumírova 487/7, PSČ 700 30, IČ: 622 73 094, za cenu nejvýše přípustnou  107.400,--Kč bez DPH</w:t>
            </w:r>
          </w:p>
          <w:p>
            <w:pPr>
              <w:pStyle w:val="Normal"/>
              <w:jc w:val="both"/>
              <w:rPr/>
            </w:pPr>
            <w:r>
              <w:rPr/>
              <w:t>b) části zakázky č. 2 „Bezpečnostní zabezpečení objektů MOb Slezská Ostrava a přeprava finančních hotovostí a cenností“, pro období 1.5.2007 – 30.4.2008, a  o uzavření smlouvy se společností Česká ochranná služba, a.s., se sídlem Moravská Ostrava, Velká 2984/23, PSČ 702 00, IČ: 253 88 088, za cenu nejvýše přípustnou  449.460,--Kč bez DPH</w:t>
            </w:r>
          </w:p>
          <w:p>
            <w:pPr>
              <w:pStyle w:val="Normal"/>
              <w:jc w:val="both"/>
              <w:rPr/>
            </w:pPr>
            <w:r>
              <w:rPr/>
              <w:t>c) části zakázky č. 3 „Bezpečnostní ostraha objektů hřbitovní správy v areálu Ústředního hřbitova, Slezská Ostrava“, pro období 1.7.2007 – 30.6.2008, a  o uzavření smlouvy s  Janem Tomickým T.K.L., místem podnikání Ostrava-Výškovice, Lumírova 487/7, PSČ 700 30, IČ: 622 73 094, za cenu nejvýše přípustnou  788.400,--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do 30.4.2007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uv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  Ing. Antonín Maštalí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ere na vědomí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„Zprávu o výsledku hospodaření městského obvodu Slezská Ostrava za I. čtvrtletí roku 2007“</w:t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starostce předložit Zastupitelstvu městského obvodu Slezská Ostrava ke schválení „Zprávu o výsledku hospodaření městského obvodu Slezská Ostrava za I. čtvrtletí  roku 2007“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: MUDr. Hana Herák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schváli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a) dodatek č. 1 ke „Statutu sociálního fondu zaměstnanců statutárního města Ostravy, zařazených do Úřadu městského obvodu Slezská Ostrava“ s úpravou zásad pro použití prostředků fondu - poskytnutí příspěvku na odívání pro referenta agendy vztahů k veřejnosti, tiskového mluvčího ve výši 8.000,-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změnu rozpočtu sociálního fondu zaměstnanců statutárního města Ostravy, zařazených do Úřadu městského obvodu Slezská Ostrava pro rok 2007 dle předloženého materiál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stupitelstvu městského obvodu Slezská Ostrav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rozhodnou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výběru žadatelů o úvěr z FRB a o výši úvěrů dle důvodové zprávy a přílohy předloženého materiá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uloži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doucí odboru financí a rozpočtu sepsat s žadateli o úvěr dle bodu 1  tohoto usnesení smlouvy o poskytnutí úvě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31.05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: Ing. Jiřina Gálik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zmocn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u městského obvodu Slezská Ostrava k  podpisu smluv o poskytnutí úvěru dle bodu 1 tohoto usnes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: Ing. Antonín Maštalíř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dává souhlas</w:t>
            </w:r>
          </w:p>
          <w:p>
            <w:pPr>
              <w:pStyle w:val="Normal"/>
              <w:jc w:val="both"/>
              <w:rPr/>
            </w:pPr>
            <w:r>
              <w:rPr/>
              <w:t>ke snížení ceny pro prodej  přebytečného majetku – nákladního motorového vozidla OPEL COMBO- C-VAN 1.6, SPZ OSC 29-11, v majetku MŠ Bohumínská 68/450, Slezská Ostrava, a to z původní prodejní ceny dle znaleckého posudku  144 000,-Kč na cenu 110.000,-                   Kč,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ozhodla</w:t>
            </w:r>
          </w:p>
          <w:p>
            <w:pPr>
              <w:pStyle w:val="Normal"/>
              <w:rPr/>
            </w:pPr>
            <w:r>
              <w:rPr/>
              <w:t>prominout poplatky z prodlení z dlužného nájemného ve výši 80% u nájemníků, kteří uhradili svůj dluh na nájemném a službách spojených s užíváním bytu, dle důvodové zprávy předloženého materiál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o : aa)  p.Alena Stankovičová     nar.v roce xxxx, bytem xxxx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b)  p.Libuše Torišková         nar.v roce xxxx, bytem xxxx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bodu 1 tohoto usnesení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 : 15.5.2007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: Ing.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4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Zastupitelstvu městského obvo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vzít na vědom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a Ing. Otokara Krajníka, narozeného v roce xxxx,  o poskytnutí peněžního daru na financování vodovodní přípojky k jeho rodinnému dom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nout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neposkytnutí peněžitého daru ve výši  266.429,- Kč panu Ing. Otokaru Krajníkovi, narozenému v roce xxxx, bytem xxxx, dle důvodové zprávy předloženého materiálu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ložit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sdělit  žadateli  rozhodnutí  Rady městského obvodu Slezská Ostrava  dle  bodu 2 tohoto 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 2007</w:t>
            </w:r>
          </w:p>
          <w:p>
            <w:pPr>
              <w:pStyle w:val="Normal"/>
              <w:rPr/>
            </w:pPr>
            <w:r>
              <w:rPr/>
              <w:t xml:space="preserve">Z: Ing. Jiřina Gáliková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schval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 o souhlas k podání žádosti o účelovou dotaci z programu 298210 – Podpora rozvoje a obnovy materiálně technické základny regionálního školství na akci „Rekonstrukce a modernizace ZŠ Bohumínská“  ve výši 57.405 tis. Kč,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ovi městského obvodu Slezská Ostrava zaslat žádost dle bodu 1 tohoto usnesení radě města</w:t>
              <w:tab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záměr realizace „Hřiště“,</w:t>
            </w:r>
            <w:r>
              <w:rPr>
                <w:b/>
              </w:rPr>
              <w:t xml:space="preserve"> </w:t>
            </w:r>
            <w:r>
              <w:rPr/>
              <w:t xml:space="preserve">na pozemcích p.č. 556/1a 556/4 v k.ú. Kunčice nad Ostravicí, ul. Přibylova 13, za domem č.p.563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realizací „Hřiště“,</w:t>
            </w:r>
            <w:r>
              <w:rPr>
                <w:b/>
              </w:rPr>
              <w:t xml:space="preserve">  </w:t>
            </w:r>
            <w:r>
              <w:rPr/>
              <w:t xml:space="preserve">na pozemcích p.č. 556/1a 556/4 v k.ú. Kunčice nad Ostravicí, ul. Přibylova 13, za domem č.p.563, </w:t>
            </w:r>
            <w:r>
              <w:rPr>
                <w:b/>
              </w:rPr>
              <w:t xml:space="preserve"> </w:t>
            </w:r>
            <w:r>
              <w:rPr/>
              <w:t>s podmínkami,</w:t>
            </w:r>
            <w:r>
              <w:rPr>
                <w:b/>
              </w:rPr>
              <w:t xml:space="preserve">  </w:t>
            </w:r>
            <w:r>
              <w:rPr/>
              <w:t xml:space="preserve">uvedenými  ve stanoviscích  dotčených  orgánů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 odboru výstavby,ŽP a VH zabezpečit všechny potřebné úkony dle bodu 2 tohoto  usnes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:ihned</w:t>
            </w:r>
          </w:p>
          <w:p>
            <w:pPr>
              <w:pStyle w:val="Normal"/>
              <w:rPr/>
            </w:pPr>
            <w:r>
              <w:rPr/>
              <w:t xml:space="preserve">Z: Ing. Radoslav Štěpán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ístění a realizaci dočasné stavby  „Prodejní sklad“ náhradních dílů na osobní auta, na dobu 15ti let, na pozemcích p.č. 114/3 a 105/2 v k.ú. Kunčice nad Ostravicí, ul. Frýdecká, Ostrava-Kunč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realizací dočasné stavby „Prodejní sklad“ náhradních dílů na osobní auta, na dobu 15ti let, na pozemcích  p.č. 114/3 a 105/2 v k.ú. Kunčice nad Ostravicí, ul. Frýdecká,  Ostrava-Kunčice, s  podmínkami,  uvedenými  ve stanoviscích  dotčených  orgánů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rPr/>
            </w:pPr>
            <w:r>
              <w:rPr/>
              <w:t xml:space="preserve">vedoucímu  odboru výstavby, ŽP a VH zabezpečit všechny potřebné úkony dle bodu 2 tohoto  usnes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ihned </w:t>
            </w:r>
          </w:p>
          <w:p>
            <w:pPr>
              <w:pStyle w:val="Normal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ístění a realizaci stavby „Dostavba stávajícího objektu kanceláří a sanitárních prostor“ na pozemku  parc.č. 2396/35 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realizací stavby „Dostavba stávajícího objektu kanceláří a sanitárních prostor“ na pozemku  parc.č. 2396/35 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ukládá</w:t>
            </w:r>
          </w:p>
          <w:p>
            <w:pPr>
              <w:pStyle w:val="Normal"/>
              <w:jc w:val="both"/>
              <w:rPr/>
            </w:pPr>
            <w:r>
              <w:rPr/>
              <w:t>vedoucímu  odboru výstavby, ŽPaVH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odkládá</w:t>
            </w:r>
          </w:p>
          <w:p>
            <w:pPr>
              <w:pStyle w:val="Normal"/>
              <w:rPr/>
            </w:pPr>
            <w:r>
              <w:rPr/>
              <w:t>rozhodnutí o souhlasu se záměrem umístění stavby "Logistické centrum DPD Depot  644 Ostrava" na pozemku  p.p.č.337/1, k.ú. Heřmanice , bez podmín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ístění a realizaci stavby „Dům správce sadu“ na pozemcích parc.č. 4809, 4810, 4811, 4812/2 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realizací stavby „Dům správce sadu“ na pozemcích parc.č. 4809, 4810, 4811, 4812/2 k.ú. Slezská Ostrav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ukládá</w:t>
            </w:r>
          </w:p>
          <w:p>
            <w:pPr>
              <w:pStyle w:val="Normal"/>
              <w:jc w:val="both"/>
              <w:rPr/>
            </w:pPr>
            <w:r>
              <w:rPr/>
              <w:t>vedoucímu  odboru výstavby, ŽPaVH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d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hodnutí o souhlasu s umístěním a realizací stavby „Plynofikace areálu ZOO Ostrava včetně výměny zdrojů tepla-změna trasy plynovodu“, k.ú. Slezská Ostrav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935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uvedené v bodě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716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, pod řadovou garáží ev.č. 317, ul. Na Šestém, v k.ú. Slezská Ostrava , s nájemcem pozemku : </w:t>
            </w:r>
          </w:p>
          <w:p>
            <w:pPr>
              <w:pStyle w:val="Normal"/>
              <w:jc w:val="both"/>
              <w:rPr/>
            </w:pPr>
            <w:r>
              <w:rPr/>
              <w:t>Ing. Antonín TAUFER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5. 2007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716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v k.ú. Slezská Ostra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uvedené v bodě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800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67, ul. Na Burni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jc w:val="both"/>
              <w:rPr/>
            </w:pPr>
            <w:r>
              <w:rPr/>
              <w:t>Ladislav ADAMČÍK                nar. v  r.  xxxx</w:t>
            </w:r>
          </w:p>
          <w:p>
            <w:pPr>
              <w:pStyle w:val="Normal"/>
              <w:jc w:val="both"/>
              <w:rPr/>
            </w:pPr>
            <w:r>
              <w:rPr/>
              <w:t>Božena ADAMČÍKOVÁ         nar. v  r. 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800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uvedené v bodě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st. 1172 o výměře 26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61, ul. Petra Karla, v k.ú. Muglinov, s nájemcem pozemku :</w:t>
            </w:r>
          </w:p>
          <w:p>
            <w:pPr>
              <w:pStyle w:val="Normal"/>
              <w:jc w:val="both"/>
              <w:rPr/>
            </w:pPr>
            <w:r>
              <w:rPr/>
              <w:t>Jana KOTLÁROVÁ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st. 1172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uvedené v bodě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5. 2007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st. 1046 o výměře 20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82, ul. Orlovská, v k.ú. Heřmanice , s nájemcem pozemku :</w:t>
            </w:r>
          </w:p>
          <w:p>
            <w:pPr>
              <w:pStyle w:val="Normal"/>
              <w:jc w:val="both"/>
              <w:rPr/>
            </w:pPr>
            <w:r>
              <w:rPr/>
              <w:t>Ing. František  LÁT CSc.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st. 1046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uvedené v bodě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730 o výměře 25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303, ul. Na Šestém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  <w:t>Hildegarda ŠEVČÍKOVÁ                 nar. v  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730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uvedené v bodě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215 o výměře 24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817, ul.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  <w:t>Karel WIECEK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215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uvedené v bodě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5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realizací stavby a bezúplatným vstupem na   část pozemku  p.č.    5633 – ostatní plocha – ostatní komunikace o výměře cca 2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561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, za účelem  přípravy, zřízení, umístění a provozování stavby obnovy části chodníku ze zámkové dlažby  v rámci stavby „Souvislá údržba  autobusové zastávky Koněvova ul. Heřmanická směr Heřmanice ve Slezské Ostravě“,  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ravské komunikace,  a.s.</w:t>
            </w:r>
          </w:p>
          <w:p>
            <w:pPr>
              <w:pStyle w:val="Normal"/>
              <w:rPr/>
            </w:pPr>
            <w:r>
              <w:rPr/>
              <w:t>se sídlem : Novoveská  25/1266, 709 00 Ostrava – Mariánské Hory</w:t>
            </w:r>
          </w:p>
          <w:p>
            <w:pPr>
              <w:pStyle w:val="Normal"/>
              <w:rPr/>
            </w:pPr>
            <w:r>
              <w:rPr/>
              <w:t>IČ             :  253 96 544</w:t>
            </w:r>
          </w:p>
          <w:p>
            <w:pPr>
              <w:pStyle w:val="Normal"/>
              <w:rPr/>
            </w:pPr>
            <w:r>
              <w:rPr/>
              <w:t>DIČ          : CZ2539654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písemně oznám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05.2007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rPr/>
            </w:pPr>
            <w:r>
              <w:rPr/>
              <w:t>s realizací stavby a bezúplatným vstupem na   část pozemku  p.č.    5631 – ostatní plocha – ostatní komunikace o výměře cca 80 m2 z celkové výměry 1539 m2  v k.ú. Slezská Ostrava, za účelem  přípravy, zřízení, umístění a provozování stavby obnovy části chodníku ze zámkové dlažby  v rámci stavby „Oprava autobusové zastávky Koněvova ul. Heřmanická směr Michálkovická ve Slezské Ostravě“,  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ravské komunikace,  a.s.</w:t>
            </w:r>
          </w:p>
          <w:p>
            <w:pPr>
              <w:pStyle w:val="Normal"/>
              <w:rPr/>
            </w:pPr>
            <w:r>
              <w:rPr/>
              <w:t>se sídlem : Novoveská  25/1266, 709 00 Ostrava – Mariánské Hory</w:t>
            </w:r>
          </w:p>
          <w:p>
            <w:pPr>
              <w:pStyle w:val="Normal"/>
              <w:rPr/>
            </w:pPr>
            <w:r>
              <w:rPr/>
              <w:t>IČ             :  253 96 544</w:t>
            </w:r>
          </w:p>
          <w:p>
            <w:pPr>
              <w:pStyle w:val="Normal"/>
              <w:rPr/>
            </w:pPr>
            <w:r>
              <w:rPr/>
              <w:t>DIČ          : CZ25396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rPr/>
            </w:pPr>
            <w:r>
              <w:rPr/>
              <w:t>vedoucímu odboru majetkové správy písemně oznámit žadateli rozhodnutí Rady městského obvodu Slezská Ostrava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: 15.05.2007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Novostavba rodinného domu manželů Galusových na p.č. 16/1 v Ostravě - Antošovicích“, na pozemku ve vlastnictví investorů stavby p.č. 16/1 v k.ú. Antošovice, investorů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rahomír Galus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Hana Galus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plynovodní, vodovodní, kanalizační a elektro přípojky na části pozemku  p.č. 200  a místní komunikaci ul. Lopuchová, k.ú. Antošovice, v rámci stavby „Novostavba rodinného domu manželů Galusových na p.č. 16/1 v Ostravě - Antošovicích“, investorů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rahomír Galus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Hana Galus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5-ti násobku ročního nájemného, které činí 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200 – ostatní plocha – ostatní komunikace o výměře 1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60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Antošovice,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rahomír Galus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Hana Galus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vybudování plynovodní, vodovodní, kanalizační a elektro přípojky k plánované stavbě „Novostavba rodinného domu manželů Galusových na p.č. 16/1 v Ostravě – Antošovicích“, na pozemku p.č. 16/1, k.ú. Antošovic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 vstupovat, vjíždět, vyjíždět na předmětnou nemovitost v souvislosti se zřizováním, změnami, provozováním, údržbou, opravami  a odstraňováním předmětné stavby tak, je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uzavření smluv dle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5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tří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5.2007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Rodinný dům s garáží“, na pozemku ve vlastnictví investorů stavby p.č. 408/2 v k.ú. Kunčice nad Ostravicí, investorů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nželé:</w:t>
            </w:r>
          </w:p>
          <w:p>
            <w:pPr>
              <w:pStyle w:val="Normal"/>
              <w:autoSpaceDE w:val="false"/>
              <w:rPr/>
            </w:pPr>
            <w:r>
              <w:rPr/>
              <w:t>Aleš Šnap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Eva Šnap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přípojek elektro, vody, kanalizace, plynu a připojení sousední nemovitosti k místní komunikaci za účelem příjezdu a přístupu na části pozemku  p.č. 445  a místní komunikaci ul. Javorova, k.ú. Kunčice nad Ostravicí, v rámci stavby „Rodinný dům s garáží“, investorů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leš Šnap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Eva Šnap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5-ti násobku ročního nájemného, které činí 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445 – ostatní plocha – silnice o výměře 76,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91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leš Šnap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Eva Šnap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zřízení přípojek elektro, vody, kanalizace, plynu a připojení sousední nemovitosti k místní komunikaci za účelem příjezdu a přístupu k plánované stavbě „Rodinný dům s garáží“ na pozemku p.č. 408/2, k.ú. Kunčice nad Ostravicí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ředmětné stavbě a právo   vstupovat, vjíždět, vyjíždět na předmětnou nemovitost v souvislosti se zřizováním, změnami, provozováním, údržbou, opravami  a odstraňováním předmětné stavby tak, je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uzavření smluv dle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5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tří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5.2007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3623/62 ze dne 19.1. 2006, kterým rozhodla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nájmu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st. 1442 o výměře 23 m</w:t>
            </w:r>
            <w:r>
              <w:rPr>
                <w:vertAlign w:val="superscript"/>
              </w:rPr>
              <w:t xml:space="preserve">2 </w:t>
            </w:r>
            <w:r>
              <w:rPr/>
              <w:t>pod řadovou garáže ev.č. 238, ul. Orlovská, v k.ú. Heřmanice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, vlastníku garáže :</w:t>
            </w:r>
          </w:p>
          <w:p>
            <w:pPr>
              <w:pStyle w:val="Normal"/>
              <w:jc w:val="both"/>
              <w:rPr/>
            </w:pPr>
            <w:r>
              <w:rPr/>
              <w:t>Ivana  FIALOVÁ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 s účinností od oboustranného podpisu nájemní smlouv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u č.1 o velikosti 1+1, s koupelnou a WC, s lokálním topením na pevná paliva, v domě na ulici xxxx, paní Anežce Balážové, narozené v roce xxxx, bytem tamtéž, za smluvní nájemné ve výši 577,-Kč měsíčně, s účinností od 1.5.2007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u č.5 o velikosti 1+1, s koupelnou a WC, s lokálním plynovým topením, v domě na ulici xxxx, panu Bartoloměji Barnovi, narozenému v roce xxxx, bytem tamtéž, za smluvní nájemné ve výši 919,-Kč měsíčně, s účinností od 1.5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u č.17 o velikosti 0+1, s koupelnou a WC, s ústředním topením, v domě na ulici xxxx, paní Elfriedě Frajtové, narozené v roce xxxx, bytem tamtéž, za smluvní nájemné ve výši 1.000,-Kč měsíčně, s účinností od 1.5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u č.4 o velikosti 1+2, s koupelnou a WC, s ústředním topením, v domě na ulici xxxx,  paní Petře Gitterové, narozené v roce xxxx, bytem tamtéž, za smluvní nájemné ve výši 2.500,-Kč měsíčně, s účinností od 1.5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u č.6 o velikosti 1+1, s koupelnou a WC, s etážovým plynovým topením, v domě na ulici xxxx, panu Vítězslavu Košařovi, narozenému v roce xxxx, bytem tamtéž, za smluvní nájemné ve výši 1.128,-Kč měsíčně, s účinností od 1.6.200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 č.2 o velikosti 0+1, s koupelnou a WC, s ústředním topením, v domě na ulici xxxx, Slezská Ostrava, paní Irmě Pompové, narozené v roce xxxx, bytem tamtéž, za smluvní nájemné ve výši 1.130,-Kč měsíčně, s účinností od 1.5.200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 č.10 o velikosti 0+2, s koupelnou a WC, s ústředním topením, v domě na ulici, paní Markétě Stavařové, narozené v roce xxxx, bytem tamtéž, za smluvní nájemné ve výši 1.883,-Kč měsíčně, s účinností od 1.5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4.5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zavření dodatku k nájemní smlouvě, kterým se prodlužuje doba nájmu o 1 rok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u č.12 o velikosti 1+1, s koupelnou a WC, s ústředním topením, v domě na ulici xxxx, panu Jiřímu Barčovi, narozenému v roce xxxx, bytem tamtéž, za smluvní nájemné ve výši 1.2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 č.1 o velikosti 0+1, s WC, bez koupelny, s lokálním topením na pevná paliva, v domě na ulici xxxx, panu Janu Duchnikovi, narozenému v roce xxxx, bytem tamtéž, za smluvní nájemné ve výši 357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 č.6 o velikosti 1+1, s koupelnou a WC, s lokálním topením na pevná paliva, v domě na ulici xxxx, paní Ingrid Gažiové, narozené v roce xxxx, bytem tamtéž, za smluvní nájemné ve výši 9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 č.19 o velikosti 1+1, s koupelnou a WC, s ústředním topením, v domě na ulici xxxx, paní Antonii Gorové, narozené v roce xxxx, bytem tamtéž, za smluvní nájemné ve výši 1.3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 č.1 o velikosti 1+3, s koupelnou a WC, s etážovým plynovým topením, v domě na ulici xxxx, paní Lence Hambálkové, narozené v roce xxxx, bytem tamtéž, za smluvní nájemné ve výši 3.4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 č.4 o velikosti 1+1, s koupelnou a WC, s lokálním plynovým topením, v domě na ulici xxxxx, panu Richardu Jurníčkovi, narozenému v roce xxxx, bytem tamtéž, za smluvní nájemné ve výši 1.096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 č.5 o velikosti 0+1, s koupelnou a WC, s ústředním topením, v domě na ulici xxxx, panu Jiřímu Ořechovskému, narozenému v roce xxxx, bytem tamtéž, za smluvní nájemné ve výši 1.046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 č.5 o velikosti 1+1, s koupelnou a WC, s lokálním plynovým topením, v domě na ulici xxxx, panu Richardu Pompovi, narozenému v roce xxxx, bytem tamtéž, za smluvní nájemné ve výši 1.639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 č.8 o velikosti 1+1, s koupelnou a WC, s lokálním plynovým topením, v domě na ulici xxxx, panu Jánu Rehankovi, narozenému v roce xxxx, bytem tamtéž, za smluvní nájemné ve výši 968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4.5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ů k nájemním smlouvám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končení nájm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u č.7 o velikosti 1+2, v domě na ulici xxxx, dohodou s nájemcem panem Milanem Hrazdirou, narozeným v roce xxxx, ke dni 30.4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7.4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hody o ukončení nájmu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o  výpověd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ájemní smlouvy ze dne 8.2.2002, doplněné dodatkem č.1 ze dne 6.9.2002, kterou byly pronajaty části pozemku p.č. 46/2 o výměře 1742 m</w:t>
            </w:r>
            <w:r>
              <w:rPr>
                <w:vertAlign w:val="superscript"/>
              </w:rPr>
              <w:t>2</w:t>
            </w:r>
            <w:r>
              <w:rPr/>
              <w:t>, označené nezapsaným geometrickým plánem  jako pozemek p.č. 46/12 ost. plocha, ost. komunikace o výměře 853 m</w:t>
            </w:r>
            <w:r>
              <w:rPr>
                <w:vertAlign w:val="superscript"/>
              </w:rPr>
              <w:t>2</w:t>
            </w:r>
            <w:r>
              <w:rPr/>
              <w:t>,  pozemek p.č. 46/13 ost. plocha, ost. komunikace o výměře 889 m</w:t>
            </w:r>
            <w:r>
              <w:rPr>
                <w:vertAlign w:val="superscript"/>
              </w:rPr>
              <w:t xml:space="preserve">2  </w:t>
            </w:r>
            <w:r>
              <w:rPr/>
              <w:t>a část</w:t>
            </w:r>
            <w:r>
              <w:rPr>
                <w:vertAlign w:val="superscript"/>
              </w:rPr>
              <w:t xml:space="preserve"> </w:t>
            </w:r>
            <w:r>
              <w:rPr/>
              <w:t>pozemku p.č. 1043 o výměře              302 m</w:t>
            </w:r>
            <w:r>
              <w:rPr>
                <w:vertAlign w:val="superscript"/>
              </w:rPr>
              <w:t>2</w:t>
            </w:r>
            <w:r>
              <w:rPr/>
              <w:t xml:space="preserve">, označená jako díl „e“ nově vzniklého z pozemku p.č. 1043/2 ost.plocha, ost. komunikace  v k.ú. Slezská Ostrava,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nájemci :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Stanislav SKULINA </w:t>
            </w:r>
            <w:r>
              <w:rPr/>
              <w:t xml:space="preserve">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TextBodyIndent"/>
              <w:ind w:left="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obu neurčitou, s účinností od oboustranného podpisu nájemní smlouvy, za měsíční nájemné 100,- Kč, za účelem provozování parkoviště motorových vozidel za úplat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 zajištění bodu 1 tohoto usnesení nájemc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5.4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výpovědi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>Z: Ing. Antonín Maštalíř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uší</w:t>
            </w:r>
          </w:p>
          <w:p>
            <w:pPr>
              <w:pStyle w:val="Normal"/>
              <w:autoSpaceDE w:val="false"/>
              <w:rPr/>
            </w:pPr>
            <w:r>
              <w:rPr/>
              <w:t>své usnesení č. 420 / 11 ze dne 05.04.2007, který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odstraněním a okleštěním stromoví a ostatních porostů ohrožující vedení Distribuční soustavy  na pozemcích p.č. 1620/1, 1620/20, 1620/25, 1195/18, 1620/15, 1620/4,1874/3, 1988/1, 1874/6 a 1874/2, vše v k.ú. Koblov, žadatele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ém Laňka</w:t>
            </w:r>
          </w:p>
          <w:p>
            <w:pPr>
              <w:pStyle w:val="Normal"/>
              <w:rPr/>
            </w:pPr>
            <w:r>
              <w:rPr/>
              <w:t>bytem      : xxxx</w:t>
            </w:r>
          </w:p>
          <w:p>
            <w:pPr>
              <w:pStyle w:val="Normal"/>
              <w:rPr/>
            </w:pPr>
            <w:r>
              <w:rPr/>
              <w:t>místem podnikání : Mládežnická 1521/2, 748 01 Hlučín</w:t>
            </w:r>
          </w:p>
          <w:p>
            <w:pPr>
              <w:pStyle w:val="Normal"/>
              <w:rPr/>
            </w:pPr>
            <w:r>
              <w:rPr/>
              <w:t>IČ             :  106273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podmínek, ž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potřebné práce  budou prováděny pouze v nezbytném rozsahu, aby nedošlo ke zničení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předmětných pozemků stavební technik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veškeré práce budou provedeny na vlastní náklady žadate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o ukončení prací budou pozemky uvedeny do původního stav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řevní hmotu si ponechá žadate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 písemně oznámit žadateli rozhodnutí rady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4.2007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bere na vědom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dstranění a okleštění stromoví a ostatních porostů ohrožující vedení distribuční soustavy  na pozemcích p.č. 1620/1, 1620/20, 1620/25, 1195/18, 1620/15, 1620/4,1874/3, 1988/1, 1874/6 a 1874/2, vše v k.ú. Koblov, v souladu s § 25, zákona č. 458/2000 Sb., provozovatele distribuční soustavy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EZ Distribuční služby, s.r.o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 sídlem :  Ostrava, Moravská Ostrava, 28. října 3123/152, PSČ 709 02 </w:t>
            </w:r>
          </w:p>
          <w:p>
            <w:pPr>
              <w:pStyle w:val="Normal"/>
              <w:autoSpaceDE w:val="false"/>
              <w:rPr/>
            </w:pPr>
            <w:r>
              <w:rPr/>
              <w:t>IČ    : 268 71 823</w:t>
            </w:r>
          </w:p>
          <w:p>
            <w:pPr>
              <w:pStyle w:val="Normal"/>
              <w:autoSpaceDE w:val="false"/>
              <w:rPr/>
            </w:pPr>
            <w:r>
              <w:rPr/>
              <w:t>DIČ : CZ268718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 písemně oznámit žadateli rozhodnutí Rady městského obvodu Slezská Ostrava dle bodu 2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05.2007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Ing. Pavel Slab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zrušit  usnesení č. 33/2 ze dne 21.12.2006, kterým rozhodlo </w:t>
            </w:r>
          </w:p>
          <w:p>
            <w:pPr>
              <w:pStyle w:val="Normal"/>
              <w:rPr/>
            </w:pPr>
            <w:r>
              <w:rPr/>
              <w:t>za předpokladu vyslovení předchozího souhlasu rady města, uplatnit předkupní právo a vykoupi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ozemek p.č. 905 ost. plocha, jiná plochao výměře 4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ozemek p.č. 912/5 orná půda o výměře 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v k.ú. Slezská Ostrava, vlastník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ng. Jaromír PEČONKA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kupní cenu, stanovenou znaleckým posudkem ve výši 605.000,- Kč, splatnou do deseti dnů po podpisu kupní smlouvy, před podáním návrhu na vklad vlastnického práva do katastru nemovitostí 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.rozhodnout uplatnit předkupní právo a vykoupit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ozemek p.č. 905 ost. plocha, jiná plochao výměře 4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ozemek p.č. 912/5 orná půda o výměře 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v k.ú. Slezská Ostrava, vlastník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ng. Jaromír PEČONKA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za kupní cenu, stanovenou znaleckým posudkem ve výši 605.000,- Kč, splatnou do deseti dnů po podpisu kupní smlouvy, před podáním návrhu na vklad vlastnického práva do katastru nemovitostí 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5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kupní smlouvy dle bodu 2 tohot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nesení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ění  bod 1 svého usnesení číslo 309/7 ze dne 08.02.2007,  který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ne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vstupem a  realizací stavby přípojky NN  v rámci stavby „Obytný soubor Slezská Ostrava“,  na částech níže uvedených  pozemků p.č.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ředpokládaný zábor      z celkové výměry</w:t>
            </w:r>
          </w:p>
          <w:p>
            <w:pPr>
              <w:pStyle w:val="Normal"/>
              <w:autoSpaceDE w:val="false"/>
              <w:rPr/>
            </w:pPr>
            <w:r>
              <w:rPr/>
              <w:t>1009/1 – ostat.pl. – ostat.kom.                                  30  m</w:t>
            </w:r>
            <w:r>
              <w:rPr>
                <w:vertAlign w:val="superscript"/>
              </w:rPr>
              <w:t>2</w:t>
            </w:r>
            <w:r>
              <w:rPr/>
              <w:t>.                            65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972/1   – zahrada                                                         8  m</w:t>
            </w:r>
            <w:r>
              <w:rPr>
                <w:vertAlign w:val="superscript"/>
              </w:rPr>
              <w:t>2</w:t>
            </w:r>
            <w:r>
              <w:rPr/>
              <w:t>.                            26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za účelem vyřízení územního rozhodnutí nebo územního souhlasu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PB Real, s.r.o.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  : Anglická 82/26, 120 00, Praha 2 - Vinohrady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 :  636 76 761</w:t>
            </w:r>
          </w:p>
          <w:p>
            <w:pPr>
              <w:pStyle w:val="Normal"/>
              <w:autoSpaceDE w:val="false"/>
              <w:rPr/>
            </w:pPr>
            <w:r>
              <w:rPr/>
              <w:t>DIČ          : CZ63676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vstupem a  realizací stavby přípojky NN  v rámci stavby „Obytný soubor Slezská Ostrava“,  na částech níže uvedených  pozemků p.č.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ředpokládaný zábor      z celkové výměry</w:t>
            </w:r>
          </w:p>
          <w:p>
            <w:pPr>
              <w:pStyle w:val="Normal"/>
              <w:autoSpaceDE w:val="false"/>
              <w:rPr/>
            </w:pPr>
            <w:r>
              <w:rPr/>
              <w:t>1009/1 – ostat.pl. – ostat.kom.                                  30  m</w:t>
            </w:r>
            <w:r>
              <w:rPr>
                <w:vertAlign w:val="superscript"/>
              </w:rPr>
              <w:t>2</w:t>
            </w:r>
            <w:r>
              <w:rPr/>
              <w:t>.                            65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972/1   – zahrada                                                         8  m</w:t>
            </w:r>
            <w:r>
              <w:rPr>
                <w:vertAlign w:val="superscript"/>
              </w:rPr>
              <w:t>2</w:t>
            </w:r>
            <w:r>
              <w:rPr/>
              <w:t>.                            26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za účelem vyřízení územního rozhodnutí nebo územního souhlasu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PB Real, s.r.o.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  : Anglická 82/26, 120 00, Praha 2 - Vinohrady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 :  636 76 761</w:t>
            </w:r>
          </w:p>
          <w:p>
            <w:pPr>
              <w:pStyle w:val="Normal"/>
              <w:autoSpaceDE w:val="false"/>
              <w:rPr/>
            </w:pPr>
            <w:r>
              <w:rPr/>
              <w:t>DIČ          : CZ636767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8"/>
      <w:numFmt w:val="decimal"/>
      <w:lvlText w:val="%1 / 12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2:00Z</dcterms:created>
  <dc:creator>Nováková</dc:creator>
  <dc:description/>
  <dc:language>en-US</dc:language>
  <cp:lastModifiedBy>Nováková</cp:lastModifiedBy>
  <cp:lastPrinted>2007-04-23T10:52:00Z</cp:lastPrinted>
  <dcterms:modified xsi:type="dcterms:W3CDTF">2007-04-25T14:00:00Z</dcterms:modified>
  <cp:revision>12</cp:revision>
  <dc:subject/>
  <dc:title>Statutární město Ostrava</dc:title>
</cp:coreProperties>
</file>