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33. mimořádné schůze Rady městského obvodu Slezská Ostrava           per rollam, konané dne 10.12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usnesení č. 4294/133M)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ouvy o poskytování odlehčovací pobytové služby s žadatelkou a v rozsahu, dle přílohy č. 1 předloženého materiálu, s účinností od 10. 12. 2009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o uzavření dodatku ke smlouvě o rozšíření a změnu poskytování pečovatelské služby s žadatelem a v rozsahu, dle přílohy č. 1 předloženého materiálu, s účinností od 10. 12.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31. 12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 a dodatku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Radomír Man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94"/>
      <w:numFmt w:val="decimal"/>
      <w:lvlText w:val="%1 / 133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9-12-14T10:58:00Z</cp:lastPrinted>
  <dcterms:modified xsi:type="dcterms:W3CDTF">2009-12-14T09:59:00Z</dcterms:modified>
  <cp:revision>211</cp:revision>
  <dc:subject/>
  <dc:title>Statutární město Ostrava</dc:title>
</cp:coreProperties>
</file>