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134. mimořádné schůze Rady městského obvodu Slezská Ostrava           per rollam, konané dne 14.12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usnesení č. 4295/134M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ab/>
        <w:t xml:space="preserve"> </w:t>
        <w:tab/>
        <w:t>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požádat radu města  o poskytnutí  finančních prostředků z Fondu životního prostředí města Ostravy na pořízení interaktivních tabulí pro výuku environmentální výchovy na základních školách ve  výši 300 tis. Kč pro rok 2010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školství a kultur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0.12.2009</w:t>
            </w:r>
          </w:p>
          <w:p>
            <w:pPr>
              <w:pStyle w:val="Normal"/>
              <w:rPr/>
            </w:pPr>
            <w:r>
              <w:rPr/>
              <w:t>Z: Mgr. Petra Nit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 žádosti o poskytnutí finančních prostředků dle bodu 1 tohoto usnesení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95"/>
      <w:numFmt w:val="decimal"/>
      <w:lvlText w:val="%1 / 134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52:00Z</dcterms:created>
  <dc:creator>Nováková</dc:creator>
  <dc:description/>
  <cp:keywords/>
  <dc:language>en-US</dc:language>
  <cp:lastModifiedBy>Nováková</cp:lastModifiedBy>
  <cp:lastPrinted>2009-12-14T13:36:00Z</cp:lastPrinted>
  <dcterms:modified xsi:type="dcterms:W3CDTF">2009-12-14T12:41:00Z</dcterms:modified>
  <cp:revision>213</cp:revision>
  <dc:subject/>
  <dc:title>Statutární město Ostrava</dc:title>
</cp:coreProperties>
</file>