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36. mimořádné schůze Rady městského obvodu Slezská Ostrava           per rollam, konané dne 22.1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4358/136 M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ab/>
        <w:t>Petr Zezulčík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poskytnutí odlehčovací pobytové služby s žadatelkou a v rozsahu, dle přílohy č. 1 předloženého materiálu, s účinností od 22. 12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2. 01.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58"/>
      <w:numFmt w:val="decimal"/>
      <w:lvlText w:val="%1 / 136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12-23T08:37:00Z</cp:lastPrinted>
  <dcterms:modified xsi:type="dcterms:W3CDTF">2009-12-23T07:48:00Z</dcterms:modified>
  <cp:revision>219</cp:revision>
  <dc:subject/>
  <dc:title>Statutární město Ostrava</dc:title>
</cp:coreProperties>
</file>