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37. mimořádné schůze Rady městského obvodu Slezská Ostrava           per rollam, konané dne 6.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4359/137 M – 4360/137 M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hájení zadávacího řízení na plnění zakázky malého rozsahu pod názvem „Nákup výpočetní techniky pro potřeby ÚMOb Slezská Ostrava“, v souladu s ustanovením § 12 odst. 3, zákona č. 137/2006 Sb., o veřejných zakázkách, v platném znění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bodu 2, článku XIII. Směrnice č. 4/2009, pro zadávání veřejných zakázek, členy a náhradníky hodnotící komise, která bude zároveň i komisí  pro otevírání obálek s nabídkami, v tomto složení:</w:t>
            </w:r>
          </w:p>
          <w:p>
            <w:pPr>
              <w:pStyle w:val="Normal"/>
              <w:jc w:val="both"/>
              <w:rPr/>
            </w:pPr>
            <w:r>
              <w:rPr/>
              <w:t>- Ing. Vladimír Cigánek, předseda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 Ing. Miroslav Michalík, člen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>- MUDr. Hana Heráková, místostarostk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– Radomír Mandok, místostarost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- Petr Zezulčík, místostarost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náhradník – Ing. Antonín Maštalíř, starosta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  <w:t>- Zdeněk Grabiec, člen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– Ing. Vladimír Prstecký, člen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Bc. Lubomír Turčík, správce informačních a komunikačních technologi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– Radek Dlouhý, operátor informačních a komunikačních technologi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písemné výzvy  k podání nabídky na realizaci veřejné zakázky malého rozsahu        na dodávky pěti zájemců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utoCont CZ, a.s., se sídlem Ostrava-Moravská Ostrava, Nemocniční 987/12, PSČ 702 00,     IČ  476 767 95 </w:t>
            </w:r>
          </w:p>
          <w:p>
            <w:pPr>
              <w:pStyle w:val="Normal"/>
              <w:jc w:val="both"/>
              <w:rPr/>
            </w:pPr>
            <w:r>
              <w:rPr/>
              <w:t>- České počítače, s.r.o., se sídlem Ostrava, Moravská Ostrava, Husova 1431/9, PSČ 702 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63 533</w:t>
            </w:r>
          </w:p>
          <w:p>
            <w:pPr>
              <w:pStyle w:val="Normal"/>
              <w:jc w:val="both"/>
              <w:rPr/>
            </w:pPr>
            <w:r>
              <w:rPr/>
              <w:t>- BRAIN computers, s.r.o., se sídlem Ostrava-Mar. Hory, Kalvodova 1087/2, PSČ 709 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3 97 265</w:t>
            </w:r>
          </w:p>
          <w:p>
            <w:pPr>
              <w:pStyle w:val="Normal"/>
              <w:jc w:val="both"/>
              <w:rPr/>
            </w:pPr>
            <w:r>
              <w:rPr/>
              <w:t>- Moravia components spol. s r.o., se sídlem Ostrava – Přívoz, Teslova 873/2, PSČ 702 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28 428</w:t>
            </w:r>
          </w:p>
          <w:p>
            <w:pPr>
              <w:pStyle w:val="Normal"/>
              <w:jc w:val="both"/>
              <w:rPr/>
            </w:pPr>
            <w:r>
              <w:rPr/>
              <w:t>- David Paťorek, místem ponikání Slezská Ostrava, Bohumínská 1387/73, PSČ 710 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633 31 0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dokumentaci veřejné zakázky malého rozsahu pod názvem „Nákup výpočetní techniky pro potřeby ÚMOb Slezská Ostrava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0.2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e dne podpisu smluv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ke smlouvám o poskytování pečovatelské služby s žadatelkami                          a v rozsahu, dle přílohy č. 1 předloženého materiálu, s účinností ode dne podpisu dodatků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ouvy o poskytování odlehčovací pobytové služby s žadatelkou a v rozsahu, dle přílohy č. 1 předloženého materiálu, s účinností ode dne podpisu smlouv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7. 01.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59"/>
      <w:numFmt w:val="decimal"/>
      <w:lvlText w:val="%1 / 13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10-01-07T10:10:00Z</cp:lastPrinted>
  <dcterms:modified xsi:type="dcterms:W3CDTF">2010-01-07T10:05:00Z</dcterms:modified>
  <cp:revision>223</cp:revision>
  <dc:subject/>
  <dc:title>Statutární město Ostrava</dc:title>
</cp:coreProperties>
</file>