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 138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21.01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4403/138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uv o poskytování pečovatelské služby s žadateli a v rozsahu, dle přílohy č. 1 předloženého materiálu, s účinností ode dne podpisu smlu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o poskytování odlehčovací pobytové služby s žadatelem a v rozsahu, dle přílohy č. 1 předloženého materiálu, s účinností ode dne podpisu smlouv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1. 02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uv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38, ze dne 21.01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03"/>
      <w:numFmt w:val="decimal"/>
      <w:lvlText w:val="%1 / 138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Ing. Petr Tobolík</dc:creator>
  <dc:description/>
  <cp:keywords/>
  <dc:language>en-US</dc:language>
  <cp:lastModifiedBy>Nováková</cp:lastModifiedBy>
  <cp:lastPrinted>2010-01-20T17:08:00Z</cp:lastPrinted>
  <dcterms:modified xsi:type="dcterms:W3CDTF">2010-01-20T16:14:00Z</dcterms:modified>
  <cp:revision>19</cp:revision>
  <dc:subject/>
  <dc:title>Statutární město Ostrava</dc:title>
</cp:coreProperties>
</file>