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3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3.3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442/13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51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2/13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uvedenými  v důvodové zprávě předloženého materiálu, s účinností od 13.03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smluv o poskytování pečovatelské služby s žadateli a v rozsahu, uvedenými v důvodové zprávě předloženého materiálu, s účinností od 13.03.200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Bc. Zdeněk Matýsek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místostarostu městského obvodu Slezská Ostrava podpisem smlouvy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Radim Šlach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Nováková</dc:creator>
  <dc:description/>
  <dc:language>en-US</dc:language>
  <cp:lastModifiedBy>Nováková</cp:lastModifiedBy>
  <cp:lastPrinted>2007-03-16T10:46:00Z</cp:lastPrinted>
  <dcterms:modified xsi:type="dcterms:W3CDTF">2007-03-16T09:49:00Z</dcterms:modified>
  <cp:revision>6</cp:revision>
  <dc:subject/>
  <dc:title>Statutární město Ostrava</dc:title>
</cp:coreProperties>
</file>