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imořádná 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mořádná rada městského obvodu per rollam 140. schůz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naná dne 04.02.201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čís. 4458/140 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Ing. Antonín Maštalíř                    MUDr. Hana Heráková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starosta                                          místostarostk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poskytování pečovatelské služby s žadatelkou a v rozsahu, dle přílohy č. 1 předloženého materiálu, s účinností ode dne podpisu smlouv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uzavření smlouvy o poskytování odlehčovací pobytové služby s žadatelkou, v rozsahu      a s účinností dle přílohy č. 1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o uzavření dodatku ke smlouvě o poskytování pečovatelské služby s žadatelkou                   a v rozsahu, dle přílohy č. 1 předloženého materiálu, s účinností ode dne podpisu dodat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sociálních věcí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25. 2.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Mgr. Zdeněk Matýs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starostu městského obvodu Slezská Ostrava podpisem smluv a dodatku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Radomír Mando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ského obvodu, schůze RM0b 140, ze dne 04.02.2010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2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58"/>
      <w:numFmt w:val="decimal"/>
      <w:lvlText w:val="%1 / 140  M"/>
      <w:lvlJc w:val="left"/>
      <w:pPr>
        <w:tabs>
          <w:tab w:val="num" w:pos="0"/>
        </w:tabs>
        <w:ind w:left="607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52:00Z</dcterms:created>
  <dc:creator>Ing. Petr Tobolík</dc:creator>
  <dc:description/>
  <cp:keywords/>
  <dc:language>en-US</dc:language>
  <cp:lastModifiedBy>Nováková</cp:lastModifiedBy>
  <cp:lastPrinted>2010-02-04T10:31:00Z</cp:lastPrinted>
  <dcterms:modified xsi:type="dcterms:W3CDTF">2010-02-04T09:44:00Z</dcterms:modified>
  <cp:revision>26</cp:revision>
  <dc:subject/>
  <dc:title>Statutární město Ostrava</dc:title>
</cp:coreProperties>
</file>