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Cs/>
          <w:color w:val="00365F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2065</wp:posOffset>
            </wp:positionV>
            <wp:extent cx="40132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  <w:t>Městský Obvod Slezská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  <w:t>mimořádná rada městského obvodu</w:t>
      </w:r>
    </w:p>
    <w:p>
      <w:pPr>
        <w:pStyle w:val="Normal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120"/>
          <w:szCs w:val="120"/>
        </w:rPr>
        <w:t>Usnesení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imořádná rada městského obvodu 142. schůz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onaná dne 18.02.2010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čís. 4541/142 M – 4543/142 M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_____________________                ____________________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Ing. Antonín Maštalíř                    MUDr. Hana Heráková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starosta                                          místostarostk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bytů,a 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bytu č.14, o velikosti 0+1, s koupelnou a WC, s ústředním topením, v domě na ulici xxxx, paní Anně Hajdové, narozené v roce xxxx, bytem xxxx, za smluvní nájemné ve výši 1.400,-Kč měsíčně, na dobu určitou jednoho roku, od 1.4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bytu č.5, o velikosti 1+1, s koupelnou a WC, s ústředním topením, v domě na ulici xxxx, paní Květě Klabačkové, narozené v roce xxxx a panu Petru Klabačkovi, narozenému v roce xxxx, oba bytem xxxx, za smluvní nájemné ve výši 1.700,-Kč měsíčně, na dobu určitou jednoho roku, od 1.4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bytu č.4, o velikosti 1+1, s koupelnou a WC, s ústředním topením, v domě na ulici xxxx, panu Vladimíru Filípkovi, narozenému v roce xxxx, bytem xxxx, za smluvní nájemné ve výši 78,-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ěsíčně, za splnění podmínky úhrady k zajištění nájemného a úhrady za plnění poskytovaná v souvislosti s užíváním bytu a k úhradě jiných závazků v souvislosti s nájmem ve výši trojnásobku měsíčního nájemného a úhrady za plnění, na dobu určitou jednoho roku,             od 1.4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bytu č.7, o velikosti 1+1, s koupelnou a WC, s ústředním topením, v domě na ulici xxxx, panu Radku Opršalovi, narozenému v roce xxxx, bytem xxxx, za smluvní nájemné ve výši 75,-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ěsíčně, za splnění podmínky úhrady k zajištění nájemného a úhrady za plnění poskytovaná v souvislosti s užíváním bytu a k úhradě jiných závazků v souvislosti s nájmem ve výši trojnásobku měsíčního nájemného a úhrady za plnění, na dobu určitou jednoho roku, od 1.4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bytu č.4, o velikosti 1+1, s koupelnou a WC, s ústředním topením, v domě na ulici xxxx, paní Magdaléně Hlubkové, narozené v roce xxxx, bytem xxxx, za smluvní nájemné ve výši 78,-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ěsíčně, za splnění podmínky úhrady k zajištění nájemného a úhrady za plnění poskytovaná v souvislosti s užíváním bytu a k úhradě jiných závazků v souvislosti s nájmem ve výši trojnásobku měsíčního nájemného a úhrady za plnění,  na dobu určitou jednoho roku,            od 1.4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) bytu č.4, o velikosti 1+1, s koupelnou a WC, s ústředním topením, v domě na ulici xxxx, paní Marii Bidrmanové, narozené v roce xxxx, bytem xxxx, za smluvní nájemné ve výši 75,-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ěsíčně, za splnění podmínky úhrady k zajištění nájemného a úhrady za plnění poskytovaná v souvislosti s užíváním bytu a k úhradě jiných závazků v souvislosti s nájmem ve výši trojnásobku měsíčního nájemného a úhrady za plnění, na dobu určitou jednoho roku, od 1.4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) bytu č.10, o velikosti 3+kk, s koupelnou a WC, s ústředním topením, v domě na ulici xxxx, paní Lence Poběžalové, narozené v roce xxxx, bytem xxxx, za smluvní nájemné ve výši 75,-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ěsíčně, za splnění podmínky podpisu dohody o ukončení nájmu bytu č.3, o velikosti 1+2, v domě na ulici xxxx, před podpisem smlouvy, na dobu neurčitou, od 1.5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končení nájmu, a to takt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u č.3, o velikosti 1+2, v domě na ulici xxxx, dohodou s nájemcem paní Lenkou Poběžalovou, narozenou v roce xxxx, k 30.4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ukl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doucímu odboru majetkové správy zabezpečit všechny potřebné úkony k zajištění bodu 1     a bodu 2 tohoto usnesení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31.5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Pavel Slab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zmocň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ostarostku městského obvodu Slezská Ostrava k podpisu nájemních smluv dle bodu 1 tohoto usnesení a dohody o ukončení nájmu dle bodu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MUDr. Hana Herá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doporuču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ozhodnout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 uzavření smlouvy o převzetí dluhů panem Vladimírem Filípkem, narozeným v roce xxxx, ve výši 55.000,- Kč, dle důvodové zprávy předloženého materiá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uzavření smlouvy o převzetí dluhů panem Radkem Opršalem, narozeným v roce xxxx,  ve výši 50.000,- Kč, dle důvodové zpráv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o uzavření smlouvy o převzetí dluhů paní Magdalénou Hlubkovou, narozenou v roce xxxx, ve výši 60.000,- Kč, dle důvodové zpráv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o uzavření smlouvy o převzetí dluhů paní Marií Bidrmanovou, narozenou v roce xxxx,                 ve výši 50.000,- Kč, dle důvodové zpráv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o uzavření smlouvy o převzetí dluhů paní Lenkou Poběžalovou, narozenou v roce xxxx,              ve výši 150.000,- Kč, dle důvodové zprávy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lož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 odboru financí a rozpočtu zabezpečit potřebné úkony k zajištění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30.4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Jiřina Gáli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mocn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ostarostku městského obvodu Slezská Ostrava k podpisu smluv o převzetí dluhů dle bodu 1 tohoto usnes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MUDr. Hana Heráková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vydání stanoviska k dokumentaci vlivů záměru „Rekonstrukce ZPO č. 1“ dle zákona č. 100/2001 Sb., o posuzování vlivů na životní prostředí, dle důvodové zprávy tohoto materiál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  <w:br/>
              <w:t>vedoucí odboru technické správy komunikací, zeleně a hřbitovů zabezpečit všechny potřebné úkony k zajištění bodu 1 tohoto usnes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T: 19. 2. 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: Ing. Ilona Borošová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mocň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městského obvodu Slezská Ostrava k podpisu stanoviska dle bodu 1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: Ing. Antonín Maštalíř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bere na vědom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is primátora statutárního města Ostravy Ing. Petra Kajnara ze dne 3. 2. 2010 a dopis společnosti eCENTRE, a. s., se sídlem Jankovcova 2/1518, 170 00  Praha 7, IČ 271 49 862, dle důvodové zprávy a příloh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 odboru školství a kultury zaslat stanovisko Rady městského obvodu Slezská Ostrava k bodu 1 tohoto usnesení příspěvkovým organizacím zřízených městským obvodem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: 28. 2. 201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Mgr. Petra Nitkov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mocň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městského obvodu Slezská Ostrava k podpisu stanoviska dle bodu 2 tohoto usnes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: Ing. Antonín Maštalíř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170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right="360" w:hanging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Mimořádná rada městského obvodu, schůze RM0b 142, ze dne 18.02.2010</w:t>
          </w:r>
        </w:p>
      </w:tc>
      <w:tc>
        <w:tcPr>
          <w:tcW w:w="21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5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Městský obvod Slezská Ostrava</w:t>
    </w:r>
  </w:p>
  <w:p>
    <w:pPr>
      <w:pStyle w:val="Header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541"/>
      <w:numFmt w:val="decimal"/>
      <w:lvlText w:val="%1 / 142  M"/>
      <w:lvlJc w:val="left"/>
      <w:pPr>
        <w:tabs>
          <w:tab w:val="num" w:pos="0"/>
        </w:tabs>
        <w:ind w:left="607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52:00Z</dcterms:created>
  <dc:creator>Ing. Petr Tobolík</dc:creator>
  <dc:description/>
  <cp:keywords/>
  <dc:language>en-US</dc:language>
  <cp:lastModifiedBy>Nováková</cp:lastModifiedBy>
  <cp:lastPrinted>2010-02-22T10:44:00Z</cp:lastPrinted>
  <dcterms:modified xsi:type="dcterms:W3CDTF">2010-02-22T09:50:00Z</dcterms:modified>
  <cp:revision>38</cp:revision>
  <dc:subject/>
  <dc:title>Statutární město Ostrava</dc:title>
</cp:coreProperties>
</file>