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3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05.03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582/143 M – 4583/143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i a v rozsahu, dle přílohy č. 1 předloženého materiálu, s účinností ode dne podpisu sml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dodatku smlouvy o rozšíření poskytování pečovatelské služby s žadatelkou                   a v rozsahu, dle přílohy č. 1 předloženého materiálu, s účinností ode dne podpisu doda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6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 a dodatk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 smluv o poskytování odlehčovací pobytové služby s žadateli a v rozsahu,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  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05.0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3, ze dne 05.03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2"/>
      <w:numFmt w:val="decimal"/>
      <w:lvlText w:val="%1 / 143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3-08T15:43:00Z</cp:lastPrinted>
  <dcterms:modified xsi:type="dcterms:W3CDTF">2010-03-08T14:45:00Z</dcterms:modified>
  <cp:revision>32</cp:revision>
  <dc:subject/>
  <dc:title>Statutární město Ostrava</dc:title>
</cp:coreProperties>
</file>