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imořádná 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 144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17.03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4653/144 M – 4655/144 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                    Radomír Mando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                                          místostaros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poskytování pečovatelské služby s žadatelkou a v rozsahu dle přílohy č. 1 předloženého materiálu, s účinností ode dne podpisu smlou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uzavření dodatku ke smlouvě o poskytování pečovatelské služby s žadatelkou a v rozsahu dle přílohy č. 1 předloženého materiálu, s účinností ode dne podpisu dodat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07. 04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u městského obvodu Slezská Ostrava podpisem smlouvy a dodatku,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Radomír Mand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 dle předloženého návr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0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1 ke smlouvě o dílo č. INV/0317/10-SD ze zde 3.2.2010 na plnění podlimitní veřejné zakázky na stavební práce a dodávky pro „Byty v domě Na Liščině 2“ v k.ú. Hrušov, se společností Bytostav Poruba a.s., se sídlem Ostrava – Poruba, Dělnická 382, IČ 451 92 464,  kterým se cena díla za dodatečné stavební práce zvýší o 286 094,-- Kč bez DPH a změní  termín a předmět plnění, dle důvodové zprávy předloženého materiálu</w:t>
            </w:r>
          </w:p>
          <w:p>
            <w:pPr>
              <w:pStyle w:val="Normal"/>
              <w:spacing w:lineRule="auto" w:line="240" w:before="0" w:after="0"/>
              <w:ind w:left="42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 investičního odboru zabezpečit všechny potřebné úkony k zajištění bodu 1 tohoto usnesení </w:t>
            </w:r>
          </w:p>
          <w:p>
            <w:pPr>
              <w:pStyle w:val="Normal"/>
              <w:spacing w:lineRule="auto" w:line="240" w:before="0" w:after="0"/>
              <w:ind w:left="42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3.2010</w:t>
            </w:r>
          </w:p>
          <w:p>
            <w:pPr>
              <w:pStyle w:val="Normal"/>
              <w:spacing w:lineRule="auto" w:line="240" w:before="0" w:after="0"/>
              <w:ind w:left="28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Libuše Žídková</w:t>
            </w:r>
          </w:p>
          <w:p>
            <w:pPr>
              <w:pStyle w:val="Normal"/>
              <w:spacing w:lineRule="auto" w:line="240" w:before="0" w:after="0"/>
              <w:ind w:left="42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dodatku č. 1 ke smlouvě o dílo dle bodu 1 tohoto usnesení</w:t>
            </w:r>
          </w:p>
          <w:p>
            <w:pPr>
              <w:pStyle w:val="Normal"/>
              <w:spacing w:lineRule="auto" w:line="240" w:before="0" w:after="0"/>
              <w:ind w:left="42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44, ze dne 17.03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53"/>
      <w:numFmt w:val="decimal"/>
      <w:lvlText w:val="%1 / 144  M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Ing. Petr Tobolík</dc:creator>
  <dc:description/>
  <cp:keywords/>
  <dc:language>en-US</dc:language>
  <cp:lastModifiedBy>Nováková</cp:lastModifiedBy>
  <cp:lastPrinted>2010-03-22T15:02:00Z</cp:lastPrinted>
  <dcterms:modified xsi:type="dcterms:W3CDTF">2010-03-22T14:04:00Z</dcterms:modified>
  <cp:revision>38</cp:revision>
  <dc:subject/>
  <dc:title>Statutární město Ostrava</dc:title>
</cp:coreProperties>
</file>