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45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01.04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4722/145 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                    Radomír Mando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                                      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uv o poskytování pečovatelské služby s žadatelkami a v rozsahu dle přílohy č. 1 předloženého materiálu, s účinností ode dne podpisu smlu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uv o poskytování odlehčovací pobytové služby s žadatelkami, v rozsahu                 a s účinností dle přílohy č.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zabezpečit všechny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 22. 04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Zdeněk Matý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u městského obvodu Slezská Ostrava podpisem smluv,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Radomír Mando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5, ze dne 01.04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22"/>
      <w:numFmt w:val="decimal"/>
      <w:lvlText w:val="%1 / 145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4-01T14:03:00Z</cp:lastPrinted>
  <dcterms:modified xsi:type="dcterms:W3CDTF">2010-04-01T12:03:00Z</dcterms:modified>
  <cp:revision>42</cp:revision>
  <dc:subject/>
  <dc:title>Statutární město Ostrava</dc:title>
</cp:coreProperties>
</file>