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46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26.04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4851/146 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poskytování odlehčovací pobytové služby s žadatelem, v rozsahu      a s účinností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dodatků ke smlouvám o poskytování pečovatelské služby s žadateli a v rozsahu dle přílohy č. 1 předloženého materiálu, s účinností ode dne podpisu dodatk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7. 05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ouvy a dodatků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6, ze dne 26.04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51"/>
      <w:numFmt w:val="decimal"/>
      <w:lvlText w:val="%1 / 146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4-27T07:46:00Z</cp:lastPrinted>
  <dcterms:modified xsi:type="dcterms:W3CDTF">2010-04-27T05:47:00Z</dcterms:modified>
  <cp:revision>44</cp:revision>
  <dc:subject/>
  <dc:title>Statutární město Ostrava</dc:title>
</cp:coreProperties>
</file>