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48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12.05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933/148 M – 4936/148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 xml:space="preserve">               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 xml:space="preserve">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uv o poskytování pečovatelské služby s žadateli a v rozsahu dle přílohy č. 1 předloženého materiálu, s účinností ode dne podpisu smlu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uv o poskytování odlehčovací pobytové služby s žadateli v rozsahu a s účinností dle přílohy č. 1 předloženého materiálu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02. 06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uv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zavřít kupní smlouvu na základě výběru nejvhodnější nabídky na plnění veřejné zakázky malého rozsahu na „Byty v domě Na Liščině 2 – nákup interiérového vybavení azylového domu“, v souladu s § 12 odst. 3 zák. 137/2006 Sb., o veřejných zakázkách, v platném znění,            a  Metodickým pokynem pro zadávání veřejných zakázek Regionálního operačního programu NUTS II Moravskoslezsko 2007-2013 se společností C.S.Interier s.r.o., se sídlem 17. listopadu 646/10, 708 00  Ostrava-Poruba, IČ 268 56 093, za cenu nejvýše přípustnou 919 030,00 Kč bez DPH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nesení č. 4791/79 ze dne 22.4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„Byty v domě Na Liščině 2 – nákup interiérového vybavení azylového domu“, v souladu s § 12 odst. 3 zák. 137/2006 Sb., o veřejných zakázkách, v platném znění a s Metodickým pokynem pro zadávání veřejných zakázek Regionálního operačního programu NUTS II Moravskoslezsko 2007-2013, a o uzavření kupní smlouvy se společností C.S.Interier s.r.o., se sídlem 17. listopadu 646/10,708 00  Ostrava-Poruba, IČ 268 56 093, za cenu nejvýše přípustnou 919 030,00 Kč bez DPH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20.5.2010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Ing. Antonín Maštalíř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č. 1., 2. a  4. usnesení č. 4665/77 ze dne 25.3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Byty v domě na Liščině 2 – nákup interiérového vybavení azylového domu“, v souladu s ustanovením § 12 odst. 3. zákona č. 137/2006 Sb., o veřejných zakázkách, v platném znění, a s Metodickým pokynem pro zadávání veřejných zakázek Regionálního operačního programu NUTS II Moravskoslezsko 2007-2013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ov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bodu 2, článku XIII Směrnice č. 4/2009, pro zadávání veřejných zakázek, členy a náhradníky hodnotící komise, která bude zároveň i komisí 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 Ing. Miroslav Michalík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Radomír Mando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tr Zezulčí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Ing. Antonín Maštalíř, starosta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něk Grabiec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Vladimír Prstecký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ng. Jan Michalec, vedoucí oddělení pro obnovu a rozvoj obv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Mgr. Lenka Vavříčková, manažer projektů, odd. pro obnovu a rozvoj obv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ál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Byty v domě Na Liščině 2 – nákup interiérového vybavení azylového domu“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Byty v domě na Liščině 2 – nákup interiérového vybavení azylového domu“, v souladu s ustanovením § 12 odst. 3. zákona č. 137/2006 Sb., o veřejných zakázkách, v platném znění, a s Metodickým pokynem pro zadávání veřejných zakázek Regionálního operačního programu NUTS II Moravskoslezsko 2007-2013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bodu 2, článku XIII Směrnice č. 3/2010, pro zadávání veřejných zakázek, členy a náhradníky hodnotící komise, která bude zároveň i komisí 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 Ing. Miroslav Michalík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Radomír Mando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tr Zezulčí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Ing. Antonín Maštalíř, starosta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něk Grabiec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Vladimír Prstecký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ng. Jan Michalec, vedoucí oddělení pro obnovu a rozvoj obv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Mgr. Lenka Vavříčková, manažer projektů, odd. pro obnovu a rozvoj obv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na dodávky pěti zájemců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.S.Interiér s.r.o., se sídlem Ostrava-Poruba, 17. listopadu 646/10, PSČ 708 00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 268 56 0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D interier design s.r.o., se sídlem Hlučín, Zahradní 693/6, PSČ 748 01, IČ 268 07 4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iří Barč, místem podnikání Ostrava-Koblov, Antošovická 161, PSČ  711 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124 69 7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 – INTERIER Morava s.r.o., se sídlem Ostrava – Vítkovice, Kotkova 271/6, PSČ 703 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68 78 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n Makyča, místem ponikání Frenštát pod Radhoštěm, Markova 222, PSČ 744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732 51 9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Byty v domě Na Liščině 2 – nákup interiérového vybavení azylového domu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5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Ing. Josef Hykl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 usnesení č. 4867/80 ze dne 6. 5. 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i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 použitím znaku městského obvodu Slezská Ostrava Základní uměleckou školou </w:t>
              <w:br/>
              <w:t>Ostrava-Muglinov, U jezu 4, příspěvkovou organiza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publikaci „Města a obce očima dětí“, dle přílohy a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 použitím znaku městského obvodu Slezská Ostrava společností </w:t>
            </w:r>
            <w:r>
              <w:rPr>
                <w:rFonts w:cs="Times New Roman" w:ascii="Times New Roman" w:hAnsi="Times New Roman"/>
                <w:sz w:val="24"/>
              </w:rPr>
              <w:t xml:space="preserve">History s. r. o.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se sídlem Dvouletky 363/2833, Praha 10, PSČ 100 00, IČ 25659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publikaci „Města a obce očima dětí“, dle přílohy a důvodové zprávy tohoto materiál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48, ze dne 12.05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33"/>
      <w:numFmt w:val="decimal"/>
      <w:lvlText w:val="%1 / 148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5-12T12:47:00Z</cp:lastPrinted>
  <dcterms:modified xsi:type="dcterms:W3CDTF">2010-05-12T10:51:00Z</dcterms:modified>
  <cp:revision>50</cp:revision>
  <dc:subject/>
  <dc:title>Statutární město Ostrava</dc:title>
</cp:coreProperties>
</file>