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e 14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, konané dne 15.3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usnesení č.  443/14 M – 450/14 M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Ing. Antonín Maštalíř</w:t>
        <w:tab/>
        <w:tab/>
        <w:tab/>
        <w:tab/>
        <w:tab/>
        <w:t>MUDr. Hana Heráková</w:t>
      </w:r>
    </w:p>
    <w:p>
      <w:pPr>
        <w:pStyle w:val="Normal"/>
        <w:rPr>
          <w:b/>
          <w:b/>
        </w:rPr>
      </w:pPr>
      <w:r>
        <w:rPr>
          <w:b/>
        </w:rPr>
        <w:t>starosta                                                                                 místostaros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odvolává</w:t>
            </w:r>
          </w:p>
          <w:p>
            <w:pPr>
              <w:pStyle w:val="Normal"/>
              <w:jc w:val="both"/>
              <w:rPr/>
            </w:pPr>
            <w:r>
              <w:rPr/>
              <w:t>z funkce vedoucí odboru vnitřních věcí, školství a kultury paní Mgr. Magdu Švédíkovou, z důvodu, uvedeného v důvodové zprávě předloženého materiálu, v souladu s § 12 odst. 1 písm. a) zákona č. 312/2002 Sb., o úřednících územních samosprávných celků a o změně některých zákonů, v platném znění, a zákonem č. 451/1991 Sb., kterým se stanoví některé další předpoklady pro výkon některých funkcí ve státních orgánech a organizacích České a Slovenské Federativní republiky, České republiky a Slovenské republiky, v platném z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pověřuje</w:t>
            </w:r>
          </w:p>
          <w:p>
            <w:pPr>
              <w:pStyle w:val="Normal"/>
              <w:jc w:val="both"/>
              <w:rPr/>
            </w:pPr>
            <w:r>
              <w:rPr/>
              <w:t>zastupováním funkce vedoucí odboru vnitřních věcí, školství a kultury paní Mgr. Blanku Gelnarovou, nar. v roce xxxx, bytem xxxx, zaměstnankyni statutárního města Ostrava, zařazenou do Úřadu městského obvodu Slezská Ostrav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tajemníkovi Úřadu městského obvodu Slezská Ostrava zabezpečit všechny potřebné úkony k zajištění bodu 1 a 2 tohoto usnesení, v souladu se  zákonem č. 312/2002 Sb., o úřednících územních samosprávných celků a o změně některých zákonů, v platném zně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Mgr. Gustav Kucha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uší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měrnici č. 2/2006 pro zadávání veřejných zakázek“ dle důvodové zprávy předloženého materiálu, s účinností od 19. 3.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schvaluje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Směrnici č. 1/2007 pro zadávání veřejných zakázek“ dle přílohy předloženého materiálu, s účinností od 19. 3. 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ukládá</w:t>
            </w:r>
          </w:p>
          <w:p>
            <w:pPr>
              <w:pStyle w:val="Normal"/>
              <w:jc w:val="both"/>
              <w:rPr/>
            </w:pPr>
            <w:r>
              <w:rPr/>
              <w:t>vedoucí investičního odboru zabezpečit všechny potřebné úkony k zajištění bodu 2 tohoto usnesen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30. 3. 2007</w:t>
            </w:r>
          </w:p>
          <w:p>
            <w:pPr>
              <w:pStyle w:val="Normal"/>
              <w:jc w:val="both"/>
              <w:rPr/>
            </w:pPr>
            <w:r>
              <w:rPr/>
              <w:t>Z: Ing. Libuše Žídková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souhlasí</w:t>
            </w:r>
          </w:p>
          <w:p>
            <w:pPr>
              <w:pStyle w:val="Normal"/>
              <w:rPr/>
            </w:pPr>
            <w:r>
              <w:rPr/>
              <w:t>se záměrem změny v užívání - zřízení stolařské dílny v objektu autoopravny na pozemku p.č.st. 445, k.ú. Heřmanice, ul. Na Strži, bez připomín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ukládá</w:t>
            </w:r>
          </w:p>
          <w:p>
            <w:pPr>
              <w:pStyle w:val="Normal"/>
              <w:rPr/>
            </w:pPr>
            <w:r>
              <w:rPr/>
              <w:t>vedoucímu odboru výstavby, ŽP a VH zabezpečit zpracování vyjádření dle bodu 1 tohoto usnesení a zaslání odpovědi žadatel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 Radoslav Štěpán</w:t>
            </w:r>
            <w:r>
              <w:rPr>
                <w:b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souhlas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e záměrem společnosti SUPERAUTA s.r.o., se sídlem Ostrava-Moravská Ostrava, Křižíkova 2849/8, PSČ 702 00, IČ: 25844563,  na „Rozšíření zpevněné plochy autobazaru SUPERAUTA s.r.o., včetně dešťové kanalizace a osvětlení  na pozemcích parc.č. 2219/2 a 2217/1 v k.ú. Slezská Ostrava“ a s vydáním územního rozhodnutí nebo územního souhlasu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ukládá</w:t>
            </w:r>
          </w:p>
          <w:p>
            <w:pPr>
              <w:pStyle w:val="Normal"/>
              <w:jc w:val="both"/>
              <w:rPr/>
            </w:pPr>
            <w:r>
              <w:rPr/>
              <w:t>vedoucímu  odboru výstavby, ŽPaVH zpracování vyjádření dle bodu 1 tohoto usnesení a zaslání odpovědi žadateli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: ihned</w:t>
            </w:r>
          </w:p>
          <w:p>
            <w:pPr>
              <w:pStyle w:val="Normal"/>
              <w:jc w:val="both"/>
              <w:rPr/>
            </w:pPr>
            <w:r>
              <w:rPr/>
              <w:t>Z: Ing.Radoslav Štěpán</w:t>
            </w:r>
            <w:r>
              <w:rPr>
                <w:b/>
                <w:sz w:val="22"/>
                <w:szCs w:val="22"/>
              </w:rPr>
              <w:t xml:space="preserve">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odkládá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návrh na  souhlas či nesouhlas s bezúplatným užíváním pozemků p.č. 4806/1 ost. plocha o výměře 1430</w:t>
            </w:r>
            <w:r>
              <w:rPr/>
              <w:t xml:space="preserve"> m</w:t>
            </w:r>
            <w:r>
              <w:rPr>
                <w:vertAlign w:val="superscript"/>
              </w:rPr>
              <w:t>2</w:t>
            </w:r>
            <w:r>
              <w:rPr/>
              <w:t xml:space="preserve"> a pozemku p.č. 4806/2 zast. plocha a nádvoří o výměře 135 m</w:t>
            </w:r>
            <w:r>
              <w:rPr>
                <w:vertAlign w:val="superscript"/>
              </w:rPr>
              <w:t xml:space="preserve">2  </w:t>
            </w:r>
            <w:r>
              <w:rPr/>
              <w:t xml:space="preserve">v k.ú. Slezská Ostrava, pronajatých nájemci: 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Ing. Milan NĚMČÍK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třetí osobě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IGB PLUS s.r.o.</w:t>
            </w:r>
          </w:p>
          <w:p>
            <w:pPr>
              <w:pStyle w:val="Normal"/>
              <w:autoSpaceDE w:val="false"/>
              <w:rPr/>
            </w:pPr>
            <w:r>
              <w:rPr/>
              <w:t>se sídlem Opava, Předměstí, Palackého 1714/9, PSČ 746 01</w:t>
            </w:r>
          </w:p>
          <w:p>
            <w:pPr>
              <w:pStyle w:val="Normal"/>
              <w:autoSpaceDE w:val="false"/>
              <w:rPr/>
            </w:pPr>
            <w:r>
              <w:rPr/>
              <w:t>IČ : 27791386</w:t>
            </w:r>
          </w:p>
          <w:p>
            <w:pPr>
              <w:pStyle w:val="Normal"/>
              <w:autoSpaceDE w:val="false"/>
              <w:rPr/>
            </w:pPr>
            <w:r>
              <w:rPr/>
              <w:t>DIČ : CZ2779138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rozhodla o  ukončení nájemního vztahu dohodou</w:t>
            </w:r>
          </w:p>
          <w:p>
            <w:pPr>
              <w:pStyle w:val="Normal"/>
              <w:autoSpaceDE w:val="false"/>
              <w:rPr/>
            </w:pPr>
            <w:r>
              <w:rPr/>
              <w:t>k 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          č. 459-181/94 ze dne 30.1.1995 a označené jako pozemek p.p.č. 431/33 zahrada o výměře    178 m</w:t>
            </w:r>
            <w:r>
              <w:rPr>
                <w:vertAlign w:val="superscript"/>
              </w:rPr>
              <w:t xml:space="preserve">2 </w:t>
            </w:r>
            <w:r>
              <w:rPr/>
              <w:t>v k.ú. Muglinov,</w:t>
            </w:r>
            <w:r>
              <w:rPr>
                <w:vertAlign w:val="superscript"/>
              </w:rPr>
              <w:t xml:space="preserve">  </w:t>
            </w:r>
            <w:r>
              <w:rPr/>
              <w:t xml:space="preserve">s nájemci: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manželé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Miroslav STRAKOŠ            nar. v roce xxxx             </w:t>
            </w:r>
            <w:r>
              <w:rPr/>
              <w:t xml:space="preserve">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Helena STRAKOŠOVÁ       nar. v roce xxxx</w:t>
            </w:r>
          </w:p>
          <w:p>
            <w:pPr>
              <w:pStyle w:val="Normal"/>
              <w:autoSpaceDE w:val="false"/>
              <w:rPr/>
            </w:pPr>
            <w:r>
              <w:rPr/>
              <w:t>oba bytem xxxx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TextBodyIndent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účinností od oboustranného podpisu dohody o ukončení nájemního vztahu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2. ukládá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zabezpečit všechny potřebné úkony k zajištění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 : 31.3.2007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Z : Ing. Pavel Slabý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tarostu městského obvodu Slezská Ostrava k podpisu dohody o ukončení  nájemního vztahu dle  bodu  1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Z : Ing. Antonín Maštalí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.rozhodla </w:t>
            </w:r>
          </w:p>
          <w:p>
            <w:pPr>
              <w:pStyle w:val="Normal"/>
              <w:autoSpaceDE w:val="false"/>
              <w:rPr/>
            </w:pPr>
            <w:r>
              <w:rPr/>
              <w:t>o nájmu části pozemku p.p.č. 431/1 zahrada o celkové výměře 8552 m</w:t>
            </w:r>
            <w:r>
              <w:rPr>
                <w:vertAlign w:val="superscript"/>
              </w:rPr>
              <w:t>2</w:t>
            </w:r>
            <w:r>
              <w:rPr/>
              <w:t>, oddělené nezapsaným GP č. 459-181/94 ze dne 30.1.1995 a označené jako pozemek p.p.č. 431/33 zahrada o výměře 178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v k.ú. Muglinov, žadateli :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eněk OLŠANECKÝ      nar. v roce xxxx</w:t>
            </w:r>
          </w:p>
          <w:p>
            <w:pPr>
              <w:pStyle w:val="Normal"/>
              <w:rPr/>
            </w:pPr>
            <w:r>
              <w:rPr/>
              <w:t>bytem xxx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 dobu neurčitou, s účinností od oboustranného podpisu nájemní smlouvy, za roční nájemné </w:t>
            </w:r>
          </w:p>
          <w:p>
            <w:pPr>
              <w:pStyle w:val="Normal"/>
              <w:rPr/>
            </w:pPr>
            <w:r>
              <w:rPr/>
              <w:t xml:space="preserve">356,-Kč,  za účelem užívání již zřízené zahrádky v oploceném areál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ukládá</w:t>
            </w:r>
          </w:p>
          <w:p>
            <w:pPr>
              <w:pStyle w:val="Normal"/>
              <w:rPr/>
            </w:pPr>
            <w:r>
              <w:rPr/>
              <w:t>vedoucímu odboru majetkové správy zabezpečit všechny potřebné úkony k zajištění  bodu 4 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: 15.4.2007</w:t>
            </w:r>
          </w:p>
          <w:p>
            <w:pPr>
              <w:pStyle w:val="Normal"/>
              <w:rPr/>
            </w:pPr>
            <w:r>
              <w:rPr/>
              <w:t>Z: Ing. Pavel Slab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zmocň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tarostu městského obvodu Slezská Ostrava k podpisu nájemní smlouvy  dle bodu 4    </w:t>
            </w:r>
          </w:p>
          <w:p>
            <w:pPr>
              <w:pStyle w:val="Normal"/>
              <w:jc w:val="both"/>
              <w:rPr/>
            </w:pPr>
            <w:r>
              <w:rPr/>
              <w:t>tohoto usnesen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Z: Ing. Antonín Maštalíř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doporučuj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Zastupitelstvu městského obvodu Slezská Ostrav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změnit své usnesení  č. 15/2 ze dne 21.12.2006, kterým rozhodlo o prode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) jednotky  ( nebytového prostoru ) č. 1881/102 v objektu U Staré elektrárny č.p. 1881 v k.    </w:t>
            </w:r>
          </w:p>
          <w:p>
            <w:pPr>
              <w:pStyle w:val="Normal"/>
              <w:autoSpaceDE w:val="false"/>
              <w:rPr/>
            </w:pPr>
            <w:r>
              <w:rPr/>
              <w:t>ú.Slezská Ostrava, vymezené v prohlášení vlastníka, včetně spoluvlastnického podílu v rozsahu 10/4802 na   společných částech budovy a spoluvlastnického podílu v rozsahu 10/4802 k pozemku 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, pozemku  p.č. 1177/2 zast. 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>a pozemku p.č. 1179/2 zast. plocha a nádvoří o výměře 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100.000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) jednotky  ( nebytového prostoru ) č. 1881/103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5/4802 na   společných částech budovy a spoluvlastnického podílu v rozsahu 12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1,250.000,- Kč ,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) jednotky  ( nebytového prostoru ) č. 1881/105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3/4802 na   společných částech budovy a spoluvlastnického podílu v rozsahu 63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630.000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) jednotky  ( nebytového prostoru ) č. 1881/106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/4802 na společných částech budovy a spoluvlastnického podílu v rozsahu 16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arc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160.000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) jednotky  ( nebytového prostoru ) č. 1881/107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/4802 na společných částech budovy a spoluvlastnického podílu v rozsahu 2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100.000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) jednotky  ( nebytového prostoru ) č. 1881/108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9/4802 na   společných částech budovy a spoluvlastnického podílu v rozsahu 59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600.000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) jednotky  ( nebytového prostoru ) č. 1881/109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12/4802 na   společných částech budovy a spoluvlastnického podílu v rozsahu 112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1,120.000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) jednotky  ( nebytového prostoru ) č. 1881/110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5/4802 na   společných částech budovy a spoluvlastnického podílu v rozsahu 6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650.000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h) jednotky  ( nebytového prostoru ) č. 1881/114 v objektu U Staré elektrárny č.p. 1881 v k. ú.Slezská Ostrava, vymezené v prohlášení vlastníka, včetně spoluvlastnického podílu v rozsahu 72/4802 na společných částech budovy a spoluvlastnického podílu v rozsahu 72/4802 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, pozemku  p.č. 1177/2 zast.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>a pozemku p.č. 1179/2 zast. plocha a nádvoří o výměře 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720.000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) jednotky  ( nebytového prostoru ) č. 1881/115 v objektu U Staré elektrárny č.p. 1881 v k. 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6/4802 na  společných částech budovy a spoluvlastnického podílu v rozsahu 106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1,060.000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) jednotky  ( nebytového prostoru ) č. 1881/116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5/4802 na   společných částech budovy a spoluvlastnického podílu v rozsahu 7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750.000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) jednotky  ( nebytového prostoru ) č. 1881/117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5/4802 na společných částech budovy a spoluvlastnického podílu v rozsahu 5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arc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550.000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) jednotky  ( nebytového prostoru ) č. 1881/118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5/4802 na společných částech budovy a spoluvlastnického podílu v rozsahu 5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550.000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 celková  kupní cena činí :   8,240.000,- Kč  ), žadateli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RIMEX MAJETKOVÁ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 Ostrava, Moravská Ostrava, Velká 2984/23, PSČ 70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 268412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Č CZ 26841274, </w:t>
            </w:r>
          </w:p>
          <w:p>
            <w:pPr>
              <w:pStyle w:val="Normal"/>
              <w:rPr/>
            </w:pPr>
            <w:r>
              <w:rPr/>
              <w:t>a to tak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tupitelstvo městského obvodu Slezská Ostrav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rozhodlo o prodej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) jednotky  ( nebytového prostoru ) č. 1881/102 v objektu U Staré elektrárny č.p. 1881 v k.    </w:t>
            </w:r>
          </w:p>
          <w:p>
            <w:pPr>
              <w:pStyle w:val="Normal"/>
              <w:autoSpaceDE w:val="false"/>
              <w:rPr/>
            </w:pPr>
            <w:r>
              <w:rPr/>
              <w:t>ú.Slezská Ostrava, vymezené v prohlášení vlastníka, včetně spoluvlastnického podílu v rozsahu 10/4802 na   společných částech budovy a spoluvlastnického podílu v rozsahu 10/4802 k pozemku 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, pozemku  p.č. 1177/2 zast. 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>a pozemku p.č. 1179/2 zast. plocha a nádvoří o výměře 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56.000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b) jednotky  ( nebytového prostoru ) č. 1881/103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25/4802 na   společných částech budovy a spoluvlastnického podílu v rozsahu 12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699.550,- Kč ,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) jednotky  ( nebytového prostoru ) č. 1881/105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3/4802 na   společných částech budovy a spoluvlastnického podílu v rozsahu 63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352.590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d) jednotky  ( nebytového prostoru ) č. 1881/106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6/4802 na společných částech budovy a spoluvlastnického podílu v rozsahu 16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arc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89.578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e) jednotky  ( nebytového prostoru ) č. 1881/107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25/4802 na společných částech budovy a spoluvlastnického podílu v rozsahu 2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64.942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f) jednotky  ( nebytového prostoru ) č. 1881/108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9/4802 na   společných částech budovy a spoluvlastnického podílu v rozsahu 59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335.206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) jednotky  ( nebytového prostoru ) č. 1881/109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12/4802 na   společných částech budovy a spoluvlastnického podílu v rozsahu 112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626.794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h) jednotky  ( nebytového prostoru ) č. 1881/110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65/4802 na   společných částech budovy a spoluvlastnického podílu v rozsahu 6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363.782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ch) jednotky  ( nebytového prostoru ) č. 1881/114 v objektu U Staré elektrárny č.p. 1881 v k. ú.Slezská Ostrava, vymezené v prohlášení vlastníka, včetně spoluvlastnického podílu v rozsahu 72/4802 na společných částech budovy a spoluvlastnického podílu v rozsahu 72/4802 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>, pozemku  p.č. 1177/2 zast.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>a pozemku p.č. 1179/2 zast. plocha a nádvoří o výměře 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402.954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i) jednotky  ( nebytového prostoru ) č. 1881/115 v objektu U Staré elektrárny č.p. 1881 v k. 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6/4802 na  společných částech budovy a spoluvlastnického podílu v rozsahu 106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593.218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) jednotky  ( nebytového prostoru ) č. 1881/116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75/4802 na   společných částech budovy a spoluvlastnického podílu v rozsahu 7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419.742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k) jednotky  ( nebytového prostoru ) č. 1881/117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5/4802 na společných částech budovy a spoluvlastnického podílu v rozsahu 5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arc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307.822,- Kč, splatnou do deseti dnů po podpisu kupní smlouvy, před podáním 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l) jednotky  ( nebytového prostoru ) č. 1881/118 v objektu U Staré elektrárny č.p. 1881 v k. ú.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Slezská Ostrava, vymezené v prohlášení vlastníka, včetně spoluvlastnického podílu v rozsahu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55/4802 na společných částech budovy a spoluvlastnického podílu v rozsahu 55/4802  </w:t>
            </w:r>
          </w:p>
          <w:p>
            <w:pPr>
              <w:pStyle w:val="Normal"/>
              <w:autoSpaceDE w:val="false"/>
              <w:rPr/>
            </w:pPr>
            <w:r>
              <w:rPr/>
              <w:t>k pozemku p.č. 1142/3 zast. plocha a nádvoří o výměře 2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pozemku  p.č. 1177/2 zast.  </w:t>
            </w:r>
          </w:p>
          <w:p>
            <w:pPr>
              <w:pStyle w:val="Normal"/>
              <w:autoSpaceDE w:val="false"/>
              <w:rPr/>
            </w:pPr>
            <w:r>
              <w:rPr/>
              <w:t>plocha a nádvoří o výměře 1377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a pozemku p.č. 1179/2 zast. plocha a nádvoří o výměře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>315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, vše v k. ú. Slezská Ostrava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a smluvní cenu 307.822,- Kč, splatnou do deseti dnů po podpisu kupní smlouvy, před podáním návrhu na vklad vlastnického práva do  katastru nemovitost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elková  kupní cena činí:   4,620.000,- Kč, žadateli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TRIMEX MAJETKOVÁ, a.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se sídlem  Ostrava, Moravská Ostrava, Velká 2984/23, PSČ 702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IČ  2684127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DIČ CZ 26841274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vedoucímu odboru majetkové správy zabezpečit všechny potřebné podklady  k uzavření kupní smlouvy dle bodu 1a) – l)  tohoto usnesení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T : 31.3. 2007      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Z : Ing. Pavel Slabý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 zmocňuje </w:t>
            </w:r>
          </w:p>
          <w:p>
            <w:pPr>
              <w:pStyle w:val="Normal"/>
              <w:autoSpaceDE w:val="false"/>
              <w:rPr/>
            </w:pPr>
            <w:r>
              <w:rPr/>
              <w:t>starostu městského obvodu Slezská Ostrava k podpisu kupní  smlouvy dle bodu 1 a) – l)  tohoto usnesení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Z : Ing. Antonín Maštalíř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. ruší </w:t>
            </w:r>
          </w:p>
          <w:p>
            <w:pPr>
              <w:pStyle w:val="Normal"/>
              <w:jc w:val="both"/>
              <w:rPr/>
            </w:pPr>
            <w:r>
              <w:rPr/>
              <w:t>ke dni 15.3.2007 pracovní komisi rady pro výběrová řízení, zřízenou usnesením číslo 143/3, pro volební období 2006 – 20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odvolává</w:t>
            </w:r>
          </w:p>
          <w:p>
            <w:pPr>
              <w:pStyle w:val="Normal"/>
              <w:jc w:val="both"/>
              <w:rPr/>
            </w:pPr>
            <w:r>
              <w:rPr/>
              <w:t>z funkce předsedy pracovní komise rady pro výběrová řízení p. Ing. Vladimíra Cigánka a z funkcí členů pracovní komise rady pro výběrová řízení: p. Ing. Miroslava Michalíka, p. Ing. Vladimíra Prsteckého, p. Zdeňka Grabiece, p. Petra Zezulčíka a z funkcí náhradníků pracovní komise rady pro výběrová řízení:  p. MUDr. Hanu Herákovou, p. Radima Šlachtu, p. Ing. Petra Škapu, p. Lubomíra Švece, p. Ing. Petra Janíč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zřizuj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 účinností od 16.3.2007 pracovní komisi rady pro podporu ekonomického rozvoje  pro volební období 2006 – 201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jmenuj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sedu a členy pracovní komise rady pro podporu ekonomického rozvoje, a to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předseda:</w:t>
            </w:r>
          </w:p>
          <w:p>
            <w:pPr>
              <w:pStyle w:val="Normal"/>
              <w:jc w:val="both"/>
              <w:rPr/>
            </w:pPr>
            <w:r>
              <w:rPr/>
              <w:t>p. Ing. Vladimír Cigán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členové:</w:t>
            </w:r>
          </w:p>
          <w:p>
            <w:pPr>
              <w:pStyle w:val="Normal"/>
              <w:jc w:val="both"/>
              <w:rPr/>
            </w:pPr>
            <w:r>
              <w:rPr/>
              <w:t>p. Ing. Miroslav  Michalík</w:t>
            </w:r>
          </w:p>
          <w:p>
            <w:pPr>
              <w:pStyle w:val="Normal"/>
              <w:jc w:val="both"/>
              <w:rPr/>
            </w:pPr>
            <w:r>
              <w:rPr/>
              <w:t>p. Ing. Vladimír Prstecký</w:t>
            </w:r>
          </w:p>
          <w:p>
            <w:pPr>
              <w:pStyle w:val="Normal"/>
              <w:jc w:val="both"/>
              <w:rPr/>
            </w:pPr>
            <w:r>
              <w:rPr/>
              <w:t>p. Zdeněk Grabiec</w:t>
            </w:r>
          </w:p>
          <w:p>
            <w:pPr>
              <w:pStyle w:val="Normal"/>
              <w:jc w:val="both"/>
              <w:rPr/>
            </w:pPr>
            <w:r>
              <w:rPr/>
              <w:t>p. Petr Zezulčí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áhradníci:</w:t>
            </w:r>
          </w:p>
          <w:p>
            <w:pPr>
              <w:pStyle w:val="Normal"/>
              <w:jc w:val="both"/>
              <w:rPr/>
            </w:pPr>
            <w:r>
              <w:rPr/>
              <w:t>p. MUDr. Hana Heráková</w:t>
            </w:r>
          </w:p>
          <w:p>
            <w:pPr>
              <w:pStyle w:val="Normal"/>
              <w:jc w:val="both"/>
              <w:rPr/>
            </w:pPr>
            <w:r>
              <w:rPr/>
              <w:t>p. Radim Šlacht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. Ing. Petr Škapa </w:t>
            </w:r>
          </w:p>
          <w:p>
            <w:pPr>
              <w:pStyle w:val="Normal"/>
              <w:jc w:val="both"/>
              <w:rPr/>
            </w:pPr>
            <w:r>
              <w:rPr/>
              <w:t>p. Lubomír Švec</w:t>
            </w:r>
          </w:p>
          <w:p>
            <w:pPr>
              <w:pStyle w:val="Normal"/>
              <w:jc w:val="both"/>
              <w:rPr/>
            </w:pPr>
            <w:r>
              <w:rPr/>
              <w:t>p. Ing. Petr Janíč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decimal"/>
      <w:lvlText w:val="%1 / 14 M"/>
      <w:lvlJc w:val="left"/>
      <w:pPr>
        <w:tabs>
          <w:tab w:val="num" w:pos="0"/>
        </w:tabs>
        <w:ind w:left="607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9:16:00Z</dcterms:created>
  <dc:creator>Nováková</dc:creator>
  <dc:description/>
  <dc:language>en-US</dc:language>
  <cp:lastModifiedBy>Nováková</cp:lastModifiedBy>
  <cp:lastPrinted>2007-03-19T10:16:00Z</cp:lastPrinted>
  <dcterms:modified xsi:type="dcterms:W3CDTF">2007-03-19T12:21:00Z</dcterms:modified>
  <cp:revision>6</cp:revision>
  <dc:subject/>
  <dc:title>Statutární město Ostrava</dc:title>
</cp:coreProperties>
</file>