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14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7.5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598/14  –  636/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Dr. Hana Heráková</w:t>
        <w:tab/>
        <w:tab/>
        <w:tab/>
        <w:tab/>
        <w:tab/>
        <w:tab/>
        <w:t>Radim Šlachta</w:t>
      </w:r>
    </w:p>
    <w:p>
      <w:pPr>
        <w:pStyle w:val="Normal"/>
        <w:rPr>
          <w:b/>
          <w:b/>
        </w:rPr>
      </w:pPr>
      <w:r>
        <w:rPr>
          <w:b/>
        </w:rPr>
        <w:t>místo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27/12, k. ú. Heřmanice, k místní komunikaci ul. Sýkorova, III. tř., č. 4-007c, pozemek p. č. 490, k. ú. Heřmanice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SKZaH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nebytových prostorů v kulturním domě Na Druhém 4/358, k.ú. Muglinov, panu Jaromíru Lyčkovi, nar. v roce xxxx, bytem xxxx, a to sálu a kuchyně v přízemí kulturního domu dne 26. 5. 2007 od 9,00 do 12,00 hodin a od 15,00 do 24,00 hodin za cenu 1 000,- Kč dle platného ceníku, dle důvodové zprávy tohot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přerušením provozu mateřských škol zřizovaných statutárním městem Ostrava, městským obvodem Slezská Ostrava, v červenci a srpnu, dle důvodové zprávy tohot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82 zaměstnanců v pracovním poměru</w:t>
            </w:r>
          </w:p>
          <w:p>
            <w:pPr>
              <w:pStyle w:val="Normal"/>
              <w:rPr/>
            </w:pPr>
            <w:r>
              <w:rPr/>
              <w:t>b) 22 zaměstnanců pracujících na základě dohod o pracích konaných mimo pracovní pomě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e dni 17. 5.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chval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dat žalobu na pana Mgr. Jiřího Rachfalíka, narozeného v roce xxxx, bytem xxxx, dle návrhu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0. 6. 2007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ní bod 1 svého usnesení číslo 359/8 ze dne 22. 2. 2007,  kterým rozhod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poskytnutí movitého daru, obrazu akademického malíře pana Miroslava Grabovského,   Zima v Beskydách, ev.číslo 098/46, v ceně 4.600,- Kč, o rozměrech 34,5 x 83, technika akryl,         panu Lubomíru Švecovi, narozeném v roce xxxx,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oskytnutí movitého daru, obrazu akademického malíře pana Miroslava Grabovského,   Zima v Beskydách, ev.číslo 098/46, </w:t>
            </w:r>
            <w:r>
              <w:rPr>
                <w:b/>
              </w:rPr>
              <w:t>v ceně 4.500,- Kč,</w:t>
            </w:r>
            <w:r>
              <w:rPr/>
              <w:t xml:space="preserve"> o rozměrech 34,5 x 83, technika akryl,         panu Lubomíru Švecovi, narozeném v roce xxxx, bytem 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nout</w:t>
            </w:r>
          </w:p>
          <w:p>
            <w:pPr>
              <w:pStyle w:val="Normal"/>
              <w:jc w:val="both"/>
              <w:rPr/>
            </w:pPr>
            <w:r>
              <w:rPr/>
              <w:t>prominout poplatky z prodlení z dlužného nájemného u nájemců, kteří uhradí svůj dluh  do 30.9.2007, ve výši 100% 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2.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6.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rozhodl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euzavřít dohodu o splátkách s paní Pavlou Hájkovou, nar. v r.xxxx, bytem xxxx, dle důvodové zprávy předloženého materiál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ukládá                                                                                                                                      vedoucí financí a rozpočtu sdělit žadateli rozhodnutí Rady městského obvodu Slezská Ostrava dle bodu 1 tohoto usnes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30.5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: Ing.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řijmout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a) věcné movité dary, dle návrhu uvedeného v důvodové zprávě předloženého materiálu       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a přílohy č. 1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) peněžité dary, dle návrhu uvedeného v důvodové zprávě předloženého materiálu a přílohy č. 2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) vedoucí odboru FaR zabezpečit všechny potřebné úkony k uzavření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T: 27. 5. 2007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) vedoucí oddělení ŠaK, odboru VVŠaK zabezpečit všechny potřebné úkony k použití  věcných movitých a peněžitých darů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T: 27. 5. 2007  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Z: Mgr. Blanka Gelnarová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nájemního vztahu dohodou s účinností od oboustranného podpisu dohody o ukončení nájemního vztahu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928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74, ul. Betonářská, v k.ú. Muglinov, s nájemci pozemku :</w:t>
            </w:r>
          </w:p>
          <w:p>
            <w:pPr>
              <w:pStyle w:val="Normal"/>
              <w:jc w:val="both"/>
              <w:rPr/>
            </w:pPr>
            <w:r>
              <w:rPr/>
              <w:t>Josef  MIČKA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Alžběta MIČKOVÁ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716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, pod řadovou garáží ev.č. 317, ul. Na Šestém, v k.ú. Slezská Ostrava, s nájemcem pozemku : </w:t>
            </w:r>
          </w:p>
          <w:p>
            <w:pPr>
              <w:pStyle w:val="Normal"/>
              <w:jc w:val="both"/>
              <w:rPr/>
            </w:pPr>
            <w:r>
              <w:rPr/>
              <w:t>Ing. Antonín TAUFER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6. 2007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02/4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09, ul. Bohumínská, v k.ú. Muglinov, s nájemcem pozemku :</w:t>
            </w:r>
          </w:p>
          <w:p>
            <w:pPr>
              <w:pStyle w:val="Normal"/>
              <w:jc w:val="both"/>
              <w:rPr/>
            </w:pPr>
            <w:r>
              <w:rPr/>
              <w:t>Hedvika  PULENOVÁ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6. 2007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41/12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0, ul. Stavovská, v k.ú. Kunčičky, s nájemcem pozemku :</w:t>
            </w:r>
          </w:p>
          <w:p>
            <w:pPr>
              <w:pStyle w:val="Normal"/>
              <w:jc w:val="both"/>
              <w:rPr/>
            </w:pPr>
            <w:r>
              <w:rPr/>
              <w:t>Ludmila HRUBÁ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ní bod  4 svého usnesení číslo 4304/73 ze dne 27.07.2006 , kterým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1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Miroslav Vojkov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1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„Rozšíření veřejného osvětlení ul. Římanova – v městském obvodu Kunčičky“,  na  části  pozemku p.č. 215    – ostatní plocha - silnice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1201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Kunčice nad Ostravicí, 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se sídlem  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             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 oznám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7.06.2007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a bezúplatným vstup za účelem přípravy, zřízení, umístění a provozování stavby  SO 11 – přeložka kabelu VN a SO 12 – přeložka NN v rámci stavby „Obytný soubor Slezská Ostrava“,  na částech níže uvedených  pozemků p.č. :</w:t>
            </w:r>
          </w:p>
          <w:p>
            <w:pPr>
              <w:pStyle w:val="Normal"/>
              <w:autoSpaceDE w:val="false"/>
              <w:rPr/>
            </w:pPr>
            <w:r>
              <w:rPr/>
              <w:t>972/1   – zahrada                             o délce    1    m               z celkové výměry   22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1009/1 – ostat.pl. – ostat.kom.                      11   m                                               65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983/1  –  ostat.pl. – jiná pl.                             7,5 m                                            256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Z Distribuce, a.s. </w:t>
            </w:r>
          </w:p>
          <w:p>
            <w:pPr>
              <w:pStyle w:val="Normal"/>
              <w:rPr/>
            </w:pPr>
            <w:r>
              <w:rPr/>
              <w:t xml:space="preserve">se sídlem :  Teplická 874/8, 405 02 Děčín </w:t>
            </w:r>
          </w:p>
          <w:p>
            <w:pPr>
              <w:pStyle w:val="Normal"/>
              <w:rPr/>
            </w:pPr>
            <w:r>
              <w:rPr/>
              <w:t>IČ            :  272 32 425</w:t>
            </w:r>
          </w:p>
          <w:p>
            <w:pPr>
              <w:pStyle w:val="Normal"/>
              <w:rPr/>
            </w:pPr>
            <w:r>
              <w:rPr/>
              <w:t>DIČ         :  CZ27232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doucímu odboru  majetkové správy oznám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7.06.2007 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 p.č. 1306 zast. plocha a nádvoří, zbořeniště o výměře 552 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 p.č. 1310/1 ost.plocha, neplodná půda o výměře 49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 p.č. 1310/2 ost.plocha, neplodná půda o výměře 45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bjekt č.p. 183 na pozemku p.č. st. 226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- pozemek p.č. st. 226 zast. plocha a nádvoří o výměře 68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emek p.p.č. 409/20 ost. plocha, zeleň o výměře 45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- pozemek p.p.č. 409/21 ost. plocha, jiná plocha o výměře 106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emek p.p.č. 409/25 zahrada o výměře 64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 k.ú. Heřma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majetkové správy sdělit stanovisko Zastupitelstva  městského obvodu  Slezská Ostrava k prodeji nemovitostí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p.č. 1082 – zahrada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327 m</w:t>
            </w:r>
            <w:r>
              <w:rPr>
                <w:vertAlign w:val="superscript"/>
              </w:rPr>
              <w:t>2</w:t>
            </w:r>
            <w:r>
              <w:rPr/>
              <w:t xml:space="preserve">, k.ú. Kunčičky, za účelem umístění 2 ks reklamního zařízení, o  velikosti   2,4 x 5,1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  - pozemku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17.06.2007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žádá 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 nájemní smlouvy  k části pozemku p.č. 1082 – zahrada 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327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unčičky , za účelem umístění 2 ks reklamního zařízení, o velikosti 2,4 x 5,1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dání předchozího souhlasu  s nájmem nemovitosti dle 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7.6.2007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ruší</w:t>
            </w:r>
          </w:p>
          <w:p>
            <w:pPr>
              <w:pStyle w:val="Normal"/>
              <w:jc w:val="both"/>
              <w:rPr/>
            </w:pPr>
            <w:r>
              <w:rPr/>
              <w:t>a) své usnesení č.480/10, bod 1.3), přijaté na 10. schůzi Rady městského obvodu Slezská Ostrava dne 22.3.2007, kterým rozhodla o dodatku k nájemní smlouvě, kterým se prodlužuje doba nájmu o 1 rok u  bytu č.8 o velikosti 1+2, s koupelnou a WC, s ústředním topením, v domě na ulici xxxx, paní Radmile Gavendové, narozené v roce xxxx, bytem tamtéž, za smluvní nájemné ve výši 1.85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vé usnesení č.483/10, bod 1.6), přijaté na 10. schůzi Rady městského obvodu Slezská Ostrava dne 22.3.2006, kterým rozhodla o nájmu bytu na dobu určitou jednoho roku u bytu č.3 o velikosti 1+1, s koupelnou a WC, s etážovým plynovým topením, v domě na ulici xxxx, paní Jitce Veličkové, narozené v roce xxxx, bytem xxxx, za smluvní nájemné ve výši 1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1 o velikosti 1+1, s koupelnou a WC, s lokálním plynovým topením, v domě na ulici xxxx,  po paní Ludmile Banášové, na slečnu Žanetu Banáš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konstatuje, </w:t>
            </w:r>
          </w:p>
          <w:p>
            <w:pPr>
              <w:pStyle w:val="Normal"/>
              <w:jc w:val="both"/>
              <w:rPr/>
            </w:pPr>
            <w:r>
              <w:rPr/>
              <w:t>že slečna Žaneta Banášová, nar. v roce xxxx, nesplňuje podmínky přechodu nájmu bytu dle § 706, odst. (2) občanského zákoníku, v platném znění, k bytu č.1 v domě na ulici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nájemc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1.5.2007 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končení nájmu, 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8 o velikosti 1+1, v domě na ulici xxxx, dohodou s nájemcem paní Pavlou Uhrovou, narozenou v roce xxxx, k 31.5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12 o velikosti 1+2, v domě na ulici xxxx, dohodou s nájemcem panem Danielem Seberou, narozeným v roce xxxx, k 30.6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5.5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hod o ukončení nájmu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mění</w:t>
            </w:r>
          </w:p>
          <w:p>
            <w:pPr>
              <w:pStyle w:val="Normal"/>
              <w:jc w:val="both"/>
              <w:rPr/>
            </w:pPr>
            <w:r>
              <w:rPr/>
              <w:t>bod 3 svého usnesení č.437/11 ze dne 5.4.2007, kterým rozhod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a) o uzavření dodatku č.1 ke smlouvě o nájmu bytu ze dne 1.9.1997, s paní Marií Gvuzďovou, narozenou v roce xxxx, jako nájemcem bytu, dle důvodové zprávy předloženého materiálu, o stavebních úpravách dle bodu 2a) tohoto usnesen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u č.1 ke smlouvě o nájmu bytu ze dne 9.3.2007, s panem Patrikem Chytilem, narozeným v roce xxxx, jako nájemcem bytu, dle důvodové zprávy předloženého materiálu, o stavebních úpravách dle bodu 2b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rozhodla </w:t>
            </w:r>
          </w:p>
          <w:p>
            <w:pPr>
              <w:pStyle w:val="Normal"/>
              <w:jc w:val="both"/>
              <w:rPr/>
            </w:pPr>
            <w:r>
              <w:rPr/>
              <w:t>a) o uzavření dodatku č.1 ke smlouvě o nájmu bytu ze dne 1.9.1997, s paní Marií Gvuzďovou, narozenou v roce xxxx, jako nájemcem bytu, dle důvodové zprávy a přílohy předloženého materiálu, o stavebních úpravách dle bodu 2a) tohoto usnesen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u č.1 ke smlouvě o nájmu bytu ze dne 9.3.2007, s panem Patrikem Chytilem, narozeným v roce xxxx, jako nájemcem bytu, dle důvodové zprávy a přílohy předloženého materiálu, o stavebních úpravách dle bodu 2b) tohoto usnesen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5 o velikosti 1+2, s koupelnou a WC, s etážovým plynovým topením, v domě na ulici xxxx,  po paní Arnoštce Letašové, na slečnu Karolínu Kubí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í Arnoštkou Letašovou, o nájmu bytu č.5 v domě na ulici xxxx, dohodou se slečnou Karolínou Kubíkovo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5 o velikosti 1+2, s koupelnou a WC, s etážovým plynovým topením, v domě na ulici xxxx, se slečnou Karolínou Kubík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část pozemku p.p.č. 287/7  zahrada o celkové výměře 33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část pozemku p.p.č. 289/2  zahrada o celkové výměře 75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část pozemku p.č.st. 342  zast.plocha a nádvoří, zbořeniště o celkové výměře 13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( celková výměra -  cca 65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 k.ú. Muglino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jekt č.p. 752 na pozemku p.č. st. 546/3</w:t>
            </w:r>
          </w:p>
          <w:p>
            <w:pPr>
              <w:pStyle w:val="Normal"/>
              <w:rPr/>
            </w:pPr>
            <w:r>
              <w:rPr>
                <w:bCs/>
              </w:rPr>
              <w:t>- pozemek p.č. st. 546/3 zast. plocha a nádvoří o výměře  135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- pozemek p.p.č. 814 ost. plocha  o výměře 4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 k.ú. Heřmanic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nemovitostí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 o výpůjč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emku ve zjednodušené evidenci – původ parcel Evidence nemovitostí (EN) č. 4451                   o výměře 2459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k.ú. Slezská Ostrava, žadatel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 MOTO RACING</w:t>
            </w:r>
          </w:p>
          <w:p>
            <w:pPr>
              <w:pStyle w:val="Normal"/>
              <w:rPr/>
            </w:pPr>
            <w:r>
              <w:rPr/>
              <w:t>se sídlem Ostrava – Petřkovice, Albínova 491/97, PSČ 725 29</w:t>
            </w:r>
          </w:p>
          <w:p>
            <w:pPr>
              <w:pStyle w:val="Normal"/>
              <w:rPr/>
            </w:pPr>
            <w:r>
              <w:rPr/>
              <w:t>IČ: 26993279</w:t>
            </w:r>
          </w:p>
          <w:p>
            <w:pPr>
              <w:pStyle w:val="Normal"/>
              <w:rPr/>
            </w:pPr>
            <w:r>
              <w:rPr/>
              <w:t>DIČ: CZ26993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určitou s účinností od  21.5.2007 do 10.6.2007 za účelem uspořádání akce                           „ Mezinárodní silniční závody motocyklů 1. ročník Radvanický okruh 2007 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5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 smlouvy  o výpůjčce dle bodu 1    </w:t>
            </w:r>
          </w:p>
          <w:p>
            <w:pPr>
              <w:pStyle w:val="Normal"/>
              <w:jc w:val="both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ní své usnesení číslo 312/7 ze dne 08.02.2007 , kterým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e stavbou na části  pozemku p.č. 1916/3 a zaslepené místní komunikaci ul. Vývozní, k.ú. Hrušov, za účelem zřízení plynovodní přípojky v rámci stavby „Instalace kogenerační jednotky v lokalitě OKD, Doprava, a.s. v Muglinově“,  investora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KD, DPB, 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 :   Rudé armády 637, 739 21,  Paskov</w:t>
            </w:r>
          </w:p>
          <w:p>
            <w:pPr>
              <w:pStyle w:val="Normal"/>
              <w:autoSpaceDE w:val="false"/>
              <w:rPr/>
            </w:pPr>
            <w:r>
              <w:rPr/>
              <w:t>IČ   : 004 94 356</w:t>
            </w:r>
          </w:p>
          <w:p>
            <w:pPr>
              <w:pStyle w:val="Normal"/>
              <w:autoSpaceDE w:val="false"/>
              <w:rPr/>
            </w:pPr>
            <w:r>
              <w:rPr/>
              <w:t>DIČ : CZ0049435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 5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č. 1916/3 – ostatní plocha – jiná plocha  o výměře 3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862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Hrušov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KD, DPB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 :  Rudé armády 637, 739 21, Paskov</w:t>
            </w:r>
          </w:p>
          <w:p>
            <w:pPr>
              <w:pStyle w:val="Normal"/>
              <w:autoSpaceDE w:val="false"/>
              <w:rPr/>
            </w:pPr>
            <w:r>
              <w:rPr/>
              <w:t>IČ   : 004 94 356</w:t>
            </w:r>
          </w:p>
          <w:p>
            <w:pPr>
              <w:pStyle w:val="Normal"/>
              <w:autoSpaceDE w:val="false"/>
              <w:rPr/>
            </w:pPr>
            <w:r>
              <w:rPr/>
              <w:t>DIČ : CZ0049435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zřízení plynovodní přípojky  v rámci stavby „Instalace kogenerační jednotky v lokalitě OKD, Doprava, a.s. v Muglinově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 vstupovat, vjíždět, vyjíždět na předmětné nemovitosti v souvislosti se zřizováním, změnami, provozováním, údržbou, opravami  a odstraňováním předmětné stavby tak, je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uzavření smluv dle bodu 2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 :  a) 08.03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Z :  Ing. Antonín Maštalíř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28.02.2007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e stavbou na části  pozemku p.č. 1916/3 a zaslepené místní komunikaci ul. Vývozní, k.ú. Hrušov a na části pozemku p.p.č. 114/33  v k.ú. Muglinov za účelem zřízení plynovodní přípojky v rámci stavby „Instalace kogenerační jednotky v lokalitě OKD, Doprava, a.s. v Muglinově“,  investora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KD, DPB, 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 :   Rudé armády 637, 739 21,  Paskov</w:t>
            </w:r>
          </w:p>
          <w:p>
            <w:pPr>
              <w:pStyle w:val="Normal"/>
              <w:autoSpaceDE w:val="false"/>
              <w:rPr/>
            </w:pPr>
            <w:r>
              <w:rPr/>
              <w:t>IČ   : 004 94 356</w:t>
            </w:r>
          </w:p>
          <w:p>
            <w:pPr>
              <w:pStyle w:val="Normal"/>
              <w:autoSpaceDE w:val="false"/>
              <w:rPr/>
            </w:pPr>
            <w:r>
              <w:rPr/>
              <w:t>DIČ : CZ0049435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 5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č. 1916/3 – ostat.pl. – jiná pl.                o výměře   38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z celkové výměry 862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v k.ú. Hrušov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p.č. 114/33 – ostat.pl. – jiná pl.                             177 m</w:t>
            </w:r>
            <w:r>
              <w:rPr>
                <w:vertAlign w:val="superscript"/>
              </w:rPr>
              <w:t xml:space="preserve">2                                                       </w:t>
            </w:r>
            <w:r>
              <w:rPr/>
              <w:t>13479</w:t>
            </w:r>
            <w:r>
              <w:rPr>
                <w:vertAlign w:val="superscript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Muglin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KD, DPB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 :  Rudé armády 637, 739 21, Paskov</w:t>
            </w:r>
          </w:p>
          <w:p>
            <w:pPr>
              <w:pStyle w:val="Normal"/>
              <w:autoSpaceDE w:val="false"/>
              <w:rPr/>
            </w:pPr>
            <w:r>
              <w:rPr/>
              <w:t>IČ   : 004 94 356</w:t>
            </w:r>
          </w:p>
          <w:p>
            <w:pPr>
              <w:pStyle w:val="Normal"/>
              <w:autoSpaceDE w:val="false"/>
              <w:rPr/>
            </w:pPr>
            <w:r>
              <w:rPr/>
              <w:t>DIČ : CZ0049435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zřízení plynovodní přípojky  v rámci stavby „Instalace kogenerační jednotky v lokalitě OKD, Doprava, a.s. v Muglinově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 vstupovat, vjíždět, vyjíždět na předmětné nemovitosti v souvislosti se zřizováním, změnami, provozováním, údržbou, opravami  a odstraňováním předmětné stavby tak, je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bodu 2 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17.06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řed požádáním o kolaudaci stavby 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Z :  Ing. Antonín Maštalíř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06.2007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vypracování   projektové  dokumentace změn stavby a dokumentace pro provádění stavby dvou bytových domů na ul. Stromovka č.p. 1467/11 a na ul.Nová Osada  č.p. 1468/2, včetně nezbytných průzkumů a  autorského dozoru,  v rámci stavby „Rekonstrukce a modernizace bytových domů na sídlišti Nová Osada“, v souladu s § 12 odst. 6 zákona č. 137/2006 Sb., o veřejných zakázkách, v platném znění, a o uzavření smlouvy o dílo se společností  PPS Kania s.r.o.,  sídlem  Ostrava, Muglinov, Olešní 583/9, PSČ 712 00,  IČ 268 21 940,  za cenu nejvýše přípustnou 326.000,-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zpracování a projednání projektové dokumentace plnou moc společnosti  PPS Kania s.r.o.,  sídlem  Ostrava, Muglinov, Olešní 583/9, PSČ 712 00,  IČ 268 21 940, k zastupování SMO-MOb  Slezská Ostrava ve věci projednání projektové dokumentace, a to před třetími osobami, zejména účastníky řízení a dotčenými orgány státní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ů 1 a 2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 6. 2007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a plné moci dle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dodatek č. 4 k Řádu pro veřejná pohřebiště, kterým se mění Ceník za poskytování služeb na úseku hřbitovnictví v městském obvodu Slezská Ostrava, s účinností od 1. července 2007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ihned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datku č. 4 k Řádu pro veřejná pohřebiště, dle bodu 1 tohoto usnesení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233/3 a 233/4, k. ú. Slezská Ostrava, přes pozemek 234/1, k. ú. Slezská Ostrava, k místní komunikaci ul. Na Najmanské, II. tř., č. 29-007b, pozemek p. č. 508, k. ú. Slezská Ostrava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SKZaH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,</w:t>
            </w:r>
          </w:p>
          <w:p>
            <w:pPr>
              <w:pStyle w:val="Normal"/>
              <w:jc w:val="both"/>
              <w:rPr/>
            </w:pPr>
            <w:r>
              <w:rPr/>
              <w:t>a) že starosta městského obvodu Slezská Ostrava pan Ing. Antonín Maštalíř obdržel dne 4.5.2007 písemnou rezignaci člena Zastupitelstva městského obvodu Slezská Ostrava na jeho mandát, a to pana Karla Košťála, zvoleného za volební stranu ČSSD. Tímto dnem, tj. dnem 4.5.2007 zanikl mandát člena zastupitelstva pana Karla Košťá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skutečnost, že dnem 5.5.2007 nastoupil na uprázdněný mandát po členu Zastupitelstva městského obvodu Slezská Ostrava panu Karlu Košťálovi 3. náhradník z kandidátní listiny téže volební strany, tj. ČSSD, a to pan Ing. Radúz Frnk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předává</w:t>
            </w:r>
          </w:p>
          <w:p>
            <w:pPr>
              <w:pStyle w:val="Normal"/>
              <w:jc w:val="both"/>
              <w:rPr/>
            </w:pPr>
            <w:r>
              <w:rPr/>
              <w:t>panu Ing. Radúzi Frnkovi osvědčení o tom, že se stal dnem 5.5.2007 členem Zastupitelstv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odvolává</w:t>
            </w:r>
          </w:p>
          <w:p>
            <w:pPr>
              <w:pStyle w:val="Normal"/>
              <w:jc w:val="both"/>
              <w:rPr/>
            </w:pPr>
            <w:r>
              <w:rPr/>
              <w:t>ke dni 17.5.2007 pana Karla Košťála z funkce předsedy komise bytové a sociální a z funkce člena komise životního prostředí Rady městského obvodu Slezská Ostra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s účinností od 21. 5. 2007 pověření paní Mgr. Blanky Gelnarové, zaměstnankyně statutárního města Ostravy, zařazené do Úřadu městského obvodu Slezská Ostrava, zastupováním funkce vedoucí odboru vnitřních věcí, školství a kultu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s účinností od 21. 5. 2007 pana Ing. Petra Tobolíka do funkce vedoucího odboru vnitřních věcí, školství a kultury Úřadu městského obvodu Slezská Ostrav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jemníkovi Úřadu městského obvodu Slezská Ostrava zabezpečit všechny potřebné úkony k zajištění bodu 1 a 2 tohoto usnese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Mgr. Gustav Kucha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rozhodnout      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podání žádosti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čelovou dotaci z programu 298210 – Podpora rozvoje a obnovy materiálně technické základny regionálního školství na akci „Rekonstrukce a modernizace  ZŠ Bohumínská“  ve výši 57.405 tis. Kč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jistit veškeré podklady pro splnění podmínek k podání žádosti dle usnesení rady města č. 1188/21 ze dne 2.5.2007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1.5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nájemního vztahu dohodou s účinností od oboustranného podpisu dohody o ukončení nájemního vztahu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 604/3 o výměře 23 m</w:t>
            </w:r>
            <w:r>
              <w:rPr>
                <w:vertAlign w:val="superscript"/>
              </w:rPr>
              <w:t>2</w:t>
            </w:r>
            <w:r>
              <w:rPr/>
              <w:t>, pod řadovou patrovou garáží ev,č, 1222 a 1238, ul. Pod Výtahem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222 (horní)</w:t>
            </w:r>
          </w:p>
          <w:p>
            <w:pPr>
              <w:pStyle w:val="Normal"/>
              <w:jc w:val="both"/>
              <w:rPr/>
            </w:pPr>
            <w:r>
              <w:rPr/>
              <w:t>Ing. Jaroslav DVOŘÁČEK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238 (dolní)</w:t>
            </w:r>
          </w:p>
          <w:p>
            <w:pPr>
              <w:pStyle w:val="Normal"/>
              <w:jc w:val="both"/>
              <w:rPr/>
            </w:pPr>
            <w:r>
              <w:rPr/>
              <w:t>František Machnáč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604/3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uvedené v bodě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uv o poskytování pečovatelské služby s žadateli a v rozsahu, dle přílohy č.1 předloženého materiálu, s účinností od 17.05.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Bc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Radim Šlach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y o zabezpečení praxe studenky, s účinností od 21. 5. 2007 do 1. 6. 2007, dle přílohy č. 2 předloženého materiálu, s žadatelem: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kromá střední odborná škola, Frýdek-Místek, s.r.o.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.G. Masaryka 456, 738 01 Frýdek-Místek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 25383442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ýstavby, životního prostředí a VH zabezpečit všechny potřebné úkony    k zajištění bodu 1 tohoto usnesení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Ihned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Radoslav Štěpán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dohody, dle bodu 1 tohoto usnesení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ávrh předsedy komise pro podporu ekonomického rozvoje Rady městského obvodu Slezská Ostrava na úpravu Územního plánu města Ostravy, uvedený v předloženém situačním snímku, z původního „bydlení hromadného“ a „parků, parkově upravené zeleně“ na „bydlení hromadné s regulativy“ s tím, že o řešení dalších lokalit v rámci změn územního plánu města Ostravy bude Rada městského obvodu Slezská Ostrava průběžně informová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8"/>
      <w:numFmt w:val="decimal"/>
      <w:lvlText w:val="%1 / 14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1:00Z</dcterms:created>
  <dc:creator>Nováková</dc:creator>
  <dc:description/>
  <dc:language>en-US</dc:language>
  <cp:lastModifiedBy>Nováková</cp:lastModifiedBy>
  <cp:lastPrinted>2007-05-22T10:59:00Z</cp:lastPrinted>
  <dcterms:modified xsi:type="dcterms:W3CDTF">2007-05-22T09:01:00Z</dcterms:modified>
  <cp:revision>7</cp:revision>
  <dc:subject/>
  <dc:title>Statutární město Ostrava</dc:title>
</cp:coreProperties>
</file>