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imořádná 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 150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25.05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5003/150 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</w:t>
        <w:tab/>
        <w:t xml:space="preserve">                   MUDr. Hana Herákov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</w:t>
        <w:tab/>
        <w:tab/>
        <w:t xml:space="preserve">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jmout peněžitý dar od společnosti Český červený kříž, oblastní spolek  Bruntál,  se sídlem  Sladovnická 135/13, 792 01  Bruntál, IČ: 00426431 ve výši 7.000,-- Kč, dle návrhu uvedeného v důvodové zprávě předloženého materiálu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08" w:hanging="708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08" w:hanging="708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: 30. 06. 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08" w:hanging="708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darovací smlouvy dle bodu 1 tohoto usnesení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50, ze dne 25.05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3"/>
      <w:numFmt w:val="decimal"/>
      <w:lvlText w:val="%1 / 150  M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2:00Z</dcterms:created>
  <dc:creator>Ing. Petr Tobolík</dc:creator>
  <dc:description/>
  <cp:keywords/>
  <dc:language>en-US</dc:language>
  <cp:lastModifiedBy>Nováková</cp:lastModifiedBy>
  <cp:lastPrinted>2010-05-26T15:46:00Z</cp:lastPrinted>
  <dcterms:modified xsi:type="dcterms:W3CDTF">2010-05-26T13:47:00Z</dcterms:modified>
  <cp:revision>56</cp:revision>
  <dc:subject/>
  <dc:title>Statutární město Ostrava</dc:title>
</cp:coreProperties>
</file>