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 154. schůz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naná dne 22.06.2010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5171/154 M – 5172/154 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g. Antonín Maštalíř</w:t>
        <w:tab/>
        <w:t xml:space="preserve">                   MUDr. Hana Heráková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osta</w:t>
        <w:tab/>
        <w:tab/>
        <w:t xml:space="preserve">                      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nout o výku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poluvlastnického podílu ve výši 39/56 k pozemků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48/1 zastavěná  plocha a nádvoří o  výměře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48/2 zastavěná plocha a nádvoří o  výměře 7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48/3 zastavěná plocha a nádvoří o  výměře 3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66/1 zastavěná plocha a nádvoří o  výměře 20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099/1 zastavěná plocha a nádvoří o  výměře 52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č.st. 1284/1 zastavěná plocha a nádvoří o celkové výměře 1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36/3 orná půda o  výměře 246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37 zahrada o  výměře 273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385/5 ostatní plocha, ostatní komunikace o výměře 3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385/6 ostatní plocha, ostatní komunikace o  výměře 48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385/46 ostatní plocha, ostatní komunikace o  výměře 6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480/1 orná půda o  výměře 24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491/7 ostatní plocha, ostatní komunikace o  výměře 8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495/5 ostatní plocha, silnice o  výměře 2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p.č. 529 trvalý travní porost o celkové výměře 907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k.ú. Heřmanice, spoluvlastní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eter KÖRNER               nar. v roce xxx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kupní cenu 3,000.000,- Kč, splatnou do třiceti dnů po podpisu kupní smlouvy, před podáním návrhu na vklad vlastnického práva do katastru nemovitostí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ulož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bezpečit všechny potřebné podklady k uzavření kupní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y dle bodu 1 tohoto usnes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5.10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mocn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ostu městského obvodu Slezská Ostrava k podpisu kupní smlouvy dle bodu 1 toho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nesení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Antonín Maštalí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ž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u města o vyslovení předchozího souhlasu s nabytím nemovitého majetku dle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zmocň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u městského obvodu Slezská Ostrava k podpisu žádosti radě města o vyslovení   předchozího souhlasu s nabytím nemovitého majetku dle bodu 1 tohoto usnesen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: 15.7.20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bere na vědom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i o havarijním  stavu objektu občanské vybavenosti, stavba  bez č.p./č.e. ( dřevěná klubovna, užívaná kynologickým sdružením) na pozemku p.č. 4803 zastavěná plocha                      a nádvoří v k.ú. Slezská Ostrava, dle důvodové zprá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souhlasí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 odstraněním objektu občanské vybavenosti, stavba  bez č.p./č.e. na pozemku p.č. 4803 zastavěná plocha a nádvoří v k.ú. Slezská Ostrava  Základní organizací Moravskoslezského kynologického svazu č. 20702 Slezská Ostrava, Pikartská 1878/16, 710 00  Ostrava-Slezská Ostrava, IČ 66933048, jejím nákladem, na vlastní nebezpečí, za podmínek dodržení bezpečnosti prác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uklád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oucímu odboru majetkové správy zaslat stanovisko Rady městského obvodu  Slezská Ostrava dle bodu 2 tohoto usnesení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ákladní organizací Moravskoslezského kynologického svazu č. 20702 Slezská Ostrava, Pikartská 1878/16, 710 00  Ostrava-Slezská Ostrava, IČ 66933048 a ohlásit odstranění stavb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boru územního plánování  a stavebního řádu úřadu městského obvodu Slezská Ostrav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30.6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financí a rozpočtu zabezpečit rozpočtové opatření ve výši 70.000,-Kč z rozpočtu odboru majetkové správy ve prospěch odboru technické správy komunikací, zeleně a hřbitov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1.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Jiřina Gálik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oucí odboru technické správy komunikací, zeleně a hřbitovů zajistit kontejnery a likvidaci vzniklých odpadů při odstraňování stavby občanské vybavenosti na p.č. 4803 v k.ú. Slezská Ostra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: od 1.7.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54, ze dne 22.06.2010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71"/>
      <w:numFmt w:val="decimal"/>
      <w:lvlText w:val="%1 / 154  M"/>
      <w:lvlJc w:val="left"/>
      <w:pPr>
        <w:tabs>
          <w:tab w:val="num" w:pos="0"/>
        </w:tabs>
        <w:ind w:left="607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cp:keywords/>
  <dc:language>en-US</dc:language>
  <cp:lastModifiedBy>Nováková</cp:lastModifiedBy>
  <cp:lastPrinted>2010-06-25T09:23:00Z</cp:lastPrinted>
  <dcterms:modified xsi:type="dcterms:W3CDTF">2010-06-25T07:25:00Z</dcterms:modified>
  <cp:revision>72</cp:revision>
  <dc:subject/>
  <dc:title>Statutární město Ostrava</dc:title>
</cp:coreProperties>
</file>