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imořádná 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 156. schů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aná dne 8.7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čís. 5245/156 M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</w:t>
        <w:tab/>
        <w:t xml:space="preserve">                   MUDr. Hana Heráková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</w:t>
        <w:tab/>
        <w:tab/>
        <w:t xml:space="preserve">               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/156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1. rozhodla o záměru nájmu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pozemků  p.č. 1662/1 ostatní plocha o výměře 2409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, p.č.1662/2 ostatní plocha o výměře 1287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, p.č.5622/9 ostatní plocha o výměře 2087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 v k.ú.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 xml:space="preserve">Kunčičky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ukládá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vedoucímu odboru majetkové správy zveřejnit záměr nájmu nemovitostí, dle bodu 1  tohoto usnesení, na úřední desc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: 15.07.201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Z: Ing.Pavel Slab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56, ze dne 8.7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2:00Z</dcterms:created>
  <dc:creator>Ing. Petr Tobolík</dc:creator>
  <dc:description/>
  <cp:keywords/>
  <dc:language>en-US</dc:language>
  <cp:lastModifiedBy>Králíková</cp:lastModifiedBy>
  <cp:lastPrinted>2010-07-08T09:47:00Z</cp:lastPrinted>
  <dcterms:modified xsi:type="dcterms:W3CDTF">2010-07-08T07:47:00Z</dcterms:modified>
  <cp:revision>72</cp:revision>
  <dc:subject/>
  <dc:title>Statutární město Ostrava</dc:title>
</cp:coreProperties>
</file>