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Verdana" w:hAnsi="Verdana" w:cs="Arial"/>
          <w:bCs/>
          <w:color w:val="00365F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2065</wp:posOffset>
            </wp:positionV>
            <wp:extent cx="401320" cy="457200"/>
            <wp:effectExtent l="0" t="0" r="0" b="0"/>
            <wp:wrapSquare wrapText="bothSides"/>
            <wp:docPr id="1" name="obrázek 2" descr="Slez_Ostrava_znak_2955_rg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Slez_Ostrava_znak_2955_rg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ěstský Obvod Slezská Ostrava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Arial"/>
          <w:b/>
          <w:b/>
          <w:bCs/>
          <w:color w:val="00365F"/>
          <w:sz w:val="20"/>
          <w:szCs w:val="20"/>
        </w:rPr>
      </w:pPr>
      <w:r>
        <w:rPr>
          <w:rFonts w:cs="Arial" w:ascii="Verdana" w:hAnsi="Verdana"/>
          <w:b/>
          <w:bCs/>
          <w:color w:val="00365F"/>
          <w:sz w:val="20"/>
          <w:szCs w:val="20"/>
        </w:rPr>
        <w:t>mimořádná rada městského ob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b/>
          <w:b/>
          <w:sz w:val="120"/>
          <w:szCs w:val="120"/>
        </w:rPr>
      </w:pPr>
      <w:r>
        <w:rPr>
          <w:rFonts w:ascii="Verdana" w:hAnsi="Verdana"/>
          <w:b/>
          <w:sz w:val="120"/>
          <w:szCs w:val="120"/>
        </w:rPr>
        <w:t>Usnesení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Mimořádná rada městského obvodu 157. schůze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konaná dne 16.07.2010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čís. 5246/157 M – 5254/157 M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_____________________        ____________________</w:t>
      </w:r>
    </w:p>
    <w:p>
      <w:pPr>
        <w:pStyle w:val="Normal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Ing. Antonín Maštalíř             Mgr. Ludmila Ohnheiserová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starosta                                   člen rady</w:t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. rozhodla o náj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ozemku p.č. 1613  ostatní plocha, jiná plocha  o výměře 1951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ascii="Times New Roman" w:hAnsi="Times New Roman"/>
                <w:bCs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 k.ú. Hrušov, vlastník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UDOUCNOST, spotřební družstvo v Ostrav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Ostrava, Moravská Ostrava, Petra Křičky 2863/17a, PSČ 701 7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 0003235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neurčitou s výpovědní lhůtou dva měsíce, s účinností od oboustranného podpisu nájemní smlouvy, za roční  nájemné 1,- Kč/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>, za účelem vybudování dětského hřiště včetně staveb,  které se neevidují v katastru nemovitostí a jsou v souladu s § 103, odst. 1, písm. a) 1. zákona č. 183/2006 Sb., o územním plánování a stavebního řádu, ve znění pozdějších předpisů, avšak pouze do 25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o jednom nadzemním podlaží do výšky 3 m, nepodsklepené, včetně zahradních přístřešků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15.09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nájemní smlouvy  dle bodu 1   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půjčce pozemku p.č. 647/20 vodní plocha, vodní nádrž přírodní o výměře 71952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v k. ú. Vrbice nad Odrou, pro žad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Záchranný útvar Hasičského záchranného sboru České republiky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ídlem Opavská 29, 748 01 Hlučí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Č: 75152304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 dobu určitou s účinností od  24.8.2010 do 8.9.2010 za účelem přípravy a provedení  výcviku specialistů ZÚ HZS ČR Hlučín, parkování a složení speciální techniky, přesunu techniky k vodní ploš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majetkové správy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20.7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Pavel Slab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 smlouvy  o výpůjčce dle bodu 1   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řijetí nadačního příspěvku ve výši 1.000.000,- Kč a o uzavření Smlouvy o poskytnutí nadačního příspěvku č. OH 12_10 na projekt „Oranžové hřiště – sportovní hřiště Bohumínská“ s Nadací ČEZ, se sídlem Seifertova 55/570, 130 00 Praha 3, IČ: 26721511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dělení pro obnovu a rozvoj obvodu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15. 08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Jan Michalec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žádosti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uš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část bodu 1 odst. 1 přílohy usnesení  č. 5231/84 ze dne 01.07.2010 v rozsahu odstavce 1 přílohy, kterým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 smlouvy o výkonu veřejné služby s žadatelem a v rozsahu dle přílohy  a důvodové zprávy předloženého materiálu s účinností od 19.0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07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Ilona Borošov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zavření  smluv o výkonu veřejné služby s žadateli a v rozsahu dle přílohy a důvodové zprávy  předloženého materiálu, s účinností od 26.07.201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2. ukládá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 odboru technické správy komunikací, zeleně a hřbitovů zabezpečit všechny potřebné úkony k zajištění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30.07. 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Ilona Borošov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smluv o výkonu veřejné služby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stavební práce pro dílo „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Výměna výplní a stavební úpravy MŠ Jaklovecká 14/1201, Slezská Ostrav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“ v souladu s § 12 odst. 3 zákona č. 137/2006 Sb., o veřejných zakázkách, v platném znění,  a o uzavření smlouvy o dílo  se společností 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ELIN servis s.r.o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se sídlem Ostrava - Moravská Ostrava, Hornická 64/3212, PSČ 702 00, IČ 25 39 66 33, za cenu nejvýše přípustnou ve výši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841.841</w:t>
            </w:r>
            <w:r>
              <w:rPr>
                <w:rFonts w:ascii="Times New Roman" w:hAnsi="Times New Roman"/>
                <w:sz w:val="24"/>
                <w:szCs w:val="24"/>
              </w:rPr>
              <w:t>,-- Kč bez DPH, dle důvodové zprávy předloženého materiál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 investičního odboru zabezpečit všechny potřebné úkony k zajištění  bodu 1 tohoto usnesení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27. 7.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Libuše Žíd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 smlouvy o dílo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výběru nejvhodnější nabídky na plnění veřejné zakázky malého rozsahu na zajištění realizace stavby pod názvem „Rekonstrukce budovy MŠ Slívova 11“ - výměna oken a dveří, v souladu s § 12 odst. 3 zákona č. 137/2006 Sb., o veřejných zakázkách, v platném znění,  a o uzavření smlouvy o dílo  se společností  EUROprojekt build and technology s.r.o., se sídlem Ostrava, Hrabůvka, Hasičská 52/551, PSČ 700 30, IČ 268 43 226,  za cenu nejvýše přípustnou 628.178,31 Kč bez DPH, dle důvodové zpráv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edoucí investičního odboru zabezpečit všechny potřebné úkony k zajištění  bodu 1 tohoto usnesení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27. 7. 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Libuše Žídkov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 zmocň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tarostu městského obvodu Slezská Ostrava k podpisu  smlouvy o dílo dle bodu 1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Ing. Antonín Maštalíř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úmysl zadat veřejnou zakázku malého rozsahu ve smyslu interní směrnice č. 3/2010, pro zadávání veřejných zakázek, pod názvem „Dočasný nájem požadovaného počtu PC sestav k vybavení okrskových volebních komisí pro zabezpečení sčítání hlasů při volbách do Zastupitelstva městského obvodu Slezská Ostrava konaných ve dnech 15. - 16. 10. 2010                   a Senátu Parlamentu ČR konaných ve dnech 15. - 16. 10. 2010 v případě druhého kola ve dnech 22. – 23.10.2010“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rozhodl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o zaslání písemné výzvy k podání nabídky na realizaci veřejné zakázky malého rozsahu na poskytování služeb pěti zájemcům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S21 Nexnet, s.r.o., Cihelní 81, Ostrava, IČ: 6197730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utoCont CZ, a.s., Nemocniční 987/12, Ostrava, IČ: 47676795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BM Morava, s.r.o., Křivá 25, 702 00 Ostrava, IČ: 25067753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arel Lex, K Hájku 2967, Frýdek-Místek, IČ: 69618046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ivingston Electronic Services, s.r.o., Počernická 96/272, 108 00 Praha 10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Č: 2649363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schvaluj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adávací podmínku veřejné zakázky malého rozsahu pod názvem „Dočasný nájem požadovaného počtu PC sestav k vybavení okrskových volebních komisí pro zabezpečení sčítání hlasů při volbách do Zastupitelstva městského obvodu Slezská Ostrava konaných ve dnech 15. - 16. 10. 2010 a Senátu Parlamentu ČR konaných ve dnech 15. - 16. 10. 2010 v případě druhého kola ve dnech 22. – 23.10.2010“, dle důvodové zprávy a přílohy předloženého materiá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.uklá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edoucímu odboru vnitřních věcí zabezpečit všechny potřebné úkony k zajištění bodu 2 tohoto usnes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:  23.7.20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Z:  Ing. Petr Tobolík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1"/>
        <w:gridCol w:w="2240"/>
        <w:gridCol w:w="2241"/>
        <w:gridCol w:w="2349"/>
      </w:tblGrid>
      <w:tr>
        <w:trPr>
          <w:trHeight w:val="385" w:hRule="atLeast"/>
        </w:trPr>
        <w:tc>
          <w:tcPr>
            <w:tcW w:w="907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č. 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termín plnění)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(zn. 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71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ere na vědom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iskovou opravu usnesení č. 4970/81 ze dne 20.05.20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V usnesení došlo k chybě při přepis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hybný text zní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u s účinností od oboustranného podpisu dohody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1821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pod řadovou garáží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ev.č 1821</w:t>
            </w:r>
            <w:r>
              <w:rPr>
                <w:rFonts w:ascii="Times New Roman" w:hAnsi="Times New Roman"/>
                <w:sz w:val="24"/>
                <w:szCs w:val="24"/>
              </w:rPr>
              <w:t>, ul. Chittusiho, v k.ú. Slezská Ostrava, s nájemcem pozemk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Správní text zn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1. rozhodl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ukončení nájemního vztahu dohodu s účinností od oboustranného podpisu dohody o ukončení nájemního vztahu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k pozemku p.č.1821 o výměře 23 m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pod řadovou garáží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ev.č 579</w:t>
            </w:r>
            <w:r>
              <w:rPr>
                <w:rFonts w:ascii="Times New Roman" w:hAnsi="Times New Roman"/>
                <w:sz w:val="24"/>
                <w:szCs w:val="24"/>
              </w:rPr>
              <w:t>, ul. Chittusiho, v k.ú. Slezská Ostrava, s nájemcem pozemku: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XXXX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000"/>
    </w:tblPr>
    <w:tblGrid>
      <w:gridCol w:w="7369"/>
      <w:gridCol w:w="2170"/>
    </w:tblGrid>
    <w:tr>
      <w:trPr/>
      <w:tc>
        <w:tcPr>
          <w:tcW w:w="7369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mořádná rada městského obvodu, schůze RM0b 157, ze dne 16.07.2010</w:t>
          </w:r>
        </w:p>
      </w:tc>
      <w:tc>
        <w:tcPr>
          <w:tcW w:w="2170" w:type="dxa"/>
          <w:tcBorders/>
          <w:shd w:color="auto" w:fill="C0C0C0" w:val="clear"/>
        </w:tcPr>
        <w:p>
          <w:pPr>
            <w:pStyle w:val="Normal"/>
            <w:widowControl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val="solid" w:color="C0C0C0" w:fill="auto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Městský obvod Slezská Ostrav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246"/>
      <w:numFmt w:val="decimal"/>
      <w:lvlText w:val="%1 / 157  M"/>
      <w:lvlJc w:val="left"/>
      <w:pPr>
        <w:tabs>
          <w:tab w:val="num" w:pos="0"/>
        </w:tabs>
        <w:ind w:left="607" w:hanging="607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66fba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qFormat/>
    <w:rsid w:val="005c1c81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5c1c81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9E14C2-9F6F-4CE1-ACD8-33C2EA8423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  <Pages>1</Pages>
  <Words>1222</Words>
  <Characters>7215</Characters>
  <CharactersWithSpaces>842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52:00Z</dcterms:created>
  <dc:creator>Ing. Petr Tobolík</dc:creator>
  <dc:description/>
  <dc:language>en-US</dc:language>
  <cp:lastModifiedBy>Nováková</cp:lastModifiedBy>
  <cp:lastPrinted>2010-07-21T07:03:00Z</cp:lastPrinted>
  <dcterms:modified xsi:type="dcterms:W3CDTF">2010-07-21T07:03:00Z</dcterms:modified>
  <cp:revision>10</cp:revision>
  <dc:subject/>
  <dc:title>Statutární město Ostr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