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158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29.07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255/158 M – 5262/158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změny č.2009/07 Územního plánu města Ostravy, podané Magistrátem města Ostrava, odborem Útvar hlavního architekta ze dne 13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e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vlastník pozemku p.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79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atastrálním území Slezská Ostrava s částí změny č.2009/07  Územního plánu města Ostr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územního plánování a stavebního řádu zabezpečit všechny potřebné úkony k zajištění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8.8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Bc. Karel Kosmák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uš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III. svého usnesení č. 4803/79 ze dne 22.4.2010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ulož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edoucí odboru financí a rozpočtu zabezpečit potřebné finanční prostředky k zajištění bodu II.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edoucí investičního odboru zajistit veřejnou zakázku k zajištění bodu II.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30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a) Ing. Jiřina Gálikov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b) Ing. Libuše Žídkov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uv o výkonu veřejné služby s žadateli a v rozsahu dle přílohy a důvodové zprávy  předloženého materiálu, s účinností od 23.08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8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uv o výkonu veřejné služb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bodu 1, usnesení  č. 5250/157 M ze dne 16.07.2010 v rozsahu odstavce 4 přílohy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ouvy o výkonu veřejné služby s žadatelkou a v rozsahu dle přílohy a důvodové zprávy předloženého materiálu s účinností od 26.0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3.08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věřit paní Miroslavu Turčíkovou, zaměstnankyni statutárního města Ostravy, zařazenou do Úřadu městského obvodu Slezská Ostrava, narozenou v roce xxxx, trvale  bytem xxxx,  k zastupování  statutárního  města  Ostravy – městského obvodu  Slezská  Ostrava                   u  okresních  a  krajských  soudů v   ČR  a  před  jinými  subjekty  - fyzickými a právnickými osobami, zejména pak exekutorskými úřady, ve věcech týkajících se vymáhaní pohledávek s výjimkou pohledávek spojených s nájmem bytů, včetně právních úkonů spojených s výkonem rozhodnutí či exekucí, přihlášení pohledávek do likvidace nebo insolvenčního řízení, včetně podání žalob. Pověření se uděluje na dobu neurčito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věřit paní Miroslavu Turčíkovou, zaměstnankyni statutárního města Ostravy, zařazenou do Úřadu městského obvodu Slezská Ostrava, narozenou v roce xxxx, trvale  bytem xxxx, k zastupování  statutárního  města  Ostravy – Úřadu městského obvodu  Slezská  Ostrava       u  okresních  a  krajských  soudů v   ČR  a  před  jinými  subjekty  - fyzickými a právnickými osobami, zejména pak exekutorskými úřady, ve věcech týkajících se vymáhaní pohledávek s, včetně právních úkonů spojených s výkonem rozhodnutí či exekucí, přihlášení pohledávek do likvidace nebo insolvenčního řízení, včetně podání žalob. Pověření se uděluje na dobu neurčito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oucí odboru  financí  a  rozpočtu zabezpečit  všechny  potřebné úkony  k  zajištění  bodu  1 tohoto usnesení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: 15.08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8" w:hanging="708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 městského  obvodu  Slezská  Ostrava  k  podpisu  pověření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realizací díla „Prodejna Heřmanic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mysl zadat veřejnou zakázku malého rozsahu ve smyslu interní směrnice č.3/2010, pro zadávání veřejných zakázek, pod názvem „Prodejna Heřmanice“, dle důvodové zprávy                     a příloh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na stavební práce třem zájemců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iří STAVAŘ s.r.o., se sídlem Pržno, Pržno 265, PSČ 739 11, IČ 278369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CIA s.r.o., se sídlem Ostrava - Hrabůvka, Hasičská 52/551, PSČ 700 30, IČ 253582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PER stav s.r.o., se sídlem Ostrava - Poruba, Slavíkova 1744/22, PSČ 708 00, IČ 28619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podmínky veřejné zakázky malého rozsahu pod názvem „Prodejna Heřmanice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investičního odboru zabezpečit všechny potřebné úkony dle bodu 3 tohoto 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6.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Libuše Žíd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0965/10-SD ze dne 8.7.2010 na  plnění   veřejné zakázky malého rozsahu na zajištění realizace stavby pod názv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Stavební úpravy mateřské školy na ul. Antošovická, Ostrava – Koblov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 společností FHD stavební s.r.o., se sídlem  Ostrava, Slezská Ostrava, Hradní 27/37, PSČ 710 00,  IČ 259 01 176, kterým se cena za dílo zvýší o vícepráce v hodnotě  318.502,- bez DPH,  změní předmět smlouvy a  doba plnění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investičního odboru zabezpečit všechny potřebné úkony k zajištění  bodu 1 tohoto usnesení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6. 8.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Libuše Žíd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datku č. 1 ke  smlouvě o dílo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58, ze dne 29.07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55"/>
      <w:numFmt w:val="decimal"/>
      <w:lvlText w:val="%1 / 158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7-30T09:06:00Z</cp:lastPrinted>
  <dcterms:modified xsi:type="dcterms:W3CDTF">2010-07-30T07:41:00Z</dcterms:modified>
  <cp:revision>53</cp:revision>
  <dc:subject/>
  <dc:title>Statutární město Ostrava</dc:title>
</cp:coreProperties>
</file>