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15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30.3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486/15 M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ng. Antonín Maštalíř</w:t>
        <w:tab/>
        <w:tab/>
        <w:tab/>
        <w:tab/>
        <w:tab/>
        <w:t>MUDr. Hana Heráková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tarosta                                                         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86 / 15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o uzavření smluv o poskytování pečovatelské služby s žadateli a v rozsahu, dle přílohy č.1 předloženého materiálu, s účinností od 30.03.200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o uzavření dodatků smluv o rozšíření poskytování pečovatelské služby s žadateli a v rozsahu, dle přílohy č. 1 předloženého materiálu, s účinností od 30.03.2007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o uzavření smluv o poskytování odlehčovací pobytové služby  s žadateli a v rozsahu, dle přílohy č. 1 předloženého materiálu, s účinností od 30.03.200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)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Bc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)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 a dodatků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21:00Z</dcterms:created>
  <dc:creator>Nováková</dc:creator>
  <dc:description/>
  <cp:keywords/>
  <dc:language>en-US</dc:language>
  <cp:lastModifiedBy>spravce</cp:lastModifiedBy>
  <cp:lastPrinted>2007-04-02T16:12:00Z</cp:lastPrinted>
  <dcterms:modified xsi:type="dcterms:W3CDTF">2007-04-02T14:12:00Z</dcterms:modified>
  <cp:revision>9</cp:revision>
  <dc:subject/>
  <dc:title>Statutární město Ostrava</dc:title>
</cp:coreProperties>
</file>