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160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1.08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271/160 M – 5273/160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dílo „Zhotovení kuchyňské linky v Kulturním domě Ostrava-Muglinov, Na Druhém 4“ č. TSB/0961/10-SD ze dne 7.7.2010 se zhotovitelem Jiřím Rozumkem, s místem podnikání Ostrava-Petřkovice, Ryšlinkova 734/14a, PSČ 72529, IČ 427 81 159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technického zhodnocení nemovitého majetku Základní školou Ostrava-Kunčičky, Škrobálkova 51/300, příspěvkovou organizací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vo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75 966,- Kč z rezervního fondu Základní školy Ostrava-Kunčičky, Škrobálkova 51/300, příspěvkové organizace, do investičního fondu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uspořádání krátkodobé pobytové akce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cézní charita ostravsko - opavská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Kratochvílova 3, 702 00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661811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60, ze dne 11.08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1"/>
      <w:numFmt w:val="decimal"/>
      <w:lvlText w:val="%1 / 160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8-11T15:07:00Z</cp:lastPrinted>
  <dcterms:modified xsi:type="dcterms:W3CDTF">2010-08-11T13:26:00Z</dcterms:modified>
  <cp:revision>61</cp:revision>
  <dc:subject/>
  <dc:title>Statutární město Ostrava</dc:title>
</cp:coreProperties>
</file>