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163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16.09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5425/163 M – 5429/163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rušení provozu odloučeného pracoviště Ostrava-Hrušov, Na Liščině 12A/689 Mateřské školy Ostrava-Slezská Ostrava, Chrustova 11/1448, příspěvkové organizace, a to od </w:t>
              <w:br/>
              <w:t>15. 9. 2010 do 17. 9. 2010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2 ke smlouvě o dílo č. INV/1069/10-SD ze dne 21.7.2010 na  plnění   veřejné zakázky malého rozsahu na zajištění realizace stavby pod názv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Chodníky na epitafní místa č. 9 na Ústředním hřbitově ve Slezské Ostravě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 společností KR OSTRAVA, a.s., se sídlem  Slezská Ostrava, Slívova 1946/7, PSČ 710 00,  IČ 25890981, kterým se mění termín plnění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a Vladimíra Kopky, bytem xxxx, o provedení úpravy  chodníku podél ul. Koněvova  pro vjezd na pozemky v jeho vlastnictví, dle přílohy č.1 a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věď na žádost pana Vladimíra Kopky dle bodu 1 tohoto usnesení, přílohy č. 2 a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Petice proti zrušení obvodního oddělení Policie ČR Ostrava-Kunčice, adresované Městskému ředitelství Policie ČR Ostrava a Krajskému ředitelství Policie ČR Sm kraje, jejíž textová část je přílohou předloženého materiál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 schválit text dopisu ministru vnitra ČR Radku Johnovi proti zrušení obvodního oddělení policie ČR Ostrava-Kunčice, který je přílohou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bere na vědom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ípis pana Jana Svěrkoše, bytem xxxx, ve věci pohybu drůbeže na pozemcích v jeho vlastnictv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konstatuj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e stížnost dle bodu 1 tohoto usnesení nenáleží do působnosti Rady městského obvodu Slezská Ostrav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ukládá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oucímu odboru vnitřních věcí zabezpečit řešení oddělením civilněsprávních činnost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63, ze dne 16.09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25"/>
      <w:numFmt w:val="decimal"/>
      <w:lvlText w:val="%1 / 163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9-17T10:42:00Z</cp:lastPrinted>
  <dcterms:modified xsi:type="dcterms:W3CDTF">2010-09-17T08:44:00Z</dcterms:modified>
  <cp:revision>63</cp:revision>
  <dc:subject/>
  <dc:title>Statutární město Ostrava</dc:title>
</cp:coreProperties>
</file>