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Cs/>
          <w:color w:val="00365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40132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Městský Obvod Slezská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rada městského obvodu</w:t>
      </w:r>
    </w:p>
    <w:p>
      <w:pPr>
        <w:pStyle w:val="Normal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20"/>
          <w:szCs w:val="120"/>
        </w:rPr>
        <w:t>Usnesení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mořádná rada městského obvodu 165. schůz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onaná dne 14.10.2010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čís. 5560/165 M – 5563/165 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                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Ing. Antonín Maštalíř                    MUDr. Hana Heráková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starosta                                          místostarostk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souhlasí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 bezúplatným vstupem a poskytnutím práva provést stavbu na pozemku p.č. 1288 v k.ú. Slezská Ostrava, za účelem propojení chodníku v ul. Jeronýmova, v rámci stavby „Obytný soubor Za Starou elektrárnou“, investor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AVSKÁ, a.s.       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 sídlem: Korejská 877/14, 702 00 Ostrava – Přívo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78 20 8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chvaluj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ozní řád a vnitřní pravidla pro poskytování sociálních služeb v Azylovém domě                     Na Liščině 2, Ostrava – Hrušov v rozsahu dle přílohy č.1 a přílohy č.2 předloženého materiálu, s účinností ode dne 15.10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věřuj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oru sociálních věcí zcela rozhodování o změně provozního řádu v Azylovém domě                   Na Liščině 2, Ostrava – Hrušov a dále rozhodování o změně vnitřních pravidel pro poskytování sociálních služeb v Azylovém domě Na Liščině 2, Ostrava – Hrušov, v rozsahu částí „Kontakty“, „Provozní doba – nepřetržitý provoz“ a „Adresy a tel. kontakty pro možnost podání stížnosti“  dle důvodové zprávy  předloženého materiálu s účinností od 15.10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na Mgr. Zdeňka Matýska, nar. xxxx, bytem xxxx, vedoucího odboru sociálních věcí,                      k podpisu  změny provozního řádu a změny vnitřních pravidel pro poskytování sociálních služeb v Azylovém domě Na Liščině 2, Ostrava–Hrušov, v rozsahu dle bodu 2 tohoto usnesení, za SMO MOb Slezská Ostrava, a to na dobu neurčitou. Zmocněnec má právo jednat samostatně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vřít dohodu o plné moci s panem Mgr. Zdeňkem Matýskem, nar. xxxx, vedoucím odboru sociálních věcí, zaměstnancem statutárního města Ostravy, zařazeným do Úřadu městského obvodu Slezská Ostrava, dle bodu 3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sociálních věcí zabezpečit všechny potřebné úkony k zajištění bodu 1 a 3, 4 tohoto usnesen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pětvzetí žádosti o navýšení kapacity školní jídelny Základní školy Ostrava-Slezská Ostrava, Bohumínská 72/1082, příspěvkové organizace, ze 700 na 750 strávníků s účinností od 1. 11. 2010, v celém rozsahu dle § 66 odst. 1 písm. a) zákona č. 500/2004 Sb., správního řádu, ve znění pozdějších předpisů, dle přílohy a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vřít dodatek č. 1 ke smlouvě o dílo č. INV/1181/10-SD ze dne 6.9.2010 na plnění podlimitní veřejné zakázky na stavební práce a dodávky pro „Rekonstrukce a modernizace ZŠ Bohumínska – SO 06 Sportovní hřiště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 společností STAMONT – Pozemní stavitelství s.r.o., sídlem Ostrava – Vítkovice, Mostárenská 1140/48, PSČ 706 02, IČ 646 17 874, kterým se cena za dílo zvýší o dodatečné stavební práce v hodnotě  377.775,55 Kč bez DPH a změní předmět plnění, dle důvodové zprávy předloženého materiálu a příloh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170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ského obvodu, schůze RM0b 165, ze dne 14.10.2010</w:t>
          </w:r>
        </w:p>
      </w:tc>
      <w:tc>
        <w:tcPr>
          <w:tcW w:w="21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3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Městský obvod Slezská Ostrava</w:t>
    </w:r>
  </w:p>
  <w:p>
    <w:pPr>
      <w:pStyle w:val="Header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60"/>
      <w:numFmt w:val="decimal"/>
      <w:lvlText w:val="%1 / 165  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52:00Z</dcterms:created>
  <dc:creator>Ing. Petr Tobolík</dc:creator>
  <dc:description/>
  <cp:keywords/>
  <dc:language>en-US</dc:language>
  <cp:lastModifiedBy>Nováková</cp:lastModifiedBy>
  <cp:lastPrinted>2010-10-15T09:17:00Z</cp:lastPrinted>
  <dcterms:modified xsi:type="dcterms:W3CDTF">2010-10-15T10:03:00Z</dcterms:modified>
  <cp:revision>72</cp:revision>
  <dc:subject/>
  <dc:title>Statutární město Ostrava</dc:title>
</cp:coreProperties>
</file>