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Cs/>
          <w:color w:val="00365F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2065</wp:posOffset>
            </wp:positionV>
            <wp:extent cx="401320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  <w:t>Městský Obvod Slezská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  <w:t>rada městského obvodu</w:t>
      </w:r>
    </w:p>
    <w:p>
      <w:pPr>
        <w:pStyle w:val="Normal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120"/>
          <w:szCs w:val="120"/>
        </w:rPr>
        <w:t>Usnesení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imořádná rada městského obvodu per rollam, 167. schůz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onaná dne 10.11.2010</w:t>
      </w:r>
    </w:p>
    <w:p>
      <w:pPr>
        <w:pStyle w:val="Normal"/>
        <w:rPr>
          <w:rFonts w:ascii="Verdana" w:hAnsi="Verdana" w:cs="Verdana"/>
          <w:color w:val="C00000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čís. 5640/167 M – 5641/167 M</w:t>
      </w:r>
      <w:r>
        <w:rPr>
          <w:rFonts w:cs="Verdana" w:ascii="Verdana" w:hAnsi="Verdana"/>
          <w:color w:val="C00000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color w:val="C00000"/>
          <w:sz w:val="28"/>
          <w:szCs w:val="28"/>
        </w:rPr>
      </w:pPr>
      <w:r>
        <w:rPr>
          <w:rFonts w:cs="Verdana" w:ascii="Verdana" w:hAnsi="Verdana"/>
          <w:color w:val="C00000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_____________________                ____________________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ng. Antonín Maštalíř                    MUDr. Hana Heráková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ykonávající pravomoci</w:t>
        <w:tab/>
        <w:tab/>
        <w:t xml:space="preserve">   </w:t>
        <w:tab/>
        <w:t xml:space="preserve">   vykonávající pravomoci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tarosty                                          místostarostky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zavřít dodatek č. 1 ke smlouvě o dílo č. INV/1179/10-SD ze dne 14.9.2010 na plnění podlimitní veřejné zakázky na stavební práce dodávky pr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</w:rPr>
              <w:t>Rekonstrukce a modernizace ZŠ Bohumínská – SO – 06 vjezd na nádvoří školy z ul. Dědičn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 společností Bytprům, výrobní družstvo v Ostravě, se sídlem Ostrava - Zábřeh, Výškovická 38, PSČ 700 30,  IČ 000 31 488, kterým se cena za dílo zvýší o dodatečné stavební práce v hodnotě 73.294,- Kč bez DPH a změní předmět plnění, dle důvodové zpráv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hlas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použitím znaku městského obvodu Slezská Ostrava spol. RPG RE Management, s.r.o.,                 se sídlem</w:t>
            </w:r>
            <w:r>
              <w:rPr>
                <w:rFonts w:cs="Times New Roman" w:ascii="Times New Roman" w:hAnsi="Times New Roman"/>
                <w:sz w:val="24"/>
              </w:rPr>
              <w:t xml:space="preserve"> Vladislavova 1390/17, 110 00 Praha 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: </w:t>
            </w:r>
            <w:r>
              <w:rPr>
                <w:rFonts w:cs="Times New Roman" w:ascii="Times New Roman" w:hAnsi="Times New Roman"/>
                <w:sz w:val="24"/>
              </w:rPr>
              <w:t xml:space="preserve">27391469, na pozvánkác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 slavnostní kolaudaci stavebních prací v lokalitě Ostrava-Kunčičky (ul. Vratimovská 331/16), dle přílohy a důvod</w:t>
            </w:r>
            <w:r>
              <w:rPr>
                <w:rFonts w:cs="Times New Roman" w:ascii="Times New Roman" w:hAnsi="Times New Roman"/>
                <w:sz w:val="24"/>
              </w:rPr>
              <w:t>ové zpráv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170"/>
    </w:tblGrid>
    <w:tr>
      <w:trPr/>
      <w:tc>
        <w:tcPr>
          <w:tcW w:w="73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right="360" w:hanging="0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Mimořádná rada městského obvodu, schůze RM0b 167, ze dne 10.11.2010</w:t>
          </w:r>
        </w:p>
      </w:tc>
      <w:tc>
        <w:tcPr>
          <w:tcW w:w="21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2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C0C0C0" w:val="clear"/>
      <w:autoSpaceDE w:val="false"/>
      <w:spacing w:lineRule="auto" w:line="240" w:before="0" w:after="0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Městský obvod Slezská Ostrava</w:t>
    </w:r>
  </w:p>
  <w:p>
    <w:pPr>
      <w:pStyle w:val="Header"/>
      <w:spacing w:before="0" w:after="200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640"/>
      <w:numFmt w:val="decimal"/>
      <w:lvlText w:val="%1 / 167  M"/>
      <w:lvlJc w:val="left"/>
      <w:pPr>
        <w:tabs>
          <w:tab w:val="num" w:pos="0"/>
        </w:tabs>
        <w:ind w:left="607" w:hanging="6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52:00Z</dcterms:created>
  <dc:creator>Ing. Petr Tobolík</dc:creator>
  <dc:description/>
  <cp:keywords/>
  <dc:language>en-US</dc:language>
  <cp:lastModifiedBy>Nováková</cp:lastModifiedBy>
  <cp:lastPrinted>2010-10-26T09:30:00Z</cp:lastPrinted>
  <dcterms:modified xsi:type="dcterms:W3CDTF">2010-11-12T06:32:00Z</dcterms:modified>
  <cp:revision>80</cp:revision>
  <dc:subject/>
  <dc:title>Statutární město Ostrava</dc:title>
</cp:coreProperties>
</file>