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17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6.4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536/17 M – 544/17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6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investiční dotace  na akci „Stavební úpravy na dokončení  výdejny jídel v MŠ Bohumínská  a kuchyni s výdejnou stravy v MŠ Komerční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 výši 7.800 tis. Kč  pro rok 2007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hned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Jiřina Gáliková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dle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Ing. Antonín Maštalíř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7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investiční dotace  na akci „Rekonstrukce a modernizace ZŠ Kamenec“ ve  výši 20.000 tis. Kč  pro rok 2007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hned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Jiřina Gáliková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žádosti dle bodu 1 tohoto usnesení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Ing. Antonín Maštalíř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8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bod číslo 2 usnesení č. 150/3 ze dne 7. 12. 2006, kterým svěřila odboru vnitřních věcí, školství a kultury zcela rozhodování o uzavírání nájemních smluv a smluv </w:t>
              <w:br/>
              <w:t xml:space="preserve">o výpůjčkách nebytových prostorů – obřadní síně, místnosti rady, místností č.1 a č.19 (salónky) a společných prostor (chodby, WC, šatny) v budově slezskoostravské radnice, Těšínská 35/138, a dále svěřuje zcela rozhodování o uzavírání nájemních smluv a smluv o výpůjčkách nebytových prostorů kulturních domů Vrbická 133/151, k. ú. Heřmanice a Na Druhém 4/358, k. ú. Muglinov, dle důvodové zprávy předloženého materiálu, s účinností od 8. 12. 2006, dle platného ceníku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bod číslo 4 usnesení č. 150/3 ze dne 7. 12. 2006, kterým zmocni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aní Mgr. Magdu Švédíkovou, vedoucí odboru vnitřních věcí, školství a kultury, uzavíráním nájemních smluv a smluv o výpůjčkách nebytových prostorů – obřadní síně, místnosti rady, místností č.1 a č.19 (salónky) a společných prostor (chodby, WC, šatny), v budově slezskoostravské radnice, Těšínská 35/138, Slezská Ostrava, a uzavíráním nájemních smluv a smluv o výpůjčce nebytových prostorů – kulturního domu Vrbická 133/151, k. ú. Heřmanice a kulturního domu Na Druhém 4/358, k. ú. Muglinov, s účinností od 8. 12. 2006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době nepřítomnosti paní Mgr. Magdy Švédíkové, vedoucí odboru vnitřních věcí, školství </w:t>
              <w:br/>
              <w:t>a kultury, pana Bc. Karla Kosmáka, vedoucího oddělení civilněsprávních činností, uzavíráním nájemních smluv a smluv o výpůjčce nebytových prostorů – obřadní síně, místnosti rady, místností č.1 a č.19 (salónky) a společných prostor (chodby, WC, šatny), v budově slezskoostravské radnice, Těšínská 35/138, Slezská Ostrava, s účinností od 8. 12.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v době nepřítomnosti paní Mgr. Magdy Švédíkové, vedoucí odboru vnitřních věcí, školství </w:t>
              <w:br/>
              <w:t>a kultury, paní Mgr. Blanku Gelnarovou, vedoucí oddělení školství a kultury, uzavíráním nájemních smluv a smluv o výpůjčce nebytových prostorů – kulturního domu Vrbická 133/151, k. ú. Heřmanice a kulturního domu Na Druhém 4/358, k. ú. Muglinov, s účinností od 8. 12. 2006</w:t>
            </w:r>
          </w:p>
          <w:p>
            <w:pPr>
              <w:pStyle w:val="Normal"/>
              <w:jc w:val="both"/>
              <w:rPr/>
            </w:pPr>
            <w:r>
              <w:rPr/>
              <w:t>d) paní Evu Nowákovou, domovníka-správce KD, uzavíráním nájemních smluv nebytových prostorů na dobu kratší než 24 hodin kulturního domu Vrbická 133/151, k.ú. Heřmanice a kulturního domu Na Druhém 4/358, k.ú. Muglinov, s účinností od 8. 12.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slat sdělení o rozhodnutí Rady městského obvodu Slezská Ostrava dle bodu 1 tohoto usnesení odboru legislativnímu a právnímu Magistrátu města Ostra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9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ých prostorů v kulturním domě Na Druhém 4/358, k. ú. Muglinov, společnosti ARKAMED Czech s. r. o., se sídlem Ostrava, Moravská Ostrava, Nádražní 923/118, PSČ 702 00, IČ 277 82 522, a to sálu v přízemí kulturního domu dne 27. 4. 2007 od 9,00 do 12,00 hodin, za nájemné 1 050,- Kč dle platného ceníku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0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výpůjčky části pozemku p.č. 1154 ostatní  plocha, ost. komunikace o výměře cca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93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 za účelem položení zámkové dlažby a zajištění přístupu a vjezdu k objektu na p.č. 1155 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rPr/>
            </w:pPr>
            <w:r>
              <w:rPr/>
              <w:t xml:space="preserve">vedoucímu odboru majetkové správy zveřejnit záměr výpůjčky nemovitosti, dle bodu 1 tohoto usnesení, na úřední desce městského obvodu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5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1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vydává kladné stanovisk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 vydržení vlastnického práva k pozemkům p.č. 132/3 zahrada o výměře 790 m</w:t>
            </w:r>
            <w:r>
              <w:rPr>
                <w:vertAlign w:val="superscript"/>
              </w:rPr>
              <w:t>2</w:t>
            </w:r>
            <w:r>
              <w:rPr/>
              <w:t xml:space="preserve"> a p.č. 132/12 zastavěná plocha a nádvoří o výměře 252</w:t>
            </w:r>
            <w:r>
              <w:rPr>
                <w:bCs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 Antošovice, ve prospěch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Hildegarda POŠTULKOVÁ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zaslat majetkovému odboru Magistrátu města Ostravy stanovisko Rady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2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bytu č.13, o velikosti 1+1, s koupelnou a WC, s ústředním topením, v domě na ulici xxxx, manželům Vladimíře Koyšové, narozené v roce xxxx a Jozefu Koyšovi, narozenému v roce xxxx, oba bytem xxxx, za smluvní nájemné ve výši 1.300,-Kč měsíčně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bytu č.5 o velikosti 1+2, s koupelnou a WC, s lokálním plynovým topením, v domě na ulici xxxx, panu Ladislavu Bandymu, narozenému v roce xxxx, bytem xxxx, za smluvní nájemné ve výši 2.200,-Kč měsíčně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1 o velikosti 1+1, s koupelnou a WC, s lokálním plynovým topením, v domě na ulici xxxx, paní Ivetě Barnové, narozené v roce xxxx, bytem xxxx, za smluvní nájemné ve výši 1.4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1 o velikosti 1+1, s koupelnou a WC, s lokálním topením na pevná paliva, v domě na ulici xxxx, panu Michalu Barnovi, narozenému v roce xxxx, bytem x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 a úhrady za plně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č.30 o velikosti 0+1, s koupelnou a WC, s ústředním topením, v domě na ulici xxxx, paní Evě Pavelkové, narozené v roce xxxx, bytem x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 a úhrady za plně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č.20 o velikosti 1+1, s koupelnou a WC, s ústředním topením, v domě na ulici xxxx, panu Luďku Číhalovi, narozenému v roce xxxx, bytem x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 a úhrady za plně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) bytu č.4 o velikosti 1+1, se sprchovým koutem a  WC, s lokálním plynovým topením, v domě na ulici xxxx, panu Petru Illéšovi, narozenému v roce xxxx, bytem xxxx, za smluvní nájemné ve výši 400,-Kč měsíčně, byt bude upraven nákladem nájemce, a to za následujících podmínek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elektrické instalace, revize elektrické instalace oprávněnou osobou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rozvodu plynu, rozšíření plynovodu do kuchyně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plynového  sporáku v kuchyni a topidla v pokoji, nové topidlo do kuchyně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provedení tlakové zkoušky plynu a vystavení revizní zprávy plynoinstalace oprávněnou osobou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 xml:space="preserve">výměna dřezu v kuchyni včetně dřezové desky a dřezové baterie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</w:t>
              <w:tab/>
              <w:t>výměna výtokového ventilu nad umyvadlem v kuchyni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</w:t>
              <w:tab/>
              <w:t>oprava dlažby sprchového koutu, výměna sprchové baterie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</w:t>
              <w:tab/>
              <w:t>výměna WC mísy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stolařská oprava oken a dveří (funkčnost), doplnění kování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omítek, vymalování bytu, nátěr oken, dveří a rozvodu ply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8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připravit smlouvy o převzetí dluhů ve výši 20.000,-Kč dle bodu 1., bod 1), a dle bodu 1., bod 6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5.2007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a smluv o převzetí dluhů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3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14 o velikosti 0+1, s koupelnou a WC, s ústředním topením, v domě na ulici xxxx, paní Kateřině Bohačíkové, narozené v roce xxxx, bytem tamtéž, za smluvní nájemné ve výši 1.465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1 o velikosti 1+2, s koupelnou a WC, s ústředním topením, v domě na ulici xxxx, paní Lindě Čekanové, narozené v roce xxxx, bytem tamtéž, za smluvní nájemné ve výši 2.1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5 o velikosti 1+1, s koupelnou a WC, s lokálním plynovým topením, v domě na ulici xxxx, panu Pavlu Gecimu, narozenému v roce xxxx, bytem tamtéž, za smluvní nájemné ve výši 1.4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6 o velikosti 1+2, s koupelnou a WC, s etážovým plynovým  topením, v domě na ulici xxxx, paní Šárce Horváthové, narozené v roce xxxx, bytem tamtéž, za smluvní nájemné ve výši 2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č.7 o velikosti 0+1, s koupelnou a WC, s ústředním topením, v domě na ulici xxxx, panu Vladimíru Kudzielkovi, narozenému v roce xxxx, bytem tamtéž, za smluvní nájemné ve výši 1.11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č.1 o velikosti 1+1, s koupelnou a WC, s lokálním plynovým topením, v domě na ulici xxxx, paní Ivance Mikulíkové, narozené v roce xxxx, bytem tamtéž, za smluvní nájemné ve výši 1.361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č.6 o velikosti 1+1, s koupelnou a WC, s lokálním smíšeným  topením, v domě na ulici xxxx, paní Pavle Motlochové, narozené v roce xxxx, bytem tamtéž, za smluvní nájemné ve výši 2.0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č.2 o velikosti 1+1, s koupelnou a WC, s etážovým plynovým topením, v domě na ulici xxxx, panu Milanu Mžykovi, narozenému v roce xxxx, bytem tamtéž, za smluvní nájemné ve výši 1.547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č.16 o velikosti 0+1, s koupelnou a WC, s ústředním topením, v domě na ulici xxxx, panu Pavlu Pekárkovi, narozenému v roce xxxx, bytem tamtéž, za smluvní nájemné ve výši 1.36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č.3 o velikosti 1+1, s koupelnou a WC, s lokálním plynovým topením, v domě na ulici xxxx, paní Zuzaně Poláškové, narozené v roce xxxx, bytem tamtéž, za smluvní nájemné ve výši 1.28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č.4 o velikosti 1+2, s koupelnou a WC, s lokálním topením na pevná paliva, v domě na ulici xxxx, paní Šárce Sieczkové, narozené v roce xxxx, bytem tamtéž, za smluvní nájemné ve výši 1.86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8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4 / 17 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/>
              <w:t xml:space="preserve">ruší </w:t>
            </w:r>
          </w:p>
          <w:p>
            <w:pPr>
              <w:pStyle w:val="Normal"/>
              <w:jc w:val="both"/>
              <w:rPr/>
            </w:pPr>
            <w:r>
              <w:rPr/>
              <w:t>1. své usnesení č. 302/7 ze dne 8.2.2007, kterým rozhodla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4/3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222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Ing. Jaroslav Dvořáček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o nájmu pozemku na dobu neurčitou s účinností od oboustranného podpisu nájemní smlouv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604/3 o výměře 23 m</w:t>
            </w:r>
            <w:r>
              <w:rPr>
                <w:vertAlign w:val="superscript"/>
              </w:rPr>
              <w:t xml:space="preserve">2  </w:t>
            </w:r>
            <w:r>
              <w:rPr/>
              <w:t>pod řadovou patrovou garáží ev.č. 1222 , ul. Pod Výtahem, v k.ú. Slezská Ostrava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své usnesení č. 468/10 ze dne 22.3.2007, kterým rozhodla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4/3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238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 nájmu pozemku na dobu neurčitou s účinností od oboustranného podpisu nájemní smlouv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604/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38, ul Pod Výtahem, v k.ú. Slezská Ostrava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      nar. v r. xxx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ytem xxxx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3:00Z</dcterms:created>
  <dc:creator>Nováková</dc:creator>
  <dc:description/>
  <dc:language>en-US</dc:language>
  <cp:lastModifiedBy>Nováková</cp:lastModifiedBy>
  <cp:lastPrinted>2007-05-02T15:19:00Z</cp:lastPrinted>
  <dcterms:modified xsi:type="dcterms:W3CDTF">2007-05-02T13:23:00Z</dcterms:modified>
  <cp:revision>10</cp:revision>
  <dc:subject/>
  <dc:title>Statutární město Ostrava</dc:title>
</cp:coreProperties>
</file>