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19. mimořádné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 „per rollam“, konané dne 14.5.200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usnesení č.  597/19 M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Ing. Antonín Maštalíř</w:t>
        <w:tab/>
        <w:tab/>
        <w:tab/>
        <w:tab/>
        <w:tab/>
        <w:t>MUDr. Hana Heráková</w:t>
      </w:r>
    </w:p>
    <w:p>
      <w:pPr>
        <w:pStyle w:val="Normal"/>
        <w:rPr>
          <w:b/>
          <w:b/>
        </w:rPr>
      </w:pPr>
      <w:r>
        <w:rPr>
          <w:b/>
        </w:rPr>
        <w:t>starosta                                                                                 místostaros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517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7/19 M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o uzavření smluv o poskytování pečovatelské služby s žadateli a v rozsahu, dle přílohy č.1 předloženého materiálu, s účinností od 14.05.2007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o uzavření dodatků smluv o rozšíření a změnu poskytování pečovatelské služby s žadateli a v rozsahu, dle přílohy č. 1 předloženého materiálu, s účinností od 14.05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) o uzavření smluv o poskytování odlehčovací pobytové služby  s žadateli a v rozsahu, dle přílohy č. 1 předloženého materiálu, s účinností od 14.05.200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ihne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Bc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 a dodatků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: Radim Šlacht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7:00Z</dcterms:created>
  <dc:creator>Nováková</dc:creator>
  <dc:description/>
  <dc:language>en-US</dc:language>
  <cp:lastModifiedBy>Nováková</cp:lastModifiedBy>
  <cp:lastPrinted>2007-05-15T13:13:00Z</cp:lastPrinted>
  <dcterms:modified xsi:type="dcterms:W3CDTF">2007-05-15T11:13:00Z</dcterms:modified>
  <cp:revision>10</cp:revision>
  <dc:subject/>
  <dc:title>Statutární město Ostrava</dc:title>
</cp:coreProperties>
</file>