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tutární město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ěstský obvod Slezská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057400</wp:posOffset>
            </wp:positionH>
            <wp:positionV relativeFrom="paragraph">
              <wp:posOffset>120650</wp:posOffset>
            </wp:positionV>
            <wp:extent cx="1576705" cy="1753870"/>
            <wp:effectExtent l="0" t="0" r="0" b="0"/>
            <wp:wrapTight wrapText="bothSides">
              <wp:wrapPolygon edited="0">
                <wp:start x="-106" y="0"/>
                <wp:lineTo x="-106" y="21499"/>
                <wp:lineTo x="21600" y="21499"/>
                <wp:lineTo x="21600" y="0"/>
                <wp:lineTo x="-106" y="0"/>
              </wp:wrapPolygon>
            </wp:wrapTight>
            <wp:docPr id="1" name="kozelČ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elČ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s n e s e n 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18. schůze Rady městského obvod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ezská Ostrava, konané dne 16.8.2007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usnesení č.  857/18  –  942/18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Ing. Antonín Maštalíř</w:t>
        <w:tab/>
        <w:tab/>
        <w:tab/>
        <w:tab/>
        <w:tab/>
        <w:tab/>
        <w:t>MUDr. Hana Heráková</w:t>
      </w:r>
    </w:p>
    <w:p>
      <w:pPr>
        <w:pStyle w:val="Normal"/>
        <w:rPr>
          <w:b/>
          <w:b/>
        </w:rPr>
      </w:pPr>
      <w:r>
        <w:rPr>
          <w:b/>
        </w:rPr>
        <w:t>starosta</w:t>
        <w:tab/>
        <w:tab/>
        <w:tab/>
        <w:tab/>
        <w:tab/>
        <w:tab/>
        <w:tab/>
        <w:t xml:space="preserve">            místostarost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žádost Davida Ruského, bytem xxxx, o sdělení k záměru realizovat výstavbu rodinného domu, na pozemku parc.č. 4320 - zahrada, v zahrádkářské osadě k.ú. Slezská Ostrava, ul. Garbova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2. souhlasí </w:t>
            </w:r>
          </w:p>
          <w:p>
            <w:pPr>
              <w:pStyle w:val="Normal"/>
              <w:jc w:val="both"/>
              <w:rPr/>
            </w:pPr>
            <w:r>
              <w:rPr/>
              <w:t>se</w:t>
            </w:r>
            <w:r>
              <w:rPr>
                <w:b/>
              </w:rPr>
              <w:t xml:space="preserve"> </w:t>
            </w:r>
            <w:r>
              <w:rPr/>
              <w:t xml:space="preserve">záměrem realizovat výstavbu rodinného domu, na pozemku parc.č. 4320 -  zahrada, v zahrádkářské osadě k.ú.Slezská Ostrava, ul. Garbova   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ukládá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výstavby, životního prostředí a vodního hospodářství zabezpečit provedení úkonu dle bodu  2  tohoto usnesení do rozhodnutí stavebního úřadu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0.09.2007</w:t>
            </w:r>
          </w:p>
          <w:p>
            <w:pPr>
              <w:pStyle w:val="Normal"/>
              <w:jc w:val="both"/>
              <w:rPr/>
            </w:pPr>
            <w:r>
              <w:rPr/>
              <w:t>Z: Ing. Radoslav Štěpá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a) upravit výši příspěvků a jejich přidělení v síti mobilních telefonů zřízené při ÚMOb Slezská Ostrava v  souladu se smlouvou o poskytování telekomunikačních služeb uzavřenou mezi statutárním městem Ostrava a společností Telefonica O2 Czech Republic, a.s., s účinností od 17.8.2007</w:t>
            </w:r>
          </w:p>
          <w:p>
            <w:pPr>
              <w:pStyle w:val="Normal"/>
              <w:jc w:val="both"/>
              <w:rPr/>
            </w:pPr>
            <w:r>
              <w:rPr/>
              <w:t>b) zvýšit příspěvek na mobilní telefon za měsíc červen 2007 místostarostovi MO Slezská Ostrava panu Radimu Šlachtovi o částku uvedenou v důvodové zprávě předloženého materiál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technické správy budov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 do 17.08.20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:  Ing. Josef Hykl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výběru nejvhodnější nabídky na koupi 1 ks osobního automobilu značky Citroen C4 Grand Picasso 1,8i, 16V X, specifikované v důvodové zprávě předloženého materiálu, a o uzavření leasingové smlouvy se společností VB Leasing CZ, spol. s r.o., se sídlem Heršpická 813/5, 639 00  Brno, IČ 60751606, za 1. splátku při převzetí vozidla ve výši 29.689,--Kč bez DPH, 24 pravidelných měsíčních splátek včetně pojištění ve výši  24.979,--Kč bez DPH a 12 pravidelných měsíčních splátek pojištění vozidla ve výši 1.815,--Kč bez DP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technické správy budov zabezpečit všechny potřebné úkony k zajištění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:  do 10.09.2007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Z:  Ing. Josef Hyk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 podpisu smlouvy dle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:  Ing. Antonín Maštalíř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dkládá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ávrh na projednání žádosti nájemce bytu č.3 v domě Stromovka 17/1460, k.ú. Slezská Ostrava, pana Rudolfa Ficka, o povolení montáže vnější klimatizační jednotky a satelitní paraboly s kotvením do fasády domu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>s připojením nemovitosti žadatele na pozemku 112/1, k. ú. Heřmanice, k místní komunikaci ul. Vrbická, II. tř., č. 4-003b, pozemek p. č. 491/3, k. ú. Heřmanice, dle § 10 zákona č. 13/1997 Sb., o pozemních komunikacích, v platném znění, zřízením sjezdu na náklady stavební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technické správy komunikací, zeleně a hřbitovů sdělit rozhodnutí Rady městského obvodu Slezská Ostrava dle bodu 1 tohoto usnesení příslušnému silničnímu správnímu úřad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08.2007</w:t>
            </w:r>
          </w:p>
          <w:p>
            <w:pPr>
              <w:pStyle w:val="Normal"/>
              <w:jc w:val="both"/>
              <w:rPr/>
            </w:pPr>
            <w:r>
              <w:rPr/>
              <w:t>Z: Ing. Ilona Boroš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>s kácením vzrostlých dřevin na pozemcích statutárního města Ostravy, svěřených městskému obvodu Slezská Ostrava, dle přílohy tohot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ukládá </w:t>
            </w:r>
          </w:p>
          <w:p>
            <w:pPr>
              <w:pStyle w:val="Normal"/>
              <w:jc w:val="both"/>
              <w:rPr/>
            </w:pPr>
            <w:r>
              <w:rPr/>
              <w:t>vedoucí odboru technické správy komunikací, zeleně a hřbitovů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08.2007</w:t>
            </w:r>
          </w:p>
          <w:p>
            <w:pPr>
              <w:pStyle w:val="Normal"/>
              <w:jc w:val="both"/>
              <w:rPr/>
            </w:pPr>
            <w:r>
              <w:rPr/>
              <w:t>Z: Ing. Ilona Boroš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výběru nejvhodnější nabídky na plnění veřejné zakázky malého rozsahu na stavební práce a dodávky pro dílo "Stavební úpravy chodníku ul. Muglinovská" v souladu s § 12 odst. 6 zákona č. 137/2006 Sb., o veřejných zakázkách, v platném znění, a o uzavření smlouvy o dílo s firmou HYDOR, s. r. o., místem podnikání Fügnerova 23, Ostrava Přívoz, PSČ 702 00, IČ 25818457, za cenu nejvýše přípustnou ve výši 827.823,-- Kč bez DPH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technické správy komunikací, zeleně a hřbitovů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08. 2007</w:t>
            </w:r>
          </w:p>
          <w:p>
            <w:pPr>
              <w:pStyle w:val="Normal"/>
              <w:jc w:val="both"/>
              <w:rPr/>
            </w:pPr>
            <w:r>
              <w:rPr/>
              <w:t>Z: Ing. Ilona Boroš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 podpisu smlouvy o dílo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výběru nejvhodnější nabídky na plnění veřejné zakázky malého rozsahu na stavební práce a dodávky pro dílo "Stavební úpravy chodníku ul. Vratimovská" v souladu s § 12 odst. 6 zákona č. 137/2006 Sb., o veřejných zakázkách, v platném znění, a o uzavření smlouvy o dílo s Jaromírem Mičulkou ÚDRŽBA VOZOVEK, místem podnikání Dolní 34, Ostrava-Zábřeh, PSČ 700 30, IČ 15495892, za cenu nejvýše přípustnou ve výši 755.092,50 Kč bez DPH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technické správy komunikací, zeleně a hřbitovů zabezpečit všechny potřebné úkony k 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08. 2007</w:t>
            </w:r>
          </w:p>
          <w:p>
            <w:pPr>
              <w:pStyle w:val="Normal"/>
              <w:jc w:val="both"/>
              <w:rPr/>
            </w:pPr>
            <w:r>
              <w:rPr/>
              <w:t>Z: Ing. Ilona Boroš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 podpisu smlouvy o dílo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výběru nejvhodnější nabídky na plnění veřejné zakázky malého rozsahu na stavební práce a dodávky pro dílo "Stavební úpravy chodníku za kostelem v areálu ústředního hřbitova" v souladu s § 12 odst. 6 zákona č. 137/2006 Sb., o veřejných zakázkách, v platném znění, a o uzavření smlouvy o dílo s firmou JANKOSTAV s.r.o., místem podnikání Štěpaňákova 31/714, 719 00, Ostrava – Kunčice, IČ  25855581, za cenu  nejvýše přípustnou ve výši 425.763,- Kč bez DPH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technické správy komunikací, zeleně a hřbitovů zabezpečit všechny potřebné úkon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0.08. 2007</w:t>
            </w:r>
          </w:p>
          <w:p>
            <w:pPr>
              <w:pStyle w:val="Normal"/>
              <w:jc w:val="both"/>
              <w:rPr/>
            </w:pPr>
            <w:r>
              <w:rPr/>
              <w:t>Z: Ing. Ilona Boroš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 podpisu smlouvy o dílo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výběru nejvhodnější nabídky na plnění veřejné zakázky malého rozsahu na stavební práce pro dílo „Komunikace na ulici Hýbnerové“ v souladu s § 12 odst. 6 zákona č. 137/2006 Sb., o veřejných zakázkách, v platném znění, a o uzavření smlouvy o dílo se společností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KR OSTRAVA a.s.,  sídlem  Ostrava-Slezská Ostrava, Slívova 1946/7,   PSČ 710 00 ,   IČ 258 90 981,  za cenu nejvýše přípustnou 4.197.474,-- Kč bez DPH,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 investičního odboru zabezpečit všechny potřebné úkony k zajištění  bodu 1  tohoto usnesení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14.09. 2007</w:t>
            </w:r>
          </w:p>
          <w:p>
            <w:pPr>
              <w:pStyle w:val="Normal"/>
              <w:rPr/>
            </w:pPr>
            <w:r>
              <w:rPr/>
              <w:t>Z: Ing. Libuše Žídk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 smlouvy o dílo  dle bodu 1 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bere na vědomí</w:t>
            </w:r>
          </w:p>
          <w:p>
            <w:pPr>
              <w:pStyle w:val="Normal"/>
              <w:jc w:val="both"/>
              <w:rPr/>
            </w:pPr>
            <w:r>
              <w:rPr/>
              <w:t>informaci o možnosti spolufinancování projektu „Energetické úspory v objektech ZŠ Pěší“ ze strukturálních fondů EU -  Operačního programu Životní prostředí,  dle důvodové zprávy předloženého materiál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souhlasí</w:t>
            </w:r>
          </w:p>
          <w:p>
            <w:pPr>
              <w:pStyle w:val="Normal"/>
              <w:jc w:val="both"/>
              <w:rPr/>
            </w:pPr>
            <w:r>
              <w:rPr/>
              <w:t>s podáním žádosti na získání finančních prostředků ze strukturálních fondů EU pro projekt „Energetické úspory v objektech ZŠ Pěší“, dle důvodové zprávy předloženého materiál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vedoucí investičního odboru zabezpečit všechny úkony pro splnění podmínek k podání žádosti dle bodů 1 a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12.2007</w:t>
            </w:r>
          </w:p>
          <w:p>
            <w:pPr>
              <w:pStyle w:val="Normal"/>
              <w:jc w:val="both"/>
              <w:rPr/>
            </w:pPr>
            <w:r>
              <w:rPr/>
              <w:t>Z: Ing. Libuše Žídk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uzavření dodatku č.1 ke smlouvě o dílo č. </w:t>
            </w:r>
            <w:r>
              <w:rPr>
                <w:bCs/>
              </w:rPr>
              <w:t>INV/0853/07 - SD</w:t>
            </w:r>
            <w:r>
              <w:rPr/>
              <w:t xml:space="preserve"> ze dne 19.7.2007 na realizaci díla "Stavební úpravy mateřské školky na ulici Bohumínská včetně vybavení výdejny jídla", se společností TPV – Montáže s.r.o., se sídlem Štramberská 745/10a, 703 00 Ostrava - Vítkovice, IČ: 25865951, kterým se cena za dílo zvýší o vícepráce v hodnotě 37.507,- Kč bez DPH a změní předmět plnění,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investičního odboru zabezpečit všechny potřebné úkony k zajištění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24.08.2007</w:t>
            </w:r>
          </w:p>
          <w:p>
            <w:pPr>
              <w:pStyle w:val="Normal"/>
              <w:rPr/>
            </w:pPr>
            <w:r>
              <w:rPr/>
              <w:t>Z: Ing. Libuše Žídk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dodatku č. 1 ke smlouvě o dílo dle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o uzavření dodatku č. 1 ke smlouvě o dílo č. INV/0855/07-SD ze dne 19.8.2007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na realizaci díla „MŠ Nástupní – stavební úpravy a opravy sociálního zařízení“ v k.ú. Kunčičky s Ing. Jiřím Mikšaníkem, místem podnikání Ostrava – Poruba, Františka Čechury 4466/10, PSČ 708 00, IČ: 64082385, kterým se zvýší cena za dílo o vícepráce v hodnotě 49 172,- Kč bez DPH a změní předmět plnění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 investičního odboru zabezpečit všechny potřebné úkony k zajištění bodu 1 tohoto usnesení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4.08.2007</w:t>
            </w:r>
          </w:p>
          <w:p>
            <w:pPr>
              <w:pStyle w:val="Normal"/>
              <w:jc w:val="both"/>
              <w:rPr/>
            </w:pPr>
            <w:r>
              <w:rPr/>
              <w:t>Z: Ing. Libuše Žídk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dodatku č. 1 ke smlouvě o dílo dle 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nájmu nebytových prostorů v kulturním domě Na Druhém 4/358, k. ú. Muglinov, paní Haně Dvorské, nar. v roce xxxx, bytem xxxx, a to klubovny (místnost č. 3) a kuchyně (místnost č. 2) v přízemí kulturního domu dne 17. 8. 2007 od 15,00 do 22,00 hodin za účelem rodinné oslavy za cenu 700,- Kč dle platného ceníku</w:t>
            </w:r>
          </w:p>
          <w:p>
            <w:pPr>
              <w:pStyle w:val="Normal"/>
              <w:tabs>
                <w:tab w:val="clear" w:pos="708"/>
                <w:tab w:val="left" w:pos="1524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dělení školství a kultury odboru vnitřních věcí, školství a kultur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08.2007</w:t>
            </w:r>
          </w:p>
          <w:p>
            <w:pPr>
              <w:pStyle w:val="Normal"/>
              <w:jc w:val="both"/>
              <w:rPr/>
            </w:pPr>
            <w:r>
              <w:rPr/>
              <w:t>Z: Mgr. Blanka Gelnar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dle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povolit výjimky do 4 dětí ze stanoveného počtu dětí ve třídách mateřských škol dle § 23 odstavce 3 zákona č. 561/2004 Sb., o předškolním, základním, středním, vyšším odborném a jiném vzdělávání (školský zákon), v platném znění, a to zvýšení počtu dětí ve třídách ve školním roce 2007/2008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dělení školství a kultury odboru vnitřních věcí, školství a kultury oznámit rozhodnutí Rady městského obvodu Slezská Ostrava dle bodu 1 tohoto usnesení ředitelkám mateřských ško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08.2007</w:t>
            </w:r>
          </w:p>
          <w:p>
            <w:pPr>
              <w:pStyle w:val="Normal"/>
              <w:rPr/>
            </w:pPr>
            <w:r>
              <w:rPr/>
              <w:t>Z: Mgr. Blanka Gelnar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souhlas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 přidělením názvu nové ulice na pozemcích parc..č. 71/28, 71/32, k.ú. Heřmanice, názvem  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V Zákoutí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doporučuje</w:t>
            </w:r>
          </w:p>
          <w:p>
            <w:pPr>
              <w:pStyle w:val="Normal"/>
              <w:jc w:val="both"/>
              <w:rPr/>
            </w:pPr>
            <w:r>
              <w:rPr/>
              <w:t>komisi muzejní, letopisecké, názvoslovné a heraldické rady města schválit pojmenování nové ulice v katastru Heřmanice názvem „V Zákoutí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vnitřních věcí školství a kultury zaslat návrh na pojmenování nové ulice dle bodu 1 a 2 k projednání a zaujetí stanoviska v komisi muzejní, letopisecké, názvoslovné   a heraldické rady měs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08.2007</w:t>
            </w:r>
          </w:p>
          <w:p>
            <w:pPr>
              <w:pStyle w:val="Normal"/>
              <w:jc w:val="both"/>
              <w:rPr/>
            </w:pPr>
            <w:r>
              <w:rPr/>
              <w:t>Z: Ing. Petr Tobolí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rozhodl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zavřít dodatek č. 1 ke smlouvě o výpůjčce a vzájemné spolupráci s Českou republikou -Hasičským záchranným sborem Moravskoslezského kraje, se sídlem Výškovická 40, 700 30 Ostrava-Zábřeh, IČ: 70884561, dle důvodové zprávy předloženého materiálu, s účinností ode dne podpisu dodatku oběma smluvními stranam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ukládá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vedoucímu odboru vnitřních věcí, školství a kultury zabezpečit všechny potřebné úkony k zajištění bodu 1tohoto usnesen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30.08.20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: Ing. Petr Tobolí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dodatku č. 1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rozhodla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 ukončení „Dohod o vzájemné spolupráci“ uzavřených mezi statutárním městem Ostrava–městským obvodem Slezská Ostrava, Těšínská 35, 710 16 Slezská Ostrava a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a) Sborem dobrovolných hasičů Heřmanice, se sídlem Ostrava–Heřmanice, ul. Požární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>IČ 64989755, ze dne 24.2.2007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b) Sborem dobrovolných hasičů Kunčičky, se sídlem Ostrava–Kunčičky, ul. Bořivojova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>IČ 64989801, ze dne 24.2.2007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c) Sborem dobrovolných hasičů Koblov, se sídlem Ostrava–Koblov, ul. Koblovská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>IČ 64989780, ze dne 24.2.2007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d) Sborem dobrovolných hasičů Antošovice, se sídlem Ostrava–Antošovice, ul. Antošovická,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IČ 64989739, ze dne 30.11.2006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e) Sborem dobrovolných hasičů Muglinov, se sídlem Ostrava–Muglinov, ul. Švédská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>IČ 64989852, ze dne 30.11.200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a to dohodou ke dni 31.8.200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rozhodla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o uzavření „Dohody o vzájemné spolupráci při zajišťování úkolů požární ochrany, provádění preventivních požárních prohlídek a veřejně prospěšné činnosti v městském obvodu Slezská Ostrava“ dle zákona č. 133/1985 Sb., o požární ochraně, v platném znění, a to se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a) Sborem dobrovolných hasičů Antošovice, se sídlem Ostrava–Antošovice, ul. Antošovická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>IČ 64989739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b) Sborem dobrovolných hasičů Heřmanice, se sídlem Ostrava–Heřmanice, ul. Požární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>IČ 64989755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c) Sborem dobrovolných hasičů Kunčičky, se sídlem Ostrava–Kunčičky, ul. Bořivojova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>IČ 6498980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d) Sborem dobrovolných hasičů Muglinov, se sídlem Ostrava–Muglinov, ul. Švédská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 xml:space="preserve">IČ 64989852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e) Sborem dobrovolných hasičů Koblov, se sídlem Ostrava–Koblov, ul. Koblovská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 xml:space="preserve">IČ 64989780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dle důvodové zprávy předloženého materiálu, na dobu neurčitou, s účinností od 1.9.200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ukládá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vedoucímu odboru vnitřních věcí, školství a kultury zabezpečit všechny potřebné úkony k zajištění bodu 2 tohoto usnesení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T: 31.08.2007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Z: Ing. Petr Tobolí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zmocňuje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arostu městského obvodu Slezská Ostrava k podpisu dohod dle bodu 2 tohoto usnesení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: Ing. Antonín Maštalí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uš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od 2. a 3. usnesení č. 772/17 ze dne 21.6.2007, kterým rozhodla učinit opětovně oznámení o úmyslu zadat veřejnou zakázku malého rozsahu na zpracování právní analýzy starých důlních děl dle důvodové zprávy předloženého materiálu, a to v souladu se směrnicí č. 1/2007 pro zadávání veřejných zakázek, a uložila právníkovi úřadu zabezpečit všechny potřebné úkony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tanoví</w:t>
            </w:r>
          </w:p>
          <w:p>
            <w:pPr>
              <w:pStyle w:val="Normal"/>
              <w:jc w:val="both"/>
              <w:rPr/>
            </w:pPr>
            <w:r>
              <w:rPr/>
              <w:t>celkový počet zaměstnanců statutárního města Ostravy zařazených do Úřadu městského obvodu Slezská Ostrava následovně:</w:t>
            </w:r>
          </w:p>
          <w:p>
            <w:pPr>
              <w:pStyle w:val="Normal"/>
              <w:rPr/>
            </w:pPr>
            <w:r>
              <w:rPr/>
              <w:t>a) 180 zaměstnanců v pracovním poměru</w:t>
            </w:r>
          </w:p>
          <w:p>
            <w:pPr>
              <w:pStyle w:val="Normal"/>
              <w:jc w:val="both"/>
              <w:rPr/>
            </w:pPr>
            <w:r>
              <w:rPr/>
              <w:t>b) 21 zaměstnanců pracujících na základě dohod o pracích konaných mimo pracovní poměr</w:t>
            </w:r>
          </w:p>
          <w:p>
            <w:pPr>
              <w:pStyle w:val="Normal"/>
              <w:jc w:val="both"/>
              <w:rPr/>
            </w:pPr>
            <w:r>
              <w:rPr/>
              <w:t>ke dni 16. 8.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Pros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bere na vědomí</w:t>
            </w:r>
          </w:p>
          <w:p>
            <w:pPr>
              <w:pStyle w:val="Prosttex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enou „Zprávu o výsledku hospodaření městského obvodu Slezská Ostrava za              I. pololetí roku 2007“</w:t>
            </w:r>
          </w:p>
          <w:p>
            <w:pPr>
              <w:pStyle w:val="Pros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ukládá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ístostarostce městského obvodu Slezská Ostrava předložit Zastupitelstvu městského obvodu Slezská Ostrava ke schválení „Zprávu o výsledku hospodaření městského obvodu Slezská Ostrava za I. pololetí roku 2007“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rost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6.09.2007</w:t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 schvaluj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ozpočtová opatření dle předloženého návrhu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Pros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 odboru financí a rozpočtu zabezpečit všechny potřebné úkony k zajištění bodu 1 tohoto usnesení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Jiřina Gáliková</w:t>
            </w:r>
          </w:p>
          <w:p>
            <w:pPr>
              <w:pStyle w:val="Normal"/>
              <w:jc w:val="both"/>
              <w:rPr/>
            </w:pPr>
            <w:r>
              <w:rPr/>
              <w:t>T: 31.08.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poručuj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stupitelstvu městského obvodu Slezská Ostrav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schválit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ozpočtová opatření dle předloženého návrhu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. uložit</w:t>
            </w:r>
          </w:p>
          <w:p>
            <w:pPr>
              <w:pStyle w:val="Normal"/>
              <w:jc w:val="both"/>
              <w:rPr/>
            </w:pPr>
            <w:r>
              <w:rPr/>
              <w:t>vedoucí odboru financí a rozpočtu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Ing. Jiřina Gáliková</w:t>
            </w:r>
          </w:p>
          <w:p>
            <w:pPr>
              <w:pStyle w:val="Normal"/>
              <w:rPr/>
            </w:pPr>
            <w:r>
              <w:rPr/>
              <w:t>T: 30.09.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uzavřít smlouvu o převzetí dluhů na nájmu a službách s nájmem spojených s panem Luďkem Číhalem, narozeným v roce xxxx, bytem xxxx, ve výši 20.000,-Kč, po dlužnících uvedených v příloze smlouvy,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ukládá                                                                                                                                vedoucí odboru financí a rozpočtu zabezpečit všechny potřebné úkony k zajištění bodu 1 tohoto usnesení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T : 30.08.2007                          </w:t>
            </w:r>
          </w:p>
          <w:p>
            <w:pPr>
              <w:pStyle w:val="Normal"/>
              <w:rPr/>
            </w:pPr>
            <w:r>
              <w:rPr/>
              <w:t>Z : Ing. Jiřina Gálik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bere na vědomí </w:t>
            </w:r>
          </w:p>
          <w:p>
            <w:pPr>
              <w:pStyle w:val="Normal"/>
              <w:jc w:val="both"/>
              <w:rPr/>
            </w:pPr>
            <w:r>
              <w:rPr/>
              <w:t>žádost ze dne 28.6.2007 o poskytnutí příspěvku na odstranění nepovolené skládky komunálního odpadu na pozemku parc.č. 3656/4 na ul. Lihovarské, v k.ú. Slezská Ostrava, MUDr. Milany Dokulilové jako vlastníka pozemku, bytem xxxx, dle příloh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rozhodla </w:t>
            </w:r>
          </w:p>
          <w:p>
            <w:pPr>
              <w:pStyle w:val="Normal"/>
              <w:jc w:val="both"/>
              <w:rPr/>
            </w:pPr>
            <w:r>
              <w:rPr/>
              <w:t>nevyhovět žádosti ze dne 28.6.2007 o poskytnutí příspěvku na odstranění nepovolené skládky komunálního odpadu na pozemku parc.č. 3656/4 na ul. Lihovarské, v k.ú. Slezská Ostrava, MUDr. Milany Dokulilové jako vlastníka pozemku, bytem xxxx, dle příloh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financí a rozpočtu sdělit žadatelce rozhodnutí Rady městského obvodu Slezská Ostrava dle 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08.2007</w:t>
            </w:r>
          </w:p>
          <w:p>
            <w:pPr>
              <w:pStyle w:val="Normal"/>
              <w:jc w:val="both"/>
              <w:rPr/>
            </w:pPr>
            <w:r>
              <w:rPr/>
              <w:t>Z: Ing.Jiřina Gálik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ku městského obvodu Slezská Ostrava k podpisu sdělení rozhodnutí Rady městského obvodu Slezská Ostrava dle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: MUDr. Hana Heráková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hodl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nepodat žalobu proti Ing. Otakaru Hubálkovi OTA, bytem a místem podnikání Maroldova 2987/1, Ostrava-Přívoz, IČ 15450651, o zaplacení smluvní pokuty, dle důvodové zprávy předloženého materiál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poručuje</w:t>
            </w:r>
          </w:p>
          <w:p>
            <w:pPr>
              <w:pStyle w:val="Normal"/>
              <w:jc w:val="both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požádat</w:t>
            </w:r>
          </w:p>
          <w:p>
            <w:pPr>
              <w:pStyle w:val="Normal"/>
              <w:jc w:val="both"/>
              <w:rPr/>
            </w:pPr>
            <w:r>
              <w:rPr/>
              <w:t>zastupitelstvo města  o poskytnutí výjimky ze závazného limitu,  stanoveného čl. 6, odst. 3, písm. f) Obecně závazné vyhlášky města Ostravy č. 11/2000, Statutu města Ostravy, v platném znění, za účelem odepsání pohledávky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ložit</w:t>
            </w:r>
          </w:p>
          <w:p>
            <w:pPr>
              <w:pStyle w:val="Normal"/>
              <w:jc w:val="both"/>
              <w:rPr/>
            </w:pPr>
            <w:r>
              <w:rPr/>
              <w:t>vedoucí odboru financí a rozpočtu zaslat žádost o poskytnutí výjimky ze závazného limitu zastupitelstvu města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0.09.2007</w:t>
            </w:r>
          </w:p>
          <w:p>
            <w:pPr>
              <w:pStyle w:val="Normal"/>
              <w:jc w:val="both"/>
              <w:rPr/>
            </w:pPr>
            <w:r>
              <w:rPr/>
              <w:t>Z: Ing. Jiřina Gálik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nit</w:t>
            </w:r>
          </w:p>
          <w:p>
            <w:pPr>
              <w:pStyle w:val="Normal"/>
              <w:jc w:val="both"/>
              <w:rPr/>
            </w:pPr>
            <w:r>
              <w:rPr/>
              <w:t>místostarostku městského obvodu Slezská Ostrava k podpisu žádosti o poskytnutí výjimky ze závazného limitu dle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neupotřebitelnosti  movitého majetku dle návrhu uvedeného v důvodové zprávě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stanoví</w:t>
            </w:r>
          </w:p>
          <w:p>
            <w:pPr>
              <w:pStyle w:val="Normal"/>
              <w:jc w:val="both"/>
              <w:rPr/>
            </w:pPr>
            <w:r>
              <w:rPr/>
              <w:t>pro likvidaci neupotřebitelného majetku dle bodu 1 tohoto usnesení likvidační komisi ve složení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Radim Šlacht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Mgr. Blanka Gelnarová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Ing. Lenka Kačmaříková</w:t>
            </w:r>
          </w:p>
          <w:p>
            <w:pPr>
              <w:pStyle w:val="Normal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dělení  školství a kultury  odboru vnitřních věcí, školství  a kultury zabezpečit likvidaci dle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 15.09.2007</w:t>
            </w:r>
          </w:p>
          <w:p>
            <w:pPr>
              <w:pStyle w:val="Normal"/>
              <w:rPr/>
            </w:pPr>
            <w:r>
              <w:rPr/>
              <w:t>Z:  Mgr. Blanka Gelnar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a) o částečném zpětvzetí žaloby podané u Okresního soudu v Ostravě dne 08.02.2006 ve věci vymáhání pohledávky ve výši 11.568,- Kč s příslušenstvím proti p. Petru Niecovi, nar. v  r. xxxx, bytem xxxx, a to co do částky ve výši 5.784,- Kč  na jistině a  úroku z prodlení dle důvodové zprávy předloženého materiálu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b) udělit plnou moc Mgr. Evě Voglové, zaměstnankyni statutárního města Ostravy, zařazené do Úřadu městského obvodu Slezská Ostrava, narozené v roce xxxx, trvale bytem xxxx, č. op. xxxx, k zastupování statutárního města Ostravy – městského obvodu Slezská Ostrava u Okresního soudu v Ostravě ve věci žaloby o zaplacení 11.568,- Kč s příslušenstvím, vedené pod spisovou značkou 85 C 87/2007</w:t>
            </w:r>
          </w:p>
          <w:p>
            <w:pPr>
              <w:pStyle w:val="Normal"/>
              <w:jc w:val="both"/>
              <w:rPr/>
            </w:pPr>
            <w:r>
              <w:rPr/>
              <w:t>Zmocněnec má právo jednat samostatně.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Pros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 odboru financí a rozpočtu zabezpečit všechny potřebné úkony k zajištění bodu 1 tohoto usnesení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Jiřina Gáliková</w:t>
            </w:r>
          </w:p>
          <w:p>
            <w:pPr>
              <w:pStyle w:val="Normal"/>
              <w:jc w:val="both"/>
              <w:rPr/>
            </w:pPr>
            <w:r>
              <w:rPr/>
              <w:t>T: 22.08.20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plné moci dle bodu 1b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Pros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žádat radu města  o poskytnutí  investiční dotace  na akci „Rekonstrukce MK na               ul. Hýbnerova“  ve  výši 1.000 tis. Kč pro rok 2007 dle důvodové zprávy předloženého materiálu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Pros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 odboru financí a rozpočtu zabezpečit všechny potřebné úkony k zajištění bodu 1 tohoto usnesení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Jiřina Gáliková</w:t>
            </w:r>
          </w:p>
          <w:p>
            <w:pPr>
              <w:pStyle w:val="Pros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31.08.2007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zmocňuje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rostu městského obvodu Slezská Ostrava k podpisu  žádosti o poskytnutí investiční dotace dle bodu 1 tohoto usnesení </w:t>
              <w:tab/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ruší</w:t>
            </w:r>
          </w:p>
          <w:p>
            <w:pPr>
              <w:pStyle w:val="Normal"/>
              <w:jc w:val="both"/>
              <w:rPr/>
            </w:pPr>
            <w:r>
              <w:rPr/>
              <w:t>své usnesení č. 3940/68 ze dne 13.4. 2006, který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o nájmu pozemku na dobu neurčitou s účinností od oboustranného podpisu nájemní smlouv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.č. 701 o výměře 24 m</w:t>
            </w:r>
            <w:r>
              <w:rPr>
                <w:vertAlign w:val="superscript"/>
              </w:rPr>
              <w:t>2</w:t>
            </w:r>
            <w:r>
              <w:rPr/>
              <w:t xml:space="preserve"> pod řadovou garáží ev.č. 386, ul Na Šestém, v k.ú. Slezská Ostrava, za 5,-Kč/m</w:t>
            </w:r>
            <w:r>
              <w:rPr>
                <w:vertAlign w:val="superscript"/>
              </w:rPr>
              <w:t>2</w:t>
            </w:r>
            <w:r>
              <w:rPr/>
              <w:t xml:space="preserve"> ročně, vlastníkům  garáže : </w:t>
            </w:r>
          </w:p>
          <w:p>
            <w:pPr>
              <w:pStyle w:val="Normal"/>
              <w:jc w:val="both"/>
              <w:rPr/>
            </w:pPr>
            <w:r>
              <w:rPr/>
              <w:t>Miloš KJERONSKÝ     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Vlasta KJERONSKÁ    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oba 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uložila</w:t>
            </w:r>
          </w:p>
          <w:p>
            <w:pPr>
              <w:pStyle w:val="Normal"/>
              <w:jc w:val="both"/>
              <w:rPr/>
            </w:pPr>
            <w:r>
              <w:rPr/>
              <w:t>vedoucímu majetkového odboru zabezpečit všechny potřebné podklady k uzavření nájemní smlouv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ihned</w:t>
            </w:r>
          </w:p>
          <w:p>
            <w:pPr>
              <w:pStyle w:val="Normal"/>
              <w:jc w:val="both"/>
              <w:rPr/>
            </w:pPr>
            <w:r>
              <w:rPr/>
              <w:t>Z: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zmocnila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: Miroslav Vojkovský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ruší</w:t>
            </w:r>
          </w:p>
          <w:p>
            <w:pPr>
              <w:pStyle w:val="Normal"/>
              <w:jc w:val="both"/>
              <w:rPr/>
            </w:pPr>
            <w:r>
              <w:rPr/>
              <w:t>své usnesení č. 3784/65 ze dne 2.3. 2006, který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o ukončení nájemního vztahu dohodou s účinností od oboustranného podpisu dohody o ukončení nájemního vztahu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pozemku p.č. 5257/214 o výměře 8 m</w:t>
            </w:r>
            <w:r>
              <w:rPr>
                <w:vertAlign w:val="superscript"/>
              </w:rPr>
              <w:t>2</w:t>
            </w:r>
            <w:r>
              <w:rPr/>
              <w:t>, pod řadovou garáží ev.č. 1092, Mírová osada, k.ú. Slezská Ostrava, s nájemcem pozemku :</w:t>
            </w:r>
          </w:p>
          <w:p>
            <w:pPr>
              <w:pStyle w:val="Normal"/>
              <w:jc w:val="both"/>
              <w:rPr/>
            </w:pPr>
            <w:r>
              <w:rPr/>
              <w:t>Ladislav PODGORNÝ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uložila</w:t>
            </w:r>
          </w:p>
          <w:p>
            <w:pPr>
              <w:pStyle w:val="Normal"/>
              <w:jc w:val="both"/>
              <w:rPr/>
            </w:pPr>
            <w:r>
              <w:rPr/>
              <w:t>pověřené vedoucí odboru majetkové správy zabezpečit všechny potřebné podklady k uzavření dohody o ukončení nájemního vztahu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ihned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: Jana Lasevičová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zmocnila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dohody o ukončení nájemního vztahu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Miroslav Vojkovsk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. rozhodla </w:t>
            </w:r>
          </w:p>
          <w:p>
            <w:pPr>
              <w:pStyle w:val="Normal"/>
              <w:jc w:val="both"/>
              <w:rPr/>
            </w:pPr>
            <w:r>
              <w:rPr/>
              <w:t>o nájmu pozemku na dobu neurčitou s účinností od oboustranného podpisu nájemní smlouvy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p.č. 5257/214 o výměře 8 m</w:t>
            </w:r>
            <w:r>
              <w:rPr>
                <w:vertAlign w:val="superscript"/>
              </w:rPr>
              <w:t>2</w:t>
            </w:r>
            <w:r>
              <w:rPr/>
              <w:t>, pod řadovou garáží ev.č. 1092, Mírová osada, v k. ú. Slezská Ostrava, za 10,-Kč/m</w:t>
            </w:r>
            <w:r>
              <w:rPr>
                <w:vertAlign w:val="superscript"/>
              </w:rPr>
              <w:t>2</w:t>
            </w:r>
            <w:r>
              <w:rPr/>
              <w:t xml:space="preserve"> ročně vlastníku garáže :</w:t>
            </w:r>
          </w:p>
          <w:p>
            <w:pPr>
              <w:pStyle w:val="Normal"/>
              <w:jc w:val="both"/>
              <w:rPr/>
            </w:pPr>
            <w:r>
              <w:rPr/>
              <w:t>Jan DIETL         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uložila</w:t>
            </w:r>
          </w:p>
          <w:p>
            <w:pPr>
              <w:pStyle w:val="Normal"/>
              <w:jc w:val="both"/>
              <w:rPr/>
            </w:pPr>
            <w:r>
              <w:rPr/>
              <w:t>pověřené vedoucí odboru majetkové správy zabezpečit všechny potřebné podklady k uzavření nájemní smlouvy dle bodu 4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ihned</w:t>
            </w:r>
          </w:p>
          <w:p>
            <w:pPr>
              <w:pStyle w:val="Normal"/>
              <w:jc w:val="both"/>
              <w:rPr/>
            </w:pPr>
            <w:r>
              <w:rPr/>
              <w:t>Z: Jana Lasevič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zmocnila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dle bodu 4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: Miroslav Vojkovský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ruší</w:t>
            </w:r>
          </w:p>
          <w:p>
            <w:pPr>
              <w:pStyle w:val="Normal"/>
              <w:jc w:val="both"/>
              <w:rPr/>
            </w:pPr>
            <w:r>
              <w:rPr/>
              <w:t>své usnesení č. 3786/65 ze dne 2.3. 2006, který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ukončení nájemního vztahu dohodou, s účinností od oboustranného podpisu dohod o ukončení nájemního vztahu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pozemku p.č. 609/29 o výměře 23 m</w:t>
            </w:r>
            <w:r>
              <w:rPr>
                <w:vertAlign w:val="superscript"/>
              </w:rPr>
              <w:t>2</w:t>
            </w:r>
            <w:r>
              <w:rPr/>
              <w:t xml:space="preserve"> v k.ú. Slezská Ostrava pod řadovou patrovou garáží s nájemci pozemku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garáž ev.č. 1307 (horní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Janošek Jaroslav                        nar.v. r. xxxx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Janošková Oldřiška     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oba 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garáž ev.č. 1332 (dolní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Pecháček Miroslav       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uložila</w:t>
            </w:r>
          </w:p>
          <w:p>
            <w:pPr>
              <w:pStyle w:val="Normal"/>
              <w:jc w:val="both"/>
              <w:rPr/>
            </w:pPr>
            <w:r>
              <w:rPr/>
              <w:t>pověřené vedoucí odboru majetkové správy zabezpečit všechny potřebné podklady k uzavření dohod o ukončení nájemního vztahu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ihned</w:t>
            </w:r>
          </w:p>
          <w:p>
            <w:pPr>
              <w:pStyle w:val="Normal"/>
              <w:jc w:val="both"/>
              <w:rPr/>
            </w:pPr>
            <w:r>
              <w:rPr/>
              <w:t>Z: Jana Lasevič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zmocnila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dohod o ukončení nájemního vztahu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Miroslav Vojkovsk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. rozhodla </w:t>
            </w:r>
          </w:p>
          <w:p>
            <w:pPr>
              <w:pStyle w:val="Normal"/>
              <w:jc w:val="both"/>
              <w:rPr/>
            </w:pPr>
            <w:r>
              <w:rPr/>
              <w:t>o nájmu pozemku</w:t>
            </w:r>
          </w:p>
          <w:p>
            <w:pPr>
              <w:pStyle w:val="Normal"/>
              <w:jc w:val="both"/>
              <w:rPr/>
            </w:pPr>
            <w:r>
              <w:rPr/>
              <w:t>p.č. 609/29 o výměře 23 m</w:t>
            </w:r>
            <w:r>
              <w:rPr>
                <w:vertAlign w:val="superscript"/>
              </w:rPr>
              <w:t>2</w:t>
            </w:r>
            <w:r>
              <w:rPr/>
              <w:t xml:space="preserve"> v k.ú. Slezská Ostrava pod řadovou patrovou garáží, ul. Pod Výtahem na dobu neurčitou za 10,-Kč/m</w:t>
            </w:r>
            <w:r>
              <w:rPr>
                <w:vertAlign w:val="superscript"/>
              </w:rPr>
              <w:t>2</w:t>
            </w:r>
            <w:r>
              <w:rPr/>
              <w:t xml:space="preserve"> ročně, vlastníku garáží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garáž ev.č. 1307 (horní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Janošek Jaroslav     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Janošková Oldřiška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oba 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garáž ev.č. 1332 (dolní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Kučerová Ilona       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uložila</w:t>
            </w:r>
          </w:p>
          <w:p>
            <w:pPr>
              <w:pStyle w:val="Normal"/>
              <w:jc w:val="both"/>
              <w:rPr/>
            </w:pPr>
            <w:r>
              <w:rPr/>
              <w:t>pověřené vedoucí odboru majetkové správy zabezpečit všechny potřebné podklady k uzavření nájemní smlouvy dle bodu 4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ihned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: Jana Lasevičová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zmocnila 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dle bodu 4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Miroslav Vojkovsk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ruší</w:t>
            </w:r>
          </w:p>
          <w:p>
            <w:pPr>
              <w:pStyle w:val="Normal"/>
              <w:jc w:val="both"/>
              <w:rPr/>
            </w:pPr>
            <w:r>
              <w:rPr/>
              <w:t>své usnesení č. 3938/68 ze dne 13.4. 2006, který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o nájmu pozemku na dobu neurčitou s účinností od oboustranného podpisu nájemní smlouv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.č. 701 o výměře 24 m</w:t>
            </w:r>
            <w:r>
              <w:rPr>
                <w:vertAlign w:val="superscript"/>
              </w:rPr>
              <w:t>2</w:t>
            </w:r>
            <w:r>
              <w:rPr/>
              <w:t xml:space="preserve"> pod řadovou garáží ev.č. 655, ul. Na Šestém, v k.ú. Slezská Ostrava, za 5,-Kč/m</w:t>
            </w:r>
            <w:r>
              <w:rPr>
                <w:vertAlign w:val="superscript"/>
              </w:rPr>
              <w:t>2</w:t>
            </w:r>
            <w:r>
              <w:rPr/>
              <w:t xml:space="preserve"> ročně, vlastníku garáže :</w:t>
            </w:r>
          </w:p>
          <w:p>
            <w:pPr>
              <w:pStyle w:val="Normal"/>
              <w:jc w:val="both"/>
              <w:rPr/>
            </w:pPr>
            <w:r>
              <w:rPr/>
              <w:t>Zdeňka MEIXNEROVÁ    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uložila</w:t>
            </w:r>
          </w:p>
          <w:p>
            <w:pPr>
              <w:pStyle w:val="Normal"/>
              <w:jc w:val="both"/>
              <w:rPr/>
            </w:pPr>
            <w:r>
              <w:rPr/>
              <w:t>vedoucímu majetkového odboru zabezpečit všechny potřebné podklady k uzavření nájemní smlouv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ihned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zmocnila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Miroslav Vojkovsk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 ruš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bod 2b) a bod 4   svého  usnesení č. 799 / 17 ze dne 21.06.2007, kterým měnila část bodu 2b) a bod 4 svého usnesení číslo 4170/71 ze dne 15.06.02.2006, kterým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b) rozhodla </w:t>
            </w:r>
          </w:p>
          <w:p>
            <w:pPr>
              <w:pStyle w:val="Normal"/>
              <w:jc w:val="both"/>
              <w:rPr/>
            </w:pPr>
            <w:r>
              <w:rPr/>
              <w:t>o zřízení úplatného věcného břemene, za jednorázovou úhradu ve výši 5-ti násobku ročního nájemného, které činí 50,- Kč/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k části pozemku p.p.č. 420/4 – ostatní plocha – ostatní komunikace o výměře 1,5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2748 m</w:t>
            </w:r>
            <w:r>
              <w:rPr>
                <w:vertAlign w:val="superscript"/>
              </w:rPr>
              <w:t>2</w:t>
            </w:r>
            <w:r>
              <w:rPr/>
              <w:t xml:space="preserve"> v k.ú. Muglinov, v rozsahu daném geometrickým plánem, vyhotoveným podle zákresu ve snímku katastrální mapy, ve prospěch žadatele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ít Kovalčík</w:t>
            </w:r>
          </w:p>
          <w:p>
            <w:pPr>
              <w:pStyle w:val="Normal"/>
              <w:rPr/>
            </w:pPr>
            <w:r>
              <w:rPr/>
              <w:t>bytem :  xxxx</w:t>
            </w:r>
          </w:p>
          <w:p>
            <w:pPr>
              <w:pStyle w:val="Normal"/>
              <w:rPr/>
            </w:pPr>
            <w:r>
              <w:rPr/>
              <w:t>místem podnikání    :  Ratibořská 117, 747 05 Opava – Kateřinky</w:t>
            </w:r>
          </w:p>
          <w:p>
            <w:pPr>
              <w:pStyle w:val="Normal"/>
              <w:rPr/>
            </w:pPr>
            <w:r>
              <w:rPr/>
              <w:t>IČ : 488 28 3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zřízení kanalizační  přípojky ke stávajícímu objektu č.pop. 260, pozemek p.č. 286/1, k.ú. Muglinov, v rámci stavby „Změna využití a stavební úpravy objektu na restauraci pro zaměstnance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vstupovat, vjíždět, kontrolovat, odstraňovat, opravovat  v souvislosti se zřizováním, změnami, provozováním, údržbou a odstraňováním předmětné stavby tak, jak bude zakresleno v geometrickém plán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zmocnila</w:t>
            </w:r>
          </w:p>
          <w:p>
            <w:pPr>
              <w:pStyle w:val="Normal"/>
              <w:rPr/>
            </w:pPr>
            <w:r>
              <w:rPr/>
              <w:t>starostu městského obvodu Slezská Ostrava k podpisu smluv dle bodu 2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: Miroslav Vojkovsk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o takto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a městského obvodu Slezská Ostr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rozhodla</w:t>
            </w:r>
          </w:p>
          <w:p>
            <w:pPr>
              <w:pStyle w:val="Normal"/>
              <w:rPr/>
            </w:pPr>
            <w:r>
              <w:rPr/>
              <w:t xml:space="preserve">b) o zřízení úplatného věcného břemene, za jednorázovou úhradu ve výši 5-ti násobku ročníh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ájemného, které činí 5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k části pozemku  p.p.č. 420/4 – ostatní plocha – ostatní komunikace o výměře 6,23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2748 m</w:t>
            </w:r>
            <w:r>
              <w:rPr>
                <w:vertAlign w:val="superscript"/>
              </w:rPr>
              <w:t>2</w:t>
            </w:r>
            <w:r>
              <w:rPr/>
              <w:t xml:space="preserve"> v k.ú. Muglinov, v rozsahu daném geometrickým plánem č. 1949-876/2006 ze dne 21.12.2006, vyhotoveným podle zákresu ve snímku katastrální mapy, ve prospěch žadatele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 MORAVA Leasing, a.s.</w:t>
            </w:r>
          </w:p>
          <w:p>
            <w:pPr>
              <w:pStyle w:val="Normal"/>
              <w:jc w:val="both"/>
              <w:rPr/>
            </w:pPr>
            <w:r>
              <w:rPr/>
              <w:t>se sídlem :  Znojmo, Horní náměstí 264/18, PSČ 669 02</w:t>
            </w:r>
          </w:p>
          <w:p>
            <w:pPr>
              <w:pStyle w:val="Normal"/>
              <w:jc w:val="both"/>
              <w:rPr/>
            </w:pPr>
            <w:r>
              <w:rPr/>
              <w:t>IČ   : 163 25 460</w:t>
            </w:r>
          </w:p>
          <w:p>
            <w:pPr>
              <w:pStyle w:val="Normal"/>
              <w:jc w:val="both"/>
              <w:rPr/>
            </w:pPr>
            <w:r>
              <w:rPr/>
              <w:t>DIČ : CZ163254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zřízení a provozování kanalizační přípojky ke stávajícímu objektu č.pop. 260, pozemek p.č. 286/1, k.ú. Muglinov, v rámci stavby „Změna využití a stavební úpravy objektu na restauraci pro zaměstnance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stavby a právo  vstupovat, vjíždět, vyjíždět na předmětnou nemovitost v souvislosti se zřizováním, změnami, provozováním, údržbou, opravami  a odstraňováním předmětné stavby tak, jak je  zakresleno v geometrickém plánu č. 1949-876/2006 ze dne 21.12.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zmocnila</w:t>
            </w:r>
          </w:p>
          <w:p>
            <w:pPr>
              <w:pStyle w:val="Normal"/>
              <w:rPr/>
            </w:pPr>
            <w:r>
              <w:rPr/>
              <w:t>starostu městského obvodu Slezská Ostrava k podpisu smlouvy dle bodu 2b)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 ruš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bod 2b)  a bod 4 svého  usnesení č. 1466/28 ze dne 25.03.2004, kterým: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rozhodla </w:t>
            </w:r>
          </w:p>
          <w:p>
            <w:pPr>
              <w:pStyle w:val="Normal"/>
              <w:rPr/>
            </w:pPr>
            <w:r>
              <w:rPr/>
              <w:t xml:space="preserve">b) o zřízení úplatného věcného břemene </w:t>
            </w:r>
          </w:p>
          <w:p>
            <w:pPr>
              <w:pStyle w:val="Normal"/>
              <w:jc w:val="both"/>
              <w:rPr/>
            </w:pPr>
            <w:r>
              <w:rPr/>
              <w:t>k částem níže uvedených  pozemků p.č. 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</w:t>
            </w:r>
            <w:r>
              <w:rPr/>
              <w:t>zábor v :     bm               m</w:t>
            </w:r>
            <w:r>
              <w:rPr>
                <w:vertAlign w:val="superscript"/>
              </w:rPr>
              <w:t>2</w:t>
            </w:r>
            <w:r>
              <w:rPr/>
              <w:t xml:space="preserve">         celková výměra v 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>1213      - ostat.pl. – zeleň                        13              4,55                      8541</w:t>
            </w:r>
          </w:p>
          <w:p>
            <w:pPr>
              <w:pStyle w:val="Normal"/>
              <w:autoSpaceDE w:val="false"/>
              <w:rPr/>
            </w:pPr>
            <w:r>
              <w:rPr/>
              <w:t>1193/1   - ostat.pl. – jiná pl.                       5              1,75                        548</w:t>
            </w:r>
          </w:p>
          <w:p>
            <w:pPr>
              <w:pStyle w:val="Normal"/>
              <w:autoSpaceDE w:val="false"/>
              <w:rPr/>
            </w:pPr>
            <w:r>
              <w:rPr/>
              <w:t>1193/2   - ostat.pl. – jiná pl.                       5              1,75                      1498</w:t>
            </w:r>
          </w:p>
          <w:p>
            <w:pPr>
              <w:pStyle w:val="Normal"/>
              <w:autoSpaceDE w:val="false"/>
              <w:rPr/>
            </w:pPr>
            <w:r>
              <w:rPr/>
              <w:t>1192      - ostat.pl. – jiná pl.                      44            15,40                       575</w:t>
            </w:r>
          </w:p>
          <w:p>
            <w:pPr>
              <w:pStyle w:val="Normal"/>
              <w:autoSpaceDE w:val="false"/>
              <w:rPr/>
            </w:pPr>
            <w:r>
              <w:rPr/>
              <w:t>1142/2   - ostat.pl. – ostat.kom.                  5              1,75                        801</w:t>
            </w:r>
          </w:p>
          <w:p>
            <w:pPr>
              <w:pStyle w:val="Normal"/>
              <w:autoSpaceDE w:val="false"/>
              <w:rPr/>
            </w:pPr>
            <w:r>
              <w:rPr/>
              <w:t>5597      - ostat.pl. – ostat.kom.                  8              2,80                        164</w:t>
            </w:r>
          </w:p>
          <w:p>
            <w:pPr>
              <w:pStyle w:val="Normal"/>
              <w:autoSpaceDE w:val="false"/>
              <w:rPr/>
            </w:pPr>
            <w:r>
              <w:rPr/>
              <w:t>56/1       - ostat.pl. – zeleň                         40            14,00                     2293</w:t>
            </w:r>
          </w:p>
          <w:p>
            <w:pPr>
              <w:pStyle w:val="Normal"/>
              <w:autoSpaceDE w:val="false"/>
              <w:rPr/>
            </w:pPr>
            <w:r>
              <w:rPr/>
              <w:t>5621      - ostat.pl. – ostat.kom.               101            35,35                     1020</w:t>
            </w:r>
          </w:p>
          <w:p>
            <w:pPr>
              <w:pStyle w:val="Normal"/>
              <w:autoSpaceDE w:val="false"/>
              <w:rPr/>
            </w:pPr>
            <w:r>
              <w:rPr/>
              <w:t>5619      - ostat.pl. – silnice                         9              3,15                     2806</w:t>
            </w:r>
          </w:p>
          <w:p>
            <w:pPr>
              <w:pStyle w:val="Normal"/>
              <w:autoSpaceDE w:val="false"/>
              <w:rPr/>
            </w:pPr>
            <w:r>
              <w:rPr/>
              <w:t>5620      - ostat.pl. – ostat.kom.               186            65,10                       764</w:t>
            </w:r>
          </w:p>
          <w:p>
            <w:pPr>
              <w:pStyle w:val="Normal"/>
              <w:autoSpaceDE w:val="false"/>
              <w:rPr/>
            </w:pPr>
            <w:r>
              <w:rPr/>
              <w:t>3397/1   - ostat.pl. – neplodná půda          41            14,35                       206</w:t>
            </w:r>
          </w:p>
          <w:p>
            <w:pPr>
              <w:pStyle w:val="Normal"/>
              <w:autoSpaceDE w:val="false"/>
              <w:rPr/>
            </w:pPr>
            <w:r>
              <w:rPr/>
              <w:t>3518      - ostat.pl. – silnice                      115           40,25                      3043</w:t>
            </w:r>
          </w:p>
          <w:p>
            <w:pPr>
              <w:pStyle w:val="Normal"/>
              <w:autoSpaceDE w:val="false"/>
              <w:rPr/>
            </w:pPr>
            <w:r>
              <w:rPr/>
              <w:t>3503/1   - ostat.pl. – ostat.kom.                150           52,50                     10428</w:t>
            </w:r>
          </w:p>
          <w:p>
            <w:pPr>
              <w:pStyle w:val="Normal"/>
              <w:autoSpaceDE w:val="false"/>
              <w:rPr/>
            </w:pPr>
            <w:r>
              <w:rPr/>
              <w:t>3519      - ostat.pl. – silnice                      181           63,35                       3940</w:t>
            </w:r>
          </w:p>
          <w:p>
            <w:pPr>
              <w:pStyle w:val="Normal"/>
              <w:autoSpaceDE w:val="false"/>
              <w:rPr/>
            </w:pPr>
            <w:r>
              <w:rPr/>
              <w:t>3527/1   - ostat.pl. – ostat.kom.                  30           10,5                         1840</w:t>
            </w:r>
          </w:p>
          <w:p>
            <w:pPr>
              <w:pStyle w:val="Normal"/>
              <w:autoSpaceDE w:val="false"/>
              <w:rPr/>
            </w:pPr>
            <w:r>
              <w:rPr/>
              <w:t>3664/9   - ostat.pl. – jiná pl.                        51           17,85                         323</w:t>
            </w:r>
          </w:p>
          <w:p>
            <w:pPr>
              <w:pStyle w:val="Normal"/>
              <w:autoSpaceDE w:val="false"/>
              <w:rPr/>
            </w:pPr>
            <w:r>
              <w:rPr/>
              <w:t>5611      - ostat.pl. – silnice                           2             0,70                         814</w:t>
            </w:r>
          </w:p>
          <w:p>
            <w:pPr>
              <w:pStyle w:val="Normal"/>
              <w:autoSpaceDE w:val="false"/>
              <w:rPr/>
            </w:pPr>
            <w:r>
              <w:rPr/>
              <w:t>3702      - ostat.pl. – zeleň                             1             0,35                         583</w:t>
            </w:r>
          </w:p>
          <w:p>
            <w:pPr>
              <w:pStyle w:val="Normal"/>
              <w:autoSpaceDE w:val="false"/>
              <w:rPr/>
            </w:pPr>
            <w:r>
              <w:rPr/>
              <w:t>4120      - ostat.pl. – ostat.kom.                   12             4,20                       1168</w:t>
            </w:r>
          </w:p>
          <w:p>
            <w:pPr>
              <w:pStyle w:val="Normal"/>
              <w:autoSpaceDE w:val="false"/>
              <w:rPr/>
            </w:pPr>
            <w:r>
              <w:rPr/>
              <w:t>4121/4   - orná půda – ZPF                          20             7,00                         348</w:t>
            </w:r>
          </w:p>
          <w:p>
            <w:pPr>
              <w:pStyle w:val="Normal"/>
              <w:autoSpaceDE w:val="false"/>
              <w:rPr/>
            </w:pPr>
            <w:r>
              <w:rPr/>
              <w:t>4121/1   - orná půda – ZPF                          47           16,45                       2611</w:t>
            </w:r>
          </w:p>
          <w:p>
            <w:pPr>
              <w:pStyle w:val="Normal"/>
              <w:autoSpaceDE w:val="false"/>
              <w:rPr/>
            </w:pPr>
            <w:r>
              <w:rPr/>
              <w:t>5607      - ostat.pl. – ostat.kom.                   47            16,45                      1943</w:t>
            </w:r>
          </w:p>
          <w:p>
            <w:pPr>
              <w:pStyle w:val="Normal"/>
              <w:autoSpaceDE w:val="false"/>
              <w:rPr/>
            </w:pPr>
            <w:r>
              <w:rPr/>
              <w:t>3664/17 – ostat.pl. – jiná pl.                          1             0,35                         340</w:t>
            </w:r>
          </w:p>
          <w:p>
            <w:pPr>
              <w:pStyle w:val="Normal"/>
              <w:autoSpaceDE w:val="false"/>
              <w:rPr/>
            </w:pPr>
            <w:r>
              <w:rPr/>
              <w:t>5622/7   - ostat.pl. – zeleň                             2             0,70                            75</w:t>
            </w:r>
          </w:p>
          <w:p>
            <w:pPr>
              <w:pStyle w:val="Normal"/>
              <w:autoSpaceDE w:val="false"/>
              <w:rPr/>
            </w:pPr>
            <w:r>
              <w:rPr/>
              <w:t>5622/15 – zastav.pl. – nádvoří                      8             2,80                              3</w:t>
            </w:r>
          </w:p>
          <w:p>
            <w:pPr>
              <w:pStyle w:val="Normal"/>
              <w:autoSpaceDE w:val="false"/>
              <w:rPr/>
            </w:pPr>
            <w:r>
              <w:rPr/>
              <w:t>5615      - ostatpl. – ostat.kom.                    22             7,70                        121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</w:t>
            </w:r>
            <w:r>
              <w:rPr/>
              <w:t>zábor v :    bm              m</w:t>
            </w:r>
            <w:r>
              <w:rPr>
                <w:vertAlign w:val="superscript"/>
              </w:rPr>
              <w:t>2</w:t>
            </w:r>
            <w:r>
              <w:rPr/>
              <w:t xml:space="preserve">         celková výměra v 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>5599/1   - ostat.pl. – ostat.kom.                   29           10,15                        1054</w:t>
            </w:r>
          </w:p>
          <w:p>
            <w:pPr>
              <w:pStyle w:val="Normal"/>
              <w:autoSpaceDE w:val="false"/>
              <w:rPr/>
            </w:pPr>
            <w:r>
              <w:rPr/>
              <w:t>5599/2   - ostat.pl. – ostat.kom.                     1             0,35                          332</w:t>
            </w:r>
          </w:p>
          <w:p>
            <w:pPr>
              <w:pStyle w:val="Normal"/>
              <w:autoSpaceDE w:val="false"/>
              <w:rPr/>
            </w:pPr>
            <w:r>
              <w:rPr/>
              <w:t>46/2–d2 - EN                                                 6             2,10                        1830</w:t>
            </w:r>
          </w:p>
          <w:p>
            <w:pPr>
              <w:pStyle w:val="Normal"/>
              <w:autoSpaceDE w:val="false"/>
              <w:rPr/>
            </w:pPr>
            <w:r>
              <w:rPr/>
              <w:t>81/3-d2 – EN                                                 1             0,35                        2040</w:t>
            </w:r>
          </w:p>
          <w:p>
            <w:pPr>
              <w:pStyle w:val="Normal"/>
              <w:autoSpaceDE w:val="false"/>
              <w:rPr/>
            </w:pPr>
            <w:r>
              <w:rPr/>
              <w:t>5595/5-d1 – EN                                             1             0,35                        4076</w:t>
            </w:r>
          </w:p>
          <w:p>
            <w:pPr>
              <w:pStyle w:val="Normal"/>
              <w:autoSpaceDE w:val="false"/>
              <w:rPr/>
            </w:pPr>
            <w:r>
              <w:rPr/>
              <w:t>5618-d1 – EN                                              11             3,85                          250</w:t>
            </w:r>
          </w:p>
          <w:p>
            <w:pPr>
              <w:pStyle w:val="Normal"/>
              <w:autoSpaceDE w:val="false"/>
              <w:rPr/>
            </w:pPr>
            <w:r>
              <w:rPr/>
              <w:t>5595/18 – EN                                             126           44,10                         814</w:t>
            </w:r>
          </w:p>
          <w:p>
            <w:pPr>
              <w:pStyle w:val="Normal"/>
              <w:autoSpaceDE w:val="false"/>
              <w:rPr/>
            </w:pPr>
            <w:r>
              <w:rPr/>
              <w:t>4090      - EN                                               42            14,70                       1465</w:t>
            </w:r>
          </w:p>
          <w:p>
            <w:pPr>
              <w:pStyle w:val="Normal"/>
              <w:autoSpaceDE w:val="false"/>
              <w:rPr/>
            </w:pPr>
            <w:r>
              <w:rPr/>
              <w:t>29/1       - EN                                               56            19,60                       5097</w:t>
            </w:r>
          </w:p>
          <w:p>
            <w:pPr>
              <w:pStyle w:val="Normal"/>
              <w:autoSpaceDE w:val="false"/>
              <w:rPr/>
            </w:pPr>
            <w:r>
              <w:rPr/>
              <w:t>celkem                                                     1724  bm   603,40  m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še v k.ú. Slezská Ostrava</w:t>
            </w:r>
            <w:r>
              <w:rPr>
                <w:b/>
              </w:rPr>
              <w:t xml:space="preserve"> </w:t>
            </w:r>
            <w:r>
              <w:rPr/>
              <w:t>v rozsahu daném geometrickým  plánem, vyhotoveným podle zákresu ve snímku katastrální mapy, ve prospěch žadatele 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C Česká republika, a.s.</w:t>
            </w:r>
          </w:p>
          <w:p>
            <w:pPr>
              <w:pStyle w:val="Normal"/>
              <w:rPr/>
            </w:pPr>
            <w:r>
              <w:rPr/>
              <w:t xml:space="preserve">se sídlem :  Praha 4, Závišova 5 </w:t>
            </w:r>
          </w:p>
          <w:p>
            <w:pPr>
              <w:pStyle w:val="Normal"/>
              <w:rPr/>
            </w:pPr>
            <w:r>
              <w:rPr/>
              <w:t>IČ      :  005 62 262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IČ   :  004-0056226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za účelem  položení optického kabelu v rámci stavby „HFC Optické propojení DK Vítkovice – Bartovice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vstupovat, vjíždět, kontrolovat, odstraňovat, opravovat v souvislosti se zřízením, změnami, provozováním, údržbou a odstraňováním předmětné stavby tak, jak bude zakresleno v geometrickém plánu, a to za jednorázovou úhradu ve výši  40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uložila</w:t>
            </w:r>
          </w:p>
          <w:p>
            <w:pPr>
              <w:pStyle w:val="Normal"/>
              <w:rPr/>
            </w:pPr>
            <w:r>
              <w:rPr/>
              <w:t>vedoucí majetkového odboru po uzavření smlouvy o zřízení věcného břemene, tuto předložit Radě městského obvodu Slezská Ostrava na vědom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 : po uzavření smlouvy o VB</w:t>
            </w:r>
          </w:p>
          <w:p>
            <w:pPr>
              <w:pStyle w:val="Normal"/>
              <w:rPr/>
            </w:pPr>
            <w:r>
              <w:rPr/>
              <w:t>Z :  Jana Lasevič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 ruš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bod 2b)  a bod 4 svého  usnesení č. 2342/41 ze dne 09.12.2004, kterým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rozhodla </w:t>
            </w:r>
          </w:p>
          <w:p>
            <w:pPr>
              <w:pStyle w:val="Normal"/>
              <w:rPr/>
            </w:pPr>
            <w:r>
              <w:rPr/>
              <w:t xml:space="preserve">b) o zřízení úplatného věcného břemene </w:t>
            </w:r>
          </w:p>
          <w:p>
            <w:pPr>
              <w:pStyle w:val="Normal"/>
              <w:jc w:val="both"/>
              <w:rPr/>
            </w:pPr>
            <w:r>
              <w:rPr/>
              <w:t>k částem níže uvedených  pozemků p.č.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</w:t>
            </w:r>
            <w:r>
              <w:rPr/>
              <w:t>zábor plochy o rozměru                       z celkové výměr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</w:t>
            </w:r>
            <w:r>
              <w:rPr/>
              <w:t>1 bm délky výkopu x 0,50 m                m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</w:t>
            </w:r>
            <w:r>
              <w:rPr/>
              <w:t>šířky výkopu  =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55   – ostat.pl. – zeleň                             51,5                                                5148  </w:t>
            </w:r>
          </w:p>
          <w:p>
            <w:pPr>
              <w:pStyle w:val="Normal"/>
              <w:jc w:val="both"/>
              <w:rPr/>
            </w:pPr>
            <w:r>
              <w:rPr/>
              <w:t>187   – ostat.pl. – ostat.kom.                     35,0                                                1288</w:t>
            </w:r>
          </w:p>
          <w:p>
            <w:pPr>
              <w:pStyle w:val="Normal"/>
              <w:jc w:val="both"/>
              <w:rPr/>
            </w:pPr>
            <w:r>
              <w:rPr/>
              <w:t>5602 – ostat.pl. – ostat.kom.                     35,0                                                115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614 – ostat.pl. – silnice                             4,5                                                5839     </w:t>
            </w:r>
          </w:p>
          <w:p>
            <w:pPr>
              <w:pStyle w:val="Normal"/>
              <w:jc w:val="both"/>
              <w:rPr/>
            </w:pPr>
            <w:r>
              <w:rPr/>
              <w:t>5615 – ostat.pl. – ostat.kom.                       1,0                                                1215</w:t>
            </w:r>
          </w:p>
          <w:p>
            <w:pPr>
              <w:pStyle w:val="Normal"/>
              <w:jc w:val="both"/>
              <w:rPr/>
            </w:pPr>
            <w:r>
              <w:rPr/>
              <w:t>5616 – ostat.pl. – ostat.kom.                       1,0                                                  83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še v k.ú. Slezská Ostrava, v rozsahu daném geometrickým plánem, vyhotoveným podle zákresu ve snímku katastrální mapy, ve prospěch žadatele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C Česká republika, a.s.</w:t>
            </w:r>
          </w:p>
          <w:p>
            <w:pPr>
              <w:pStyle w:val="Normal"/>
              <w:rPr/>
            </w:pPr>
            <w:r>
              <w:rPr/>
              <w:t xml:space="preserve">se sídlem :  Praha 4, Závišova 5 </w:t>
            </w:r>
          </w:p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Č      :  005 62 262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IČ   :  004-00562262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za účelem  položení optických trubek a chrániček  v rámci realizace telekomunikační liniové stavby „Napojení objektu Na Najmanské na síť TKR UPC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vstupovat, vjíždět, kontrolovat, odstraňovat, opravovat v souvislosti se zřízením, změnami, provozováním, údržbou a odstraňováním předmětné stavby tak, jak bude zakresleno v geometrickém plánu, a to za jednorázovou úhradu ve výši  400,- Kč/za každou plochu o rozměru 1 bm délky výkopu x 0,50 m šířky výkop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uložila</w:t>
            </w:r>
          </w:p>
          <w:p>
            <w:pPr>
              <w:pStyle w:val="Normal"/>
              <w:rPr/>
            </w:pPr>
            <w:r>
              <w:rPr/>
              <w:t>vedoucí majetkového odboru po uzavření smlouvy o zřízení věcného břemene, tuto předložit Radě městského obvodu Slezská Ostrava na vědom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 : po uzavření smlouvy o VB</w:t>
            </w:r>
          </w:p>
          <w:p>
            <w:pPr>
              <w:pStyle w:val="Normal"/>
              <w:rPr/>
            </w:pPr>
            <w:r>
              <w:rPr/>
              <w:t>Z :  Jana Lasevič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 ruš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bod 1b) a bod 4   svého  usnesení č. 800 / 17 ze dne 21.06.2007, kterým měnila část bodu 1b) a bod 4 svého usnesení číslo 2555/45 ze dne 24.02.2005, kterým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b) rozhodla o zřízení úplatného věcného břemene </w:t>
            </w:r>
          </w:p>
          <w:p>
            <w:pPr>
              <w:pStyle w:val="Normal"/>
              <w:jc w:val="both"/>
              <w:rPr/>
            </w:pPr>
            <w:r>
              <w:rPr/>
              <w:t>k části pozemku ve zjednodušené evidenci – původ pozemku evidence nemovitosti (EN) číslo 813/2 o  výměře 20 m2  z celkové výměry 3989 m</w:t>
            </w:r>
            <w:r>
              <w:rPr>
                <w:vertAlign w:val="superscript"/>
              </w:rPr>
              <w:t>2</w:t>
            </w:r>
            <w:r>
              <w:rPr/>
              <w:t xml:space="preserve"> v k.ú. Kunčice nad Ostravicí, v rozsahu daném geometrickým plánem, vyhotoveným podle zákresu ve snímku katastrální mapy, ve prospěch žadatele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roslav Janko</w:t>
            </w:r>
          </w:p>
          <w:p>
            <w:pPr>
              <w:pStyle w:val="Normal"/>
              <w:rPr/>
            </w:pPr>
            <w:r>
              <w:rPr/>
              <w:t>bytem :  xxxx</w:t>
            </w:r>
          </w:p>
          <w:p>
            <w:pPr>
              <w:pStyle w:val="Normal"/>
              <w:rPr/>
            </w:pPr>
            <w:r>
              <w:rPr/>
              <w:t xml:space="preserve">místem podnikání    : Holvekova 653, Ostrava – Kunčičky, PSČ 718 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zřízení středotlakých přípojek plynu v rámci stavby „Výrobní linka litých asfaltů“ na ul. Štěpaňákova , k.ú. Kunčice nad Ostravic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vstupovat, vjíždět, kontrolovat, odstraňovat, opravovat  v souvislosti se zřizováním, změnami, provozováním, údržbou a odstraňováním předmětné stavby tak, jak bude zakresleno v geometrickém plánu, a to za jednorázovou úhradu ve výši 10-ti násobku ročního nájemného, které činí 5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zmocnila</w:t>
            </w:r>
          </w:p>
          <w:p>
            <w:pPr>
              <w:pStyle w:val="Normal"/>
              <w:rPr/>
            </w:pPr>
            <w:r>
              <w:rPr/>
              <w:t>starostu městského obvodu Slezská Ostrava k podpisu smluv dle bodu 2 tohoto usnesení</w:t>
            </w:r>
          </w:p>
          <w:p>
            <w:pPr>
              <w:pStyle w:val="Normal"/>
              <w:rPr/>
            </w:pPr>
            <w:r>
              <w:rPr/>
              <w:t>Z : Miroslav Vojkovsk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o takto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a městského obvodu Slezská Ostrava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rPr/>
            </w:pPr>
            <w:r>
              <w:rPr/>
              <w:t>b) o zřízení úplatného věcného břemene</w:t>
            </w:r>
          </w:p>
          <w:p>
            <w:pPr>
              <w:pStyle w:val="Normal"/>
              <w:jc w:val="both"/>
              <w:rPr/>
            </w:pPr>
            <w:r>
              <w:rPr/>
              <w:t>k části pozemku ve zjednodušené evidenci – původ pozemku evidence nemovitosti (EN) číslo 813/2 o  výměře 6 m</w:t>
            </w:r>
            <w:r>
              <w:rPr>
                <w:vertAlign w:val="superscript"/>
              </w:rPr>
              <w:t>2</w:t>
            </w:r>
            <w:r>
              <w:rPr/>
              <w:t xml:space="preserve">  z celkové výměry 3989 m</w:t>
            </w:r>
            <w:r>
              <w:rPr>
                <w:vertAlign w:val="superscript"/>
              </w:rPr>
              <w:t>2</w:t>
            </w:r>
            <w:r>
              <w:rPr/>
              <w:t xml:space="preserve"> v k.ú. Kunčice nad Ostravicí, v rozsahu daném geometrickým plánem č. 1005-8/2007 ze dne 20.4.2007, vyhotoveným podle zákresu ve snímku katastrální mapy, ve prospěch žadatele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NKOSTAV s.r.o.</w:t>
            </w:r>
          </w:p>
          <w:p>
            <w:pPr>
              <w:pStyle w:val="Normal"/>
              <w:rPr/>
            </w:pPr>
            <w:r>
              <w:rPr/>
              <w:t xml:space="preserve">se sídlem :   Ostrava, Kunčice, Štěpaňákova 31/714, PSČ 719 00 </w:t>
            </w:r>
          </w:p>
          <w:p>
            <w:pPr>
              <w:pStyle w:val="Normal"/>
              <w:rPr/>
            </w:pPr>
            <w:r>
              <w:rPr/>
              <w:t>IČ    : 258 55 581</w:t>
            </w:r>
          </w:p>
          <w:p>
            <w:pPr>
              <w:pStyle w:val="Normal"/>
              <w:rPr/>
            </w:pPr>
            <w:r>
              <w:rPr/>
              <w:t>DIČ : CZ258555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zřízení a provozování středotlakých přípojek plynu v rámci stavby „Výrobní linka litých asfaltů“, na ul. Štěpaňákova, k.ú. Kunčice nad Ostravic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stavby a právo  vstupovat, vjíždět, vyjíždět na předmětnou nemovitost v souvislosti se zřizováním, změnami, provozováním, údržbou, opravami  a odstraňováním předmětné stavby tak, jak bude zakresleno v geometrickém plánu, a to za jednorázovou úhradu ve výši 10-ti násobku ročního nájemného, které činí 5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zmocnila</w:t>
            </w:r>
          </w:p>
          <w:p>
            <w:pPr>
              <w:pStyle w:val="Normal"/>
              <w:rPr/>
            </w:pPr>
            <w:r>
              <w:rPr/>
              <w:t>starostu městského obvodu Slezská Ostrava k podpisu smlouvy dle bodu 1b)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 ruš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bod 1, 2 a 3   svého  usnesení č. 792 / 17 ze dne 21.06.2007, kterým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rozhodla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) o uzavření smlouvy o budoucí smlouvě o zřízení věcného břemene, s jednorázovou úhradou za užívání části níže uvedeného  pozemku, ve výši 5-ti násobku ročního nájemného, které činí  5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) o zřízení úplatného věcného břemene, za jednorázovou úhradu ve výši  5-ti násobku ročního nájemného, které činí  5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 části  pozemku p.p.č.  498/1 – ostatní plocha – ostatní komunikace o výměře 105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4656 m</w:t>
            </w:r>
            <w:r>
              <w:rPr>
                <w:vertAlign w:val="superscript"/>
              </w:rPr>
              <w:t>2</w:t>
            </w:r>
            <w:r>
              <w:rPr/>
              <w:t xml:space="preserve"> v k.ú. Heřmanice v rozsahu daném geometrickým  plánem, vyhotoveným podle zákresu ve snímku katastrální mapy, ve prospěch žadatele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EZ Distribuce, a.s.</w:t>
            </w:r>
          </w:p>
          <w:p>
            <w:pPr>
              <w:pStyle w:val="Normal"/>
              <w:rPr/>
            </w:pPr>
            <w:r>
              <w:rPr/>
              <w:t>se sídlem :  Děčín 4, Teplická 874/8,  PSČ 405 02</w:t>
            </w:r>
          </w:p>
          <w:p>
            <w:pPr>
              <w:pStyle w:val="Normal"/>
              <w:rPr/>
            </w:pPr>
            <w:r>
              <w:rPr/>
              <w:t>IČ     : 272 32 425</w:t>
            </w:r>
          </w:p>
          <w:p>
            <w:pPr>
              <w:pStyle w:val="Normal"/>
              <w:rPr/>
            </w:pPr>
            <w:r>
              <w:rPr/>
              <w:t>DIČ  : CZ27232425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za účelem dotčení pozemku ochranným pásmem nového podzemního kabelového vedení NN 0,4 kV určeného k zajištění přívodu elektrické energie pro novostavby rodinných domů na pozemku  p.č. 358/33 , v k.ú. Heřmanice, ul. Parcelní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  vstupovat, vjíždět, vyjíždět na předmětnou nemovitost v souvislosti se zřizováním, změnami, provozováním, údržbou, opravami  a odstraňováním předmětné stavby tak, jak bude zakresleno v geometrickém plán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 uložil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 xml:space="preserve">T :  a) 31.08.2007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b) po dokončení stavby  (nejdéle do dvou let)</w:t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. zmocnila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 Slezská Ostrava k podpisu smluv dle bodu 1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 : Ing. Antonín Maštalí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/>
              <w:t xml:space="preserve">2. bere na vědom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dotčení části pozemku p.p.č. 498/1 – ostatní plocha – ostatní komunikace o výměře 105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4656 m</w:t>
            </w:r>
            <w:r>
              <w:rPr>
                <w:vertAlign w:val="superscript"/>
              </w:rPr>
              <w:t>2</w:t>
            </w:r>
            <w:r>
              <w:rPr/>
              <w:t xml:space="preserve"> v k.ú. Heřmanice  omezením vlastnického práva ochranným pásmem nového podzemního kabelového vedení NN 0,4 kV, určeného k zajištění  přívodu elektrické energie pro novostavby rodinných domů na pozemku p.č. 358/33, v k.ú. Heřmanice, ul. Parcelní, investorem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ČEZ Distribuce, a.s. 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se sídlem :  Děčín 4, Teplická 874/8, PSČ 405 02 </w:t>
            </w:r>
          </w:p>
          <w:p>
            <w:pPr>
              <w:pStyle w:val="Normal"/>
              <w:autoSpaceDE w:val="false"/>
              <w:rPr/>
            </w:pPr>
            <w:r>
              <w:rPr/>
              <w:t>IČ            :  272 32 425</w:t>
            </w:r>
          </w:p>
          <w:p>
            <w:pPr>
              <w:pStyle w:val="Normal"/>
              <w:autoSpaceDE w:val="false"/>
              <w:rPr/>
            </w:pPr>
            <w:r>
              <w:rPr/>
              <w:t>DIČ         :  CZ2723242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.ukládá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</w:rPr>
              <w:t>vedoucímu odboru  majetkové správy písemně oznámit žadateli rozhodnutí Rady městského obvodu Slezská Ostrava dle bodu 4 tohoto usnesení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30.09.2007 </w:t>
              <w:tab/>
              <w:tab/>
              <w:tab/>
              <w:tab/>
              <w:tab/>
              <w:tab/>
              <w:tab/>
              <w:t xml:space="preserve">        </w:t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80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 ruš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bod 1b) a bod 3 svého usnesení č. 2555/45 ze dne 24.02.2005, kterým: 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 xml:space="preserve">1b) rozhodla </w:t>
            </w:r>
          </w:p>
          <w:p>
            <w:pPr>
              <w:pStyle w:val="Normal"/>
              <w:rPr/>
            </w:pPr>
            <w:r>
              <w:rPr/>
              <w:t>o zřízení úplatného věcného břemene</w:t>
            </w:r>
          </w:p>
          <w:p>
            <w:pPr>
              <w:pStyle w:val="Normal"/>
              <w:jc w:val="both"/>
              <w:rPr/>
            </w:pPr>
            <w:r>
              <w:rPr/>
              <w:t>k části pozemku ve zjednodušené evidenci – původ pozemku evidence nemovitostí (EN) číslo 813/2 o výměře 20 m</w:t>
            </w:r>
            <w:r>
              <w:rPr>
                <w:vertAlign w:val="superscript"/>
              </w:rPr>
              <w:t xml:space="preserve">2 </w:t>
            </w:r>
            <w:r>
              <w:rPr/>
              <w:t>z celkové výměry 3989 m</w:t>
            </w:r>
            <w:r>
              <w:rPr>
                <w:vertAlign w:val="superscript"/>
              </w:rPr>
              <w:t>2</w:t>
            </w:r>
            <w:r>
              <w:rPr/>
              <w:t xml:space="preserve"> v k.ú. Kunčice nad Ostravicí, v rozsahu daném geometrickým plánem, vyhotoveným podle zákresu ve snímku katastrální mapy, ve prospěch žadatele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roslav Janko</w:t>
            </w:r>
          </w:p>
          <w:p>
            <w:pPr>
              <w:pStyle w:val="Normal"/>
              <w:rPr/>
            </w:pPr>
            <w:r>
              <w:rPr/>
              <w:t>bytem : xxxx</w:t>
            </w:r>
          </w:p>
          <w:p>
            <w:pPr>
              <w:pStyle w:val="Normal"/>
              <w:rPr/>
            </w:pPr>
            <w:r>
              <w:rPr/>
              <w:t xml:space="preserve">místem podnikání : Holvekova 653, Ostrava – Kunčičky, PSČ 718 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 zřízení středotlakých přípojek plynu v rámci stavby „Výrobní linka litých asfaltů“ na ul. Štěpaňákova , k.ú. Kunčice nad Ostravicí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 uložil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vedoucí majetkového odboru po uzavření smlouvy o zřízení věcného břemene, tuto předložit Radě městského obvodu  Slezská Ostrava na vědomí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 rozhodl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o  ukončení smluvního  vztahu, vniklého ze smlouvy o smlouvě budoucí o zřízení věcného břemene, a to dohodou,</w:t>
            </w:r>
            <w:r>
              <w:rPr/>
              <w:t xml:space="preserve"> k části  pozemku ve zjednodušené evidenci – původ pozemku evidence nemovitostí (EN) číslo 813/2 o výměře 20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3989 m</w:t>
            </w:r>
            <w:r>
              <w:rPr>
                <w:vertAlign w:val="superscript"/>
              </w:rPr>
              <w:t>2</w:t>
            </w:r>
            <w:r>
              <w:rPr/>
              <w:t xml:space="preserve"> v k.ú. Kunčice nad Ostravicí ,</w:t>
            </w:r>
            <w:r>
              <w:rPr>
                <w:vertAlign w:val="superscript"/>
              </w:rPr>
              <w:t xml:space="preserve">  </w:t>
            </w:r>
            <w:r>
              <w:rPr/>
              <w:t xml:space="preserve">s budoucím oprávněným :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Miroslav Janko</w:t>
            </w:r>
          </w:p>
          <w:p>
            <w:pPr>
              <w:pStyle w:val="Normal"/>
              <w:rPr/>
            </w:pPr>
            <w:r>
              <w:rPr/>
              <w:t>bytem : xxxx</w:t>
            </w:r>
          </w:p>
          <w:p>
            <w:pPr>
              <w:pStyle w:val="Normal"/>
              <w:rPr/>
            </w:pPr>
            <w:r>
              <w:rPr/>
              <w:t xml:space="preserve">místem podnikání : Holvekova 653, Ostrava – Kunčičky, PSČ 718 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účinností od oboustranného podpisu dohody o ukončení smluvního vztahu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3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zabezpečit všechny potřebné úkony k zajištění bodu 2  tohoto usnesen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30.09.2007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Z : Ing. Pavel Slabý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4. zmocňuj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tarostu městského obvodu Slezská Ostrava k podpisu dohody o ukončení  smluvního vztahu dle  bodu  2 tohoto usnesen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 ruš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bod 2b)  svého usnesení č. 4170/71 ze dne 15.06.2006, kterým: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2b) rozhodla</w:t>
            </w:r>
          </w:p>
          <w:p>
            <w:pPr>
              <w:pStyle w:val="Normal"/>
              <w:rPr/>
            </w:pPr>
            <w:r>
              <w:rPr/>
              <w:t>o zřízení úplatného věcného břemene, za jednorázovou úhradu ve výši 5-ti násobku ročního nájemného, které činí 5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části pozemku p.p.č. 420/4 – ostatní plocha – ostatní komunikace o výměře 1,5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2748 m</w:t>
            </w:r>
            <w:r>
              <w:rPr>
                <w:vertAlign w:val="superscript"/>
              </w:rPr>
              <w:t>2</w:t>
            </w:r>
            <w:r>
              <w:rPr/>
              <w:t xml:space="preserve"> v k.ú. Muglinov v rozsahu daném geometrickým  plánem, vyhotoveným podle zákresu ve snímku katastrální mapy, ve prospěch žadatele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Vít Kovalčík</w:t>
            </w:r>
          </w:p>
          <w:p>
            <w:pPr>
              <w:pStyle w:val="Normal"/>
              <w:autoSpaceDE w:val="false"/>
              <w:rPr/>
            </w:pPr>
            <w:r>
              <w:rPr/>
              <w:t>bytem  : xxxx</w:t>
            </w:r>
          </w:p>
          <w:p>
            <w:pPr>
              <w:pStyle w:val="Normal"/>
              <w:autoSpaceDE w:val="false"/>
              <w:rPr/>
            </w:pPr>
            <w:r>
              <w:rPr/>
              <w:t>místem podnikání : Ratibořská 117, 747 05 Opava - Kateřinky</w:t>
            </w:r>
          </w:p>
          <w:p>
            <w:pPr>
              <w:pStyle w:val="Normal"/>
              <w:autoSpaceDE w:val="false"/>
              <w:rPr/>
            </w:pPr>
            <w:r>
              <w:rPr/>
              <w:t>IČ  :   488 28 351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za účelem zřízení kanalizační přípojky ke stávajícímu objektu č.pop. 260/25, pozemek parc.č. 286/1, k.ú. Muglinov v rámci stavby „Změna využití a stavební úpravy objektu na restauraci pro zaměstnance“.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  vstupovat, vjíždět, vyjíždět na předmětnou nemovitost v souvislosti se zřizováním, změnami, provozováním, údržbou, opravami  a odstraňováním předmětné stavby tak, jak bude zakresleno v geometrickém plánu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 rozhodl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o  ukončení smluvního  vztahu, vniklého ze smlouvy o smlouvě budoucí o zřízení věcného břemene, a to dohodou,</w:t>
            </w:r>
            <w:r>
              <w:rPr/>
              <w:t xml:space="preserve"> k části  pozemku p.p.č. 420/4 – ostatní plocha – ostatní komunikace o výměře 1,5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2748 m</w:t>
            </w:r>
            <w:r>
              <w:rPr>
                <w:vertAlign w:val="superscript"/>
              </w:rPr>
              <w:t>2</w:t>
            </w:r>
            <w:r>
              <w:rPr/>
              <w:t xml:space="preserve"> v k.ú. Muglinov ,</w:t>
            </w:r>
            <w:r>
              <w:rPr>
                <w:vertAlign w:val="superscript"/>
              </w:rPr>
              <w:t xml:space="preserve">  </w:t>
            </w:r>
            <w:r>
              <w:rPr/>
              <w:t xml:space="preserve">s budoucím oprávněným :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Vít Kovalčík</w:t>
            </w:r>
          </w:p>
          <w:p>
            <w:pPr>
              <w:pStyle w:val="Normal"/>
              <w:autoSpaceDE w:val="false"/>
              <w:rPr/>
            </w:pPr>
            <w:r>
              <w:rPr/>
              <w:t>bytem  : xxxx</w:t>
            </w:r>
          </w:p>
          <w:p>
            <w:pPr>
              <w:pStyle w:val="Normal"/>
              <w:autoSpaceDE w:val="false"/>
              <w:rPr/>
            </w:pPr>
            <w:r>
              <w:rPr/>
              <w:t>místem podnikání : Ratibořská 117, 747 05 Opava - Kateřinky</w:t>
            </w:r>
          </w:p>
          <w:p>
            <w:pPr>
              <w:pStyle w:val="Normal"/>
              <w:autoSpaceDE w:val="false"/>
              <w:rPr/>
            </w:pPr>
            <w:r>
              <w:rPr/>
              <w:t>IČ  :   488 28 3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účinností od oboustranného podpisu dohody o ukončení smluvního vztahu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3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zabezpečit všechny potřebné úkony k zajištění bodu 2  tohoto usnesen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30.09.2007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Z : Ing. Pavel Slabý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4. zmocňuj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tarostu městského obvodu Slezská Ostrava k podpisu dohody o ukončení  smluvního vztahu dle  bodu  2 tohoto usnesen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souhlas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 bezúplatným vstupem na část pozemku p.č. 2754 – ostatní plocha – ostatní komunikace, o výměře do 1 m z celkové výměry 1955 m</w:t>
            </w:r>
            <w:r>
              <w:rPr>
                <w:vertAlign w:val="superscript"/>
              </w:rPr>
              <w:t>2</w:t>
            </w:r>
            <w:r>
              <w:rPr/>
              <w:t xml:space="preserve"> v k.ú. Slezská Ostrava,   za účelem provozování,  údržby a revize  elektrické přípojky k zahradě na pozemcích p.č. 2755/11 a 2755/30, vše v k.ú. Slezská Ostrava, žadatele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Milan Káňa, 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bytem  : 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ukládá  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vedoucímu odboru  majetkové správy písemně oznámit žadateli rozhodnutí Rady městského obvodu Slezská Ostrava dle bodu 1 tohoto usnesení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30.09.2007 </w:t>
              <w:tab/>
              <w:tab/>
              <w:tab/>
              <w:tab/>
              <w:tab/>
              <w:tab/>
              <w:tab/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 : Ing. Pavel Slabý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 souhlasí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 xml:space="preserve">se stavbou kanalizační přípojky na části  pozemku  p.p.č. 253/6 , k.ú. Muglinov, k nemovitosti – budově – objektu občanské vybavenosti s č.pop. 781, stojící na pozemku st.p.č. 1290, k.ú. Muglinov, investora stavby </w:t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Drahomír Lyčka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bytem : 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rozhodl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) o uzavření smlouvy o budoucí smlouvě o zřízení věcného břemene, s jednorázovou úhradou za užívání části níže uvedeného  pozemku, ve výši 5-ti násobku ročního nájemného, které činí  5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) o zřízení úplatného věcného břemene, za jednorázovou úhradu ve výši 5-ti násobku ročního nájemného, které činí 5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 části pozemku p.p.č. 253/6 – orná půda o výměře 8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 209 m</w:t>
            </w:r>
            <w:r>
              <w:rPr>
                <w:vertAlign w:val="superscript"/>
              </w:rPr>
              <w:t>2</w:t>
            </w:r>
            <w:r>
              <w:rPr/>
              <w:t xml:space="preserve"> v k.ú. Muglinov v rozsahu daném geometrickým  plánem, vyhotoveným podle zákresu ve snímku katastrální mapy, ve prospěch žadatele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Drahomír Lyčka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bytem : 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za účelem umístění a provozování kanalizační přípojky k nemovitosti- budově – objektu občanské vybavenosti s č.pop. 781, stojící na pozemku st.p.č. 1290, k.ú. Muglinov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a provozování kanalizační přípojky a právo   vstupovat, vjíždět, vyjíždět na předmětnou nemovitost v souvislosti se zřizováním, změnami, provozováním, údržbou, opravami  a odstraňováním předmětné stavby tak, jak bude zakresleno v geometrickém plánu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2 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 xml:space="preserve">T :  a) 30.09.2007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b) po dokončení stavby  (nejdéle do dvou let)</w:t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. zmocňuje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 Slezská Ostrava k podpisu smluv dle bodu 2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uzavření smlouvy o zřízení úplatného věcného břemene k části pozemku ve  zjednodušené evidenci – původ pozemku evidence nemovitostí (EN) číslo 813/2 o  výměře 6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3989 m</w:t>
            </w:r>
            <w:r>
              <w:rPr>
                <w:vertAlign w:val="superscript"/>
              </w:rPr>
              <w:t>2</w:t>
            </w:r>
            <w:r>
              <w:rPr/>
              <w:t xml:space="preserve"> v k.ú. Kunčice nad Ostravicí, v rozsahu daném  geometrickým plánem č. 1005-8/2007 ze dne 20.04.2007, vyhotoveným podle zákresu ve snímku katastrální mapy, ve prospěch žadatele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NKOSTAV s.r.o.</w:t>
            </w:r>
          </w:p>
          <w:p>
            <w:pPr>
              <w:pStyle w:val="Normal"/>
              <w:rPr/>
            </w:pPr>
            <w:r>
              <w:rPr/>
              <w:t>se sídlem : Ostrava, Kunčice, Štěpaňákova 31/714, PSČ 719 00</w:t>
            </w:r>
          </w:p>
          <w:p>
            <w:pPr>
              <w:pStyle w:val="Normal"/>
              <w:rPr/>
            </w:pPr>
            <w:r>
              <w:rPr/>
              <w:t>IČ : 258 55 5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umístění a provozování středotlakých přípojek plynu v rámci stavby „Výrobní linka litých asfaltů“, na ul. Štěpaňákova, k.ú. Kučnice nad Ostravic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a provozování středotlakých přípojek plynu  a  právo   vstupovat, vjíždět, vyjíždět na předmětnou nemovitost v souvislosti se zřizováním, změnami, provozováním, údržbou, opravami  a odstraňováním předmětné stavby tak, jak je  zakresleno v geometrickém plánu č. 1005-8/2007 ze dne 20.04.2007, a to za jednorázovou úhradu  ve výši  10-ti násobku ročního nájemného, které činí 50,-- Kč/m</w:t>
            </w:r>
            <w:r>
              <w:rPr>
                <w:vertAlign w:val="superscript"/>
              </w:rPr>
              <w:t xml:space="preserve">2  </w:t>
            </w:r>
            <w:r>
              <w:rPr/>
              <w:t>,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to je úhradu ve výši </w:t>
            </w:r>
            <w:r>
              <w:rPr>
                <w:vertAlign w:val="superscript"/>
              </w:rPr>
              <w:t xml:space="preserve"> </w:t>
            </w:r>
            <w:r>
              <w:rPr/>
              <w:t>3.000,-- Kč, která bude uhrazena do 30-ti dnů ode dne podpisu smlouvy o zřízení věcného břemen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 xml:space="preserve">T :  30.09.2007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smlouvy o zřízení věcného břemene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uzavření smlouvy o zřízení úplatného věcného břemene k části pozemku p.p.č 420/4 – ostatní plocha – ostatní komunikace o výměře 6,23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2748 m</w:t>
            </w:r>
            <w:r>
              <w:rPr>
                <w:vertAlign w:val="superscript"/>
              </w:rPr>
              <w:t>2</w:t>
            </w:r>
            <w:r>
              <w:rPr/>
              <w:t xml:space="preserve"> v k.ú. Muglinov, v rozsahu daném  geometrickým plánem č. 1949-876/2006 ze dne 21.12.2006, vyhotoveným podle zákresu ve snímku katastrální mapy, ve prospěch žadatele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 MORAVA Leasing, a.s.</w:t>
            </w:r>
          </w:p>
          <w:p>
            <w:pPr>
              <w:pStyle w:val="Normal"/>
              <w:rPr/>
            </w:pPr>
            <w:r>
              <w:rPr/>
              <w:t>se sídlem : Znojmo, Horní náměstí 264/18, PSČ 669 02</w:t>
            </w:r>
          </w:p>
          <w:p>
            <w:pPr>
              <w:pStyle w:val="Normal"/>
              <w:rPr/>
            </w:pPr>
            <w:r>
              <w:rPr/>
              <w:t>IČ    : 163 25 460</w:t>
            </w:r>
          </w:p>
          <w:p>
            <w:pPr>
              <w:pStyle w:val="Normal"/>
              <w:rPr/>
            </w:pPr>
            <w:r>
              <w:rPr/>
              <w:t>DIČ : CZ 163254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umístění a provozování kanalizační  přípojky ke stávajícímu objektu s č.pop. 260, or.č. 25, který stojí na pozemku st.p.č. 286/1, k.ú. Muglinov, v rámci stavby „Změna využití a stavební úpravy objektu na restauraci pro zaměstnance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a provozování kanalizační přípojky   a  právo   vstupovat, vjíždět, vyjíždět na předmětnou nemovitost v souvislosti se zřizováním, změnami, provozováním, údržbou, opravami  a odstraňováním předmětné stavby tak, jak je  zakresleno v geometrickém plánu č. 1949-876/2006 ze dne 21.12.2006, a to za jednorázovou úhradu  ve výši  5-ti násobku ročního nájemného, které činí 50,-- Kč/m</w:t>
            </w:r>
            <w:r>
              <w:rPr>
                <w:vertAlign w:val="superscript"/>
              </w:rPr>
              <w:t xml:space="preserve">2  </w:t>
            </w:r>
            <w:r>
              <w:rPr/>
              <w:t>,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to je úhradu ve výši </w:t>
            </w:r>
            <w:r>
              <w:rPr>
                <w:vertAlign w:val="superscript"/>
              </w:rPr>
              <w:t xml:space="preserve"> </w:t>
            </w:r>
            <w:r>
              <w:rPr/>
              <w:t>1.557,50 Kč, která bude uhrazena do 30-ti dnů ode dne podpisu smlouvy o zřízení věcného břemen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 xml:space="preserve">T :  30.09.2007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smlouvy o zřízení věcného břemene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uzavření smlouvy o zřízení úplatného věcného břemene k částem níže uvedených pozemků p.č.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zaměřená      1bm délky výkopu  x           z celkové výměry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délka  bm       0,35 m šířky výkopu = m</w:t>
            </w:r>
            <w:r>
              <w:rPr>
                <w:vertAlign w:val="superscript"/>
              </w:rPr>
              <w:t>2</w:t>
            </w:r>
            <w:r>
              <w:rPr/>
              <w:t xml:space="preserve">  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>1213      - ostat.pl. – zeleň              283,4                      99,2                                  8541</w:t>
            </w:r>
          </w:p>
          <w:p>
            <w:pPr>
              <w:pStyle w:val="Normal"/>
              <w:autoSpaceDE w:val="false"/>
              <w:rPr/>
            </w:pPr>
            <w:r>
              <w:rPr/>
              <w:t>1193/1   - ostat.pl. – jiná pl.               5,3                        1,9                                    548</w:t>
            </w:r>
          </w:p>
          <w:p>
            <w:pPr>
              <w:pStyle w:val="Normal"/>
              <w:autoSpaceDE w:val="false"/>
              <w:rPr/>
            </w:pPr>
            <w:r>
              <w:rPr/>
              <w:t>1193/2   - ostat.pl. – jiná pl.             49,1                      17,2                                  1498</w:t>
            </w:r>
          </w:p>
          <w:p>
            <w:pPr>
              <w:pStyle w:val="Normal"/>
              <w:autoSpaceDE w:val="false"/>
              <w:rPr/>
            </w:pPr>
            <w:r>
              <w:rPr/>
              <w:t>1192      - ostat.pl. – jiná pl.             11,3                        4,0                                    575</w:t>
            </w:r>
          </w:p>
          <w:p>
            <w:pPr>
              <w:pStyle w:val="Normal"/>
              <w:autoSpaceDE w:val="false"/>
              <w:rPr/>
            </w:pPr>
            <w:r>
              <w:rPr/>
              <w:t>1142/2   - ostat.pl. – ostat.kom.          7,3                        2,6                                    801</w:t>
            </w:r>
          </w:p>
          <w:p>
            <w:pPr>
              <w:pStyle w:val="Normal"/>
              <w:autoSpaceDE w:val="false"/>
              <w:rPr/>
            </w:pPr>
            <w:r>
              <w:rPr/>
              <w:t>5597      - ostat.pl. – ostat.kom.        12,6                        4,4                                    164</w:t>
            </w:r>
          </w:p>
          <w:p>
            <w:pPr>
              <w:pStyle w:val="Normal"/>
              <w:autoSpaceDE w:val="false"/>
              <w:rPr/>
            </w:pPr>
            <w:r>
              <w:rPr/>
              <w:t>56/1       - ostat.pl. – zeleň                55,2                      19,3                                  2293</w:t>
            </w:r>
          </w:p>
          <w:p>
            <w:pPr>
              <w:pStyle w:val="Normal"/>
              <w:autoSpaceDE w:val="false"/>
              <w:rPr/>
            </w:pPr>
            <w:r>
              <w:rPr/>
              <w:t>5615      - ostat,pl. – ostat.kom.        53,9                      18,9                                  1215</w:t>
            </w:r>
          </w:p>
          <w:p>
            <w:pPr>
              <w:pStyle w:val="Normal"/>
              <w:autoSpaceDE w:val="false"/>
              <w:rPr/>
            </w:pPr>
            <w:r>
              <w:rPr/>
              <w:t>5599/1   - ostat.pl. – ostat.kom.      203,5                      71,2                                  1054</w:t>
            </w:r>
          </w:p>
          <w:p>
            <w:pPr>
              <w:pStyle w:val="Normal"/>
              <w:autoSpaceDE w:val="false"/>
              <w:rPr/>
            </w:pPr>
            <w:r>
              <w:rPr/>
              <w:t>5599/2   - ostat.pl. – ostat.kom.          6,5                        2,3                                    332</w:t>
            </w:r>
          </w:p>
          <w:p>
            <w:pPr>
              <w:pStyle w:val="Normal"/>
              <w:autoSpaceDE w:val="false"/>
              <w:rPr/>
            </w:pPr>
            <w:r>
              <w:rPr/>
              <w:t>46/2–d2 - EN                                    65,7                      23,0                                  1830</w:t>
            </w:r>
          </w:p>
          <w:p>
            <w:pPr>
              <w:pStyle w:val="Normal"/>
              <w:autoSpaceDE w:val="false"/>
              <w:rPr/>
            </w:pPr>
            <w:r>
              <w:rPr/>
              <w:t>5595/5-d1 – EN                                25,6                        9,0                                  4076</w:t>
            </w:r>
          </w:p>
          <w:p>
            <w:pPr>
              <w:pStyle w:val="Normal"/>
              <w:autoSpaceDE w:val="false"/>
              <w:rPr/>
            </w:pPr>
            <w:r>
              <w:rPr/>
              <w:t>5595/18 – EN                                    49,4                     17,3                                    814</w:t>
            </w:r>
          </w:p>
          <w:p>
            <w:pPr>
              <w:pStyle w:val="Normal"/>
              <w:autoSpaceDE w:val="false"/>
              <w:rPr/>
            </w:pPr>
            <w:r>
              <w:rPr/>
              <w:t>29/1       - EN                                    67,6                      23,7                                  5097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celkem                                             896,4                    314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 pozemků p.č. 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zaměřená      1bm délky výkopu  x           z celkové výměry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délka  bm      0,50 m šířky výkopu = m</w:t>
            </w:r>
            <w:r>
              <w:rPr>
                <w:vertAlign w:val="superscript"/>
              </w:rPr>
              <w:t>2</w:t>
            </w:r>
            <w:r>
              <w:rPr/>
              <w:t xml:space="preserve">  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55   – ostat.pl. – zeleň                  87,6                        43,8                                 5148  </w:t>
            </w:r>
          </w:p>
          <w:p>
            <w:pPr>
              <w:pStyle w:val="Normal"/>
              <w:jc w:val="both"/>
              <w:rPr/>
            </w:pPr>
            <w:r>
              <w:rPr/>
              <w:t>187   – ostat.pl. – ostat.kom.          64,0                        32,0                                 1288</w:t>
            </w:r>
          </w:p>
          <w:p>
            <w:pPr>
              <w:pStyle w:val="Normal"/>
              <w:jc w:val="both"/>
              <w:rPr/>
            </w:pPr>
            <w:r>
              <w:rPr/>
              <w:t>5602 – ostat.pl. – ostat.kom.          62,6                        31,3                                 115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614 – ostat.pl. – silnice                  7,9                          4,0                                 5839     </w:t>
            </w:r>
          </w:p>
          <w:p>
            <w:pPr>
              <w:pStyle w:val="Normal"/>
              <w:jc w:val="both"/>
              <w:rPr/>
            </w:pPr>
            <w:r>
              <w:rPr/>
              <w:t>5616 – ostat.pl. – ostat.kom.            2,4                          1,2                                   83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elkem                                          224,5                      112,3 </w:t>
            </w:r>
          </w:p>
          <w:p>
            <w:pPr>
              <w:pStyle w:val="Normal"/>
              <w:jc w:val="both"/>
              <w:rPr/>
            </w:pPr>
            <w:r>
              <w:rPr/>
              <w:t>vše v k.ú. Slezská Ostrava, v rozsahu daném geometrickým plánem č. 2561-163/2005 ze dne 5.01.2006, vyhotoveným podle zákresu ve snímku katastrální mapy, ve prospěch žadatele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C Česká republika, a.s.</w:t>
            </w:r>
          </w:p>
          <w:p>
            <w:pPr>
              <w:pStyle w:val="Normal"/>
              <w:rPr/>
            </w:pPr>
            <w:r>
              <w:rPr/>
              <w:t xml:space="preserve">se sídlem :  Praha 4, Závišova 5 </w:t>
            </w:r>
          </w:p>
          <w:p>
            <w:pPr>
              <w:pStyle w:val="Normal"/>
              <w:rPr/>
            </w:pPr>
            <w:r>
              <w:rPr/>
              <w:t>IČ      :  005 62 262</w:t>
            </w:r>
          </w:p>
          <w:p>
            <w:pPr>
              <w:pStyle w:val="Normal"/>
              <w:rPr/>
            </w:pPr>
            <w:r>
              <w:rPr/>
              <w:t>DIČ   :  CZ005622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 umístění a provozování komunikačního vedení s názvem „HFC Optické propojení DK Vítkovice – Bartovice s dopojením objektu Na Najmanské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a provozování komunikačního vedení  a právo  vstupovat, vjíždět, vyjíždět na předmětné nemovitosti v souvislosti se zřizováním, změnami, provozováním, údržbou, opravami  a odstraňováním předmětné stavby tak, jak je zakresleno v geometrickém plánu č. 2561-163/2005 ze dne 5.01.2006, a to za jednorázovou úhradu ve výši 400,- Kč/m</w:t>
            </w:r>
            <w:r>
              <w:rPr>
                <w:vertAlign w:val="superscript"/>
              </w:rPr>
              <w:t>2</w:t>
            </w:r>
            <w:r>
              <w:rPr/>
              <w:t xml:space="preserve"> , to je úhradu ve výši  170.520,- Kč, která bude uhrazena do 30-ti dnů ode dne podpisu smlouvy o zřízení věcného břemen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 xml:space="preserve">T :  30.09.2007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smlouvy o zřízení věcného břemene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rozhodla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o nájmu části nemovitosti – části štítové stěny domu č.pop. 25, č.or. 152, ul. Bohumínská, který stojí na pozemku p.st.č. 39/1,   k.ú. Muglinov, žadateli 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NESTA reklama s.r.o.</w:t>
            </w:r>
          </w:p>
          <w:p>
            <w:pPr>
              <w:pStyle w:val="Normal"/>
              <w:rPr/>
            </w:pPr>
            <w:r>
              <w:rPr/>
              <w:t>se sídlem : Bohumín, Nový Bohumín, 9. května 627, PSČ 735 81</w:t>
            </w:r>
          </w:p>
          <w:p>
            <w:pPr>
              <w:pStyle w:val="Heading2"/>
              <w:tabs>
                <w:tab w:val="clear" w:pos="708"/>
                <w:tab w:val="center" w:pos="453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Č    :  258 94 510</w:t>
              <w:tab/>
            </w:r>
          </w:p>
          <w:p>
            <w:pPr>
              <w:pStyle w:val="Normal"/>
              <w:rPr/>
            </w:pPr>
            <w:r>
              <w:rPr/>
              <w:t>DIČ : CZ2589451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za účelem umístění 1 ks  reklamního zařízení o velikosti 3 x 3  m, venkovního, nástěnného, neosvětleného, sloužícího ke komerčním účelům provozovatele VANESTA reklama s.r.o., na dobu neurčitou s tříměsíční výpovědní lhůtou,  za roční nájemné ve výši  20.000,- Kč</w:t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2. ukládá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vedoucímu odboru majetkové správy   zabezpečit všechny potřebné úkony k zajištění bodu 1 tohoto usnesení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 xml:space="preserve">T : 30.09.2007        </w:t>
              <w:tab/>
              <w:t xml:space="preserve">     </w:t>
              <w:tab/>
              <w:tab/>
              <w:tab/>
              <w:tab/>
              <w:tab/>
              <w:t xml:space="preserve">               </w:t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 xml:space="preserve">Z : Ing. Pavel Slabý </w:t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3. zmocňuje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tarostu městského obvodu Slezská Ostrava k podpisu nájemní smlouvy o umístění a provozu reklamního zařízení dle bodu 1 tohoto usnesení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uzavření smlouvy o bezplatné správě nemovitostí – bytových domů č.p.1975,1976,1977,1978 na parcelách 964/6, 973/6, 973/5, 980/5, vše v k.ú Slezská Ostrava, na ulici Na Baranovci, se Stavebním bytovým družstvem Nová huť, se sídlem Ostrava - Výškovice, Hýlova 40, 700 30, IČ:00050831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08.2007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smlouvy o správě nemovitostí – bytových domů dle bodu 1 tohoto usnes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uš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„</w:t>
            </w:r>
            <w:r>
              <w:rPr/>
              <w:t>Zásady pro evidenci a výběr uchazečů o nájem bytů v majetku statutárního města Ostravy – městského obvodu Slezská Ostrava“, schválené  usnesením č. 4240/72 ze dne 29.6.2006, a to ke dni 16.8.20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09.2007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) o uzavření smlouvy o budoucí smlouvě o zřízení věcného břeme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o zřízení úplatného věcného břeme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částem níže uvedených pozemků p.č.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11/2 – ostat.pl. – ostat.kom.   o předpokládané výměře 392 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   z celkové výměry 897 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14    – zastav.pl. a nádvoří                                              108 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                                621 m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vše v k.ú. Slezská Ostrava v rozsahu daném geometrickým plánem, vyhotoveným podle zákresu ve snímku katastrální mapy, mez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vinným z věcného břemene :</w:t>
            </w:r>
          </w:p>
          <w:p>
            <w:pPr>
              <w:pStyle w:val="Normal"/>
              <w:rPr/>
            </w:pPr>
            <w:r>
              <w:rPr/>
              <w:t>Dopravní podnik Ostrava a.s.</w:t>
            </w:r>
          </w:p>
          <w:p>
            <w:pPr>
              <w:pStyle w:val="Normal"/>
              <w:rPr/>
            </w:pPr>
            <w:r>
              <w:rPr/>
              <w:t>se sídlem : Ostrava – Moravská Ostrava, Poděbradova 494/2, PSČ 701 71</w:t>
            </w:r>
          </w:p>
          <w:p>
            <w:pPr>
              <w:pStyle w:val="Normal"/>
              <w:rPr/>
            </w:pPr>
            <w:r>
              <w:rPr/>
              <w:t>IČ    :  619 74 757</w:t>
            </w:r>
          </w:p>
          <w:p>
            <w:pPr>
              <w:pStyle w:val="Normal"/>
              <w:rPr/>
            </w:pPr>
            <w:r>
              <w:rPr/>
              <w:t>DIČ : CZ619747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rávněným z věcného břemene :</w:t>
            </w:r>
          </w:p>
          <w:p>
            <w:pPr>
              <w:pStyle w:val="Normal"/>
              <w:rPr/>
            </w:pPr>
            <w:r>
              <w:rPr/>
              <w:t>Statutární město Ostrava – městský obvod Slezská Ostrava</w:t>
            </w:r>
          </w:p>
          <w:p>
            <w:pPr>
              <w:pStyle w:val="Normal"/>
              <w:rPr/>
            </w:pPr>
            <w:r>
              <w:rPr/>
              <w:t>se sídlem : Těšínská 35, Slezská Ostrava</w:t>
            </w:r>
          </w:p>
          <w:p>
            <w:pPr>
              <w:pStyle w:val="Normal"/>
              <w:rPr/>
            </w:pPr>
            <w:r>
              <w:rPr/>
              <w:t>IČ : 00845451, ev.č. 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umístění a provozování stavby „Cyklotrasa – úsek Kamenec – Slezskoostravský hrad“, k.ú.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bsahem věcného břemene je právo umístění a provozování stavby a  právo   vstupovat, vjíždět, vyjíždět na předmětné nemovitosti v souvislosti se zřizováním, změnami, provozováním, údržbou, opravami, rekonstrukcí   a odstraňováním předmětné stavby tak, jak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ude  zakresleno v geometrickém plánu, a to za jednorázovou úhradu ve výši 300,- Kč za běžný i započatý metr délky „Cyklotrasy – úsek Kamenec – Slezskoostravský hrad“, nejméně však 1.000,- Kč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 xml:space="preserve">T :  30.09.2007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smluv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rPr/>
            </w:pPr>
            <w:r>
              <w:rPr/>
              <w:t>o ukončení nájmu, a to tak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) bytu č.1 o velikosti 1+2, v domě na ulici xxxx, dohodou s nájemcem paní Jiřinou Pekarikovou, narozenou v roce xxxx, k 31.8.20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bytu č.29 o velikosti 1+1, v domě na ulici xxxx, dohodou s nájemcem paní Radmilou Peršakovou, narozenou v roce xxxx, k 31.8.20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1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08.2007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dohod o ukončení nájmu dle bodu 1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bere na vědom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ýpověď z nájmu nebytového prostoru č.101 v domě na ulici Koněvova 102/277  v k.ú.Heřmanice, podanou dne 23.7.2007 paní Jarmilou Ticovou, bytem xxxx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rozhodla</w:t>
            </w:r>
          </w:p>
          <w:p>
            <w:pPr>
              <w:pStyle w:val="Normal"/>
              <w:jc w:val="both"/>
              <w:rPr/>
            </w:pPr>
            <w:r>
              <w:rPr/>
              <w:t>o záměru nájmu nebytového prostoru č.101, o velikosti 220 m</w:t>
            </w:r>
            <w:r>
              <w:rPr>
                <w:vertAlign w:val="superscript"/>
              </w:rPr>
              <w:t>2</w:t>
            </w:r>
            <w:r>
              <w:rPr/>
              <w:t xml:space="preserve">, v domě na ulici Koněvova 102/277  v k.ú.Heřmanic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 a zveřejnit záměr nájmu nebytového prostoru uvedeného v bodě 2 tohoto usnesení, na úřední des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08.2007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>žádost Žigové Boženy, narozené v roce xxxx, o společný nájem bytu č.308 v domě na ulici xxxx, se svou maminkou Irmou Horváthovou, narozenou v roce xxx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nesouhlasí</w:t>
            </w:r>
          </w:p>
          <w:p>
            <w:pPr>
              <w:pStyle w:val="Normal"/>
              <w:jc w:val="both"/>
              <w:rPr/>
            </w:pPr>
            <w:r>
              <w:rPr/>
              <w:t>se vznikem společného nájmu bytu č.308 v domě na ulici xxxx, pro Irmu Horváthovou, narozenou v roce xxxx a Boženu Žigovou, narozenou v roce xxxx, obě bytem tamté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sdělit stanovisko Rady městského obvodu Slezská Ostrava žadate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08.2007</w:t>
            </w:r>
          </w:p>
          <w:p>
            <w:pPr>
              <w:pStyle w:val="Normal"/>
              <w:rPr/>
            </w:pPr>
            <w:r>
              <w:rPr/>
              <w:t>Z: Ing.Pavel Slab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 mění</w:t>
            </w:r>
          </w:p>
          <w:p>
            <w:pPr>
              <w:pStyle w:val="Normal"/>
              <w:jc w:val="both"/>
              <w:rPr/>
            </w:pPr>
            <w:r>
              <w:rPr/>
              <w:t>bod 1a) svého usnesení č.816/17 ze dne 21.6.2007, kterým rozhodla o nájmu bytů na dobu určitou jednoho roku, a 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a) bytu č.7, o velikosti 0+1, s koupelnou a WC, s ústředním topením, v domě na ulici xxxx, paní Olze Jablecké, narozené v roce xxxx, bytem xxxx, za smluvní nájemné ve výši 2.000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to tak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a) bytu č.7, o velikosti 0+1, s koupelnou a WC, s ústředním topením, v domě na ulici xxxx, paní Olze Jablecké, narozené v roce xxxx, bytem xxxx, za smluvní nájemné ve výši 1.100,-Kč měsíčn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o výpovědi z nájmu bytu dle § 711, odst. 2, písm. d) zákona č.40/1964 Sb., občanský zákoník, v platném znění, z důvodu neužívání bytu nájemcem bez vážných důvodů nebo občasného užívání bytu bez vážných důvodů, nájemci bytu č.5 o velikosti 1+3, v domě na ulici xxxx, paní Monice Smolíkové, narozené v roce xxxx, bytem xxxx,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08.2007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ku městského obvodu Slezská Ostrava k podpisu výpovědi z nájmu bytu dle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a) o záměru nájmu nebytového prostoru č.103 - sálu a šatny v kulturním domě na ulici Na Druhém 4/538 o celkové výměře 141 m</w:t>
            </w:r>
            <w:r>
              <w:rPr>
                <w:vertAlign w:val="superscript"/>
              </w:rPr>
              <w:t xml:space="preserve">2 </w:t>
            </w:r>
            <w:r>
              <w:rPr/>
              <w:t>v k.ú.Muglinov</w:t>
            </w:r>
          </w:p>
          <w:p>
            <w:pPr>
              <w:pStyle w:val="Normal"/>
              <w:jc w:val="both"/>
              <w:rPr/>
            </w:pPr>
            <w:r>
              <w:rPr/>
              <w:t>b) o záměru nájmu nebytových prostorů v kulturním domě na ulici Vrbická 133/151 v k.ú Heřmani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veřejnit záměry nájmů nebytových prostorů, uvedených v bodě 1 tohoto usnesení, na úřední des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08.2007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pronájmu nebytového prostoru č.101 v domě na ulici Kubínova 58/394, v k.ú.Heřmanice o velikosti 190 m</w:t>
            </w:r>
            <w:r>
              <w:rPr>
                <w:vertAlign w:val="superscript"/>
              </w:rPr>
              <w:t>2</w:t>
            </w:r>
            <w:r>
              <w:rPr/>
              <w:t>, za měsíční nájemné ve výši 4.000,-Kč a zálohu na služby ve výši 2.000,-Kč měsíčně, tj. celkem 6.000,-Kč měsíčně, za účelem provozování prodejny potravin a smíšeného zboží, žadateli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omáš Jungmann  </w:t>
            </w:r>
          </w:p>
          <w:p>
            <w:pPr>
              <w:pStyle w:val="Normal"/>
              <w:rPr/>
            </w:pPr>
            <w:r>
              <w:rPr/>
              <w:t>místem podnikání: Záblatská 15/75, 713 00, Ostrava-Heřmanice</w:t>
            </w:r>
          </w:p>
          <w:p>
            <w:pPr>
              <w:pStyle w:val="Normal"/>
              <w:rPr/>
            </w:pPr>
            <w:r>
              <w:rPr/>
              <w:t>IČ: 74559702</w:t>
            </w:r>
          </w:p>
          <w:p>
            <w:pPr>
              <w:pStyle w:val="Normal"/>
              <w:jc w:val="both"/>
              <w:rPr/>
            </w:pPr>
            <w:r>
              <w:rPr/>
              <w:t>na dobu na dobu neurčitou, s účinností od oboustranného podpisu nájemní smlouvy o nájmu nebytových prosto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1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08.2007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tarostu městského obvodu Slezská Ostrava k podpisu nájemní smlouvy dle bodu 1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od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ávrh na uzavření dodatku č.2 ke smlouvě o nájmu nebytových prostor – kaple na ústředním hřbitově v katastrálním území Slezská Ostrava, uzavřené dne 31.10.1997, s nájemcem Concordia spol.s r.o., se sídlem Ostrava,Vítkovice, Prokopa Velikého 197/29, PSČ 703 00, IČ:19012195, DIČ: CZ19012195, dle důvodové zprávy předloženého materiálu, s účinností ode dne podpisu dodatku oběma smluvními stranam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>žádost pana Bohuslava Kováče, nájemce bytu č.7 v domě na ulici xxxx, o udělení souhlasu  se stavebními úpravami bytu, které spočívají ve výměně dřevěných oken za bílá plastová stejné velikosti a členění včetně rámů, dle příloh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souhlasí</w:t>
            </w:r>
          </w:p>
          <w:p>
            <w:pPr>
              <w:pStyle w:val="Normal"/>
              <w:jc w:val="both"/>
              <w:rPr/>
            </w:pPr>
            <w:r>
              <w:rPr/>
              <w:t>s provedením stavebních úprav nájemce bytu č.7 v domě na ulici xxxx, které spočívají ve výměně dřevěných oken za bílá plastová stejné velikosti a členění včetně rámů, nákladem nájemce pana Bohuslava Kováče, narozeného v roce xxxx, bytem tamtéž,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rozhodla</w:t>
            </w:r>
          </w:p>
          <w:p>
            <w:pPr>
              <w:pStyle w:val="Normal"/>
              <w:jc w:val="both"/>
              <w:rPr/>
            </w:pPr>
            <w:r>
              <w:rPr/>
              <w:t>o uzavření dodatku č.1 ke smlouvě o nájmu bytu ze dne 28.5.2004, s panem Bohuslavem Kováčem, narozeným v roce xxxx, jako nájemcem bytu, dle důvodové zprávy a přílohy předloženého materiálu, o stavebních úpravách dle bodu 2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ukládá</w:t>
            </w:r>
          </w:p>
          <w:p>
            <w:pPr>
              <w:pStyle w:val="Normal"/>
              <w:jc w:val="both"/>
              <w:rPr/>
            </w:pPr>
            <w:r>
              <w:rPr/>
              <w:t>a) vedoucímu odboru technické správy budov oznámit žadateli rozhodnutí Rady městského obvodu Slezská Ostrava a průběžně kontrolovat provedení stavebních úprav nájemcem, dle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08.2007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) vedoucímu odboru majetkové správy zabezpečit všechny potřebné úkony k zajištění bodu 3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08.2007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dodatku č.1 ke smlouvě o nájmu bytu dle bodu 3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>žádost pana Zdeňka Ondry, nájemce bytu č.12 v domě na ulici xxxx, o udělení souhlasu  se stavebními úpravami bytu, které spočívají v přestavbě umakartového jádra v prostorech koupelny (odstranění umakartového jádra a vybudování zděné koupelny a WC s keramickým obkladem a dlažbou), ve výměně rozvodů vody a odpadů (po stupačky) v prostoru koupelny a WC, a v úpravě elektroinstalace, dle příloh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souhlasí</w:t>
            </w:r>
          </w:p>
          <w:p>
            <w:pPr>
              <w:pStyle w:val="Normal"/>
              <w:jc w:val="both"/>
              <w:rPr/>
            </w:pPr>
            <w:r>
              <w:rPr/>
              <w:t>s provedením stavebních úprav nájemce bytu č.12 v domě na ulici xxxx, které spočívají v přestavbě umakartového jádra v prostorech koupelny (odstranění umakartového jádra a vybudování zděné koupelny a WC s keramickým obkladem a dlažbou), ve výměně rozvodů vody a odpadů (po stupačky) v prostoru koupelny a WC, a v úpravě elektroinstalace, nákladem nájemce pana Zdeňka Ondry, narozeného v roce xxxx, bytem tamtéž,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rozhodla</w:t>
            </w:r>
          </w:p>
          <w:p>
            <w:pPr>
              <w:pStyle w:val="Normal"/>
              <w:jc w:val="both"/>
              <w:rPr/>
            </w:pPr>
            <w:r>
              <w:rPr/>
              <w:t>o uzavření dodatku č.1 ke smlouvě o nájmu bytu ze dne 27.6.2007, s panem Zdeňkem Ondrou, narozeným v roce xxxx, jako nájemcem bytu, dle důvodové zprávy a přílohy předloženého materiálu, o stavebních úpravách dle bodu 2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ukládá</w:t>
            </w:r>
          </w:p>
          <w:p>
            <w:pPr>
              <w:pStyle w:val="Normal"/>
              <w:jc w:val="both"/>
              <w:rPr/>
            </w:pPr>
            <w:r>
              <w:rPr/>
              <w:t>a) vedoucímu odboru technické správy budov oznámit žadateli rozhodnutí Rady městského obvodu Slezská Ostrava a průběžně kontrolovat provedení stavebních úprav nájemcem, dle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08.2007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) vedoucímu odboru majetkové správy zabezpečit všechny potřebné úkony k zajištění bodu 3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08.2007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dodatku č.1 ke smlouvě o nájmu bytu dle bodu 3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nájmu bytu na dobu určitou jednoho roku, a to bytu č.2 o velikosti 0+1, s koupelnou a WC, s ústředním topením, v domě na ulici xxxx, paní Evě Šustkové,  narozené v roce xxxx, bytem tamtéž, za smluvní nájemné ve výši 1.900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projedna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žádost paní Evy Šustkové, bytem xxxx, a pana Františka Mezey,  bytem xxxx, o vzájemnou výměnu bytů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souhlasí</w:t>
            </w:r>
          </w:p>
          <w:p>
            <w:pPr>
              <w:pStyle w:val="Normal"/>
              <w:jc w:val="both"/>
              <w:rPr/>
            </w:pPr>
            <w:r>
              <w:rPr/>
              <w:t>s výměnou bytů mezi žadateli:</w:t>
            </w:r>
          </w:p>
          <w:p>
            <w:pPr>
              <w:pStyle w:val="Normal"/>
              <w:jc w:val="both"/>
              <w:rPr/>
            </w:pPr>
            <w:r>
              <w:rPr/>
              <w:t>Eva Šustková, narozena v roce xxxx, nájemce obecního bytu svěřeného městskému obvodu Slezská Ostrava, bytu č.2 o velikosti 0+1, s koupelnou a WC, s ústředním topením, v domě na ulici xxxx a  František Mezey, narozen v roce xxxx, nájemce obecního bytu svěřeného městskému obvodu Poruba, bytu č.62 o velikosti 1+2, v domě na ulici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>4. rozhodla</w:t>
            </w:r>
          </w:p>
          <w:p>
            <w:pPr>
              <w:pStyle w:val="Normal"/>
              <w:jc w:val="both"/>
              <w:rPr/>
            </w:pPr>
            <w:r>
              <w:rPr/>
              <w:t>a) o ukončení dosavadní nájemní smlouvy, uzavřené s nájemcem Evou Šustkovou, o nájmu  bytu č.2 v domě na ulici xxxx, dohodou s nájemcem Františkem Mezey, za splnění podmínky realizace směn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b) o uzavření nájemní smlouvy k bytu č.2 o velikosti 0+1, s koupelnou a WC, s ústředním topením, v domě na ulici xxxx, s Františkem Mezey, narozeným v roce xxxx,  za smluvní nájemné ve výši 1.900,-Kč měsíčně, za splnění podmínky realizace smě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1 a bodu 4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08.2007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nájemních smluv dle bodu 1 a bodu 4 tohoto usnesení a dohody o ukončení nájmu dle bodu 4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1. souhlasí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jako vlastník:  </w:t>
            </w:r>
          </w:p>
          <w:p>
            <w:pPr>
              <w:pStyle w:val="Normal"/>
              <w:rPr/>
            </w:pPr>
            <w:r>
              <w:rPr>
                <w:bCs/>
              </w:rPr>
              <w:t>- pozemku p.č. 612 ost.plocha, ost. komunikace o výměře 1626 m</w:t>
            </w:r>
            <w:r>
              <w:rPr>
                <w:bCs/>
                <w:vertAlign w:val="superscript"/>
              </w:rPr>
              <w:t xml:space="preserve">2  </w:t>
            </w:r>
            <w:r>
              <w:rPr>
                <w:bCs/>
              </w:rPr>
              <w:t>v </w:t>
            </w:r>
            <w:r>
              <w:rPr/>
              <w:t>k.ú. Slezská Ostrava s realizací  odvodňovacího systému ACO DREN pro odvodnění horní části sjezdu ke garáži domu č.p. 1917 na p.č. 619/2 v k.ú. Slezská Ostr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ozemku p.č. 618 zast. plocha a nádvoří o výměře 635 m</w:t>
            </w:r>
            <w:r>
              <w:rPr>
                <w:vertAlign w:val="superscript"/>
              </w:rPr>
              <w:t xml:space="preserve">2 </w:t>
            </w:r>
            <w:r>
              <w:rPr/>
              <w:t>v k.ú. Slezská Ostrava s realizací dřevěného altánu s krbem, investora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Michal BYSTROŇ         nar. v roce xxxx</w:t>
            </w:r>
          </w:p>
          <w:p>
            <w:pPr>
              <w:pStyle w:val="Normal"/>
              <w:autoSpaceDE w:val="false"/>
              <w:rPr/>
            </w:pPr>
            <w:r>
              <w:rPr/>
              <w:t>bytem xxxx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zaslat žadateli stanovisko Rady  městského obvodu  Slezská Ostrava dle bodu 1 tohoto usnesení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20.08.2007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Z: Ing. Pavel Slab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oručuj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rozhodnout o prodej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části pozemku p.p.č. 382/4 orná půda o výměře 665 m</w:t>
            </w:r>
            <w:r>
              <w:rPr>
                <w:vertAlign w:val="superscript"/>
              </w:rPr>
              <w:t xml:space="preserve">2  </w:t>
            </w:r>
            <w:r>
              <w:rPr/>
              <w:t>z celkové výměry 3647 m</w:t>
            </w:r>
            <w:r>
              <w:rPr>
                <w:vertAlign w:val="superscript"/>
              </w:rPr>
              <w:t xml:space="preserve">2 </w:t>
            </w:r>
            <w:r>
              <w:rPr/>
              <w:t>, oddělené geometrickým plánem č. 1447-24/2007 ze dne 21.6.2007 a označené jako p.p.č. 382/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 k. ú. Heřmanice, žadateli: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ng. Jiří PAROLEK             nar. v roce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 dohodnutou kupní cenu 141.645,- Kč  ( 213,-Kč/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), splatnou do deseti dnů po podpisu  kupní smlouvy,  před podáním návrhu na vklad vlastnického práva do  katastru nemovitostí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30.09.200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zmocnit 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Slezská Ostrava k podpisu kupní  smlouvy dle bodu 1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oručuj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rozhodnout o prodej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části pozemku p.p.č. 382/4 orná půda o výměře 994 m</w:t>
            </w:r>
            <w:r>
              <w:rPr>
                <w:vertAlign w:val="superscript"/>
              </w:rPr>
              <w:t xml:space="preserve">2  </w:t>
            </w:r>
            <w:r>
              <w:rPr/>
              <w:t>z celkové výměry 3647 m</w:t>
            </w:r>
            <w:r>
              <w:rPr>
                <w:vertAlign w:val="superscript"/>
              </w:rPr>
              <w:t xml:space="preserve">2 </w:t>
            </w:r>
            <w:r>
              <w:rPr/>
              <w:t>, oddělené geometrickým plánem č. 1447-24/2007 ze dne 21.6.2007 a označené jako p.p.č. 382/1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 k. ú. Heřmanice, žadateli: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Oldřich JANDAČ             nar. v roce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 dohodnutou kupní cenu 248.500,- Kč  ( 250,-Kč/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), splatnou do deseti dnů po podpisu  kupní smlouvy,  před podáním návrhu na vklad vlastnického práva do  katastru nemovitostí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rozhodnout o sjednání předkupního práv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 nemovitosti, uvedené v bodě 1 tohoto usnesení, jako práva věcného, na dobu 10 let, ve prospěch statutárního města Ostrava – městského obvodu Slezská Ostrava, jako prodávajícího, za kupní cenu ve výši 248.500,- Kč ( 250,-Kč/m</w:t>
            </w:r>
            <w:r>
              <w:rPr>
                <w:vertAlign w:val="superscript"/>
              </w:rPr>
              <w:t xml:space="preserve">2 </w:t>
            </w:r>
            <w:r>
              <w:rPr/>
              <w:t>), tj. ve výši původní kupní ceny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, se sjednáním předkupního práva dle bodu 2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30.09.200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zmocnit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tarostu městského obvodu Slezská Ostrava k podpisu kupní  smlouvy dle bodu 1 tohoto usnesení, se sjednaným předkupním právem dle bodu 2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oručuj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rozhodnout o prodej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části pozemku p.p.č. 382/4 orná půda o výměře 994 m</w:t>
            </w:r>
            <w:r>
              <w:rPr>
                <w:vertAlign w:val="superscript"/>
              </w:rPr>
              <w:t xml:space="preserve">2  </w:t>
            </w:r>
            <w:r>
              <w:rPr/>
              <w:t>z celkové výměry 3647 m</w:t>
            </w:r>
            <w:r>
              <w:rPr>
                <w:vertAlign w:val="superscript"/>
              </w:rPr>
              <w:t xml:space="preserve">2 </w:t>
            </w:r>
            <w:r>
              <w:rPr/>
              <w:t>, oddělené geometrickým plánem č. 1447-24/2007 ze dne 21.6.2007 a označené jako p.p.č. 382/1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 k. ú. Heřmanice, žadateli: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Martin ŽÍDEK             nar. v roce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 dohodnutou kupní cenu 248.500,- Kč  ( 250,-Kč/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), splatnou do deseti dnů po podpisu  kupní smlouvy,  před podáním návrhu na vklad vlastnického práva do  katastru nemovitostí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rozhodnout o sjednání předkupního práva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 nemovitosti, uvedené v bodě 1 tohoto usnesení, jako práva věcného, na dobu 10 let, ve prospěch statutárního města Ostrava – městského obvodu Slezská Ostrava, jako prodávajícího, za kupní cenu ve výši 248.500,- Kč ( 250,-Kč/m</w:t>
            </w:r>
            <w:r>
              <w:rPr>
                <w:vertAlign w:val="superscript"/>
              </w:rPr>
              <w:t xml:space="preserve">2 </w:t>
            </w:r>
            <w:r>
              <w:rPr/>
              <w:t>), tj. ve výši původní kupní ceny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, se sjednáním předkupního práva dle bodu 2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30.09.200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zmocnit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tarostu městského obvodu Slezská Ostrava k podpisu kupní  smlouvy dle bodu 1 tohoto usnesení, se sjednaným předkupním právem dle bodu 2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oručuj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rozhodnout o prodej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části pozemku p.p.č. 382/4 orná půda o výměře 994 m</w:t>
            </w:r>
            <w:r>
              <w:rPr>
                <w:vertAlign w:val="superscript"/>
              </w:rPr>
              <w:t xml:space="preserve">2  </w:t>
            </w:r>
            <w:r>
              <w:rPr/>
              <w:t>z celkové výměry 3647 m</w:t>
            </w:r>
            <w:r>
              <w:rPr>
                <w:vertAlign w:val="superscript"/>
              </w:rPr>
              <w:t xml:space="preserve">2 </w:t>
            </w:r>
            <w:r>
              <w:rPr/>
              <w:t>, oddělené geometrickým plánem č. 1447-24/2007 ze dne 21.6.2007 a označené jako p.p.č. 382/1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 k. ú. Heřmanice, žadatelům: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manželé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c. Jan  HRUBÝ             nar. v roce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Monika  HRUBÁ             nar. v roce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 dohodnutou kupní cenu 248.500,- Kč  ( 250,-Kč/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), splatnou do deseti dnů po podpisu  kupní smlouvy,  před podáním návrhu na vklad vlastnického práva do  katastru nemovitostí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rozhodnout o sjednání předkupního práva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 nemovitosti, uvedené v bodě 1 tohoto usnesení, jako práva věcného, na dobu 10 let, ve prospěch statutárního města Ostrava – městského obvodu Slezská Ostrava, jako prodávajícího, za kupní cenu ve výši 248.500,- Kč ( 250,-Kč/m</w:t>
            </w:r>
            <w:r>
              <w:rPr>
                <w:vertAlign w:val="superscript"/>
              </w:rPr>
              <w:t xml:space="preserve">2 </w:t>
            </w:r>
            <w:r>
              <w:rPr/>
              <w:t>), tj. ve výši původní kupní ceny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, se sjednáním předkupního práva dle bodu 2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30.09.200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zmocnit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tarostu městského obvodu Slezská Ostrava k podpisu kupní  smlouvy dle bodu 1 tohoto usnesení, se sjednaným předkupním právem dle bodu 2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oručuj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rozhodnout o prodej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pozemku p.č. 2324/1</w:t>
            </w:r>
            <w:r>
              <w:rPr>
                <w:b/>
              </w:rPr>
              <w:t xml:space="preserve"> </w:t>
            </w:r>
            <w:r>
              <w:rPr/>
              <w:t>ost. plocha, jiná plocha o výměře 607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pozemku p.č. 2324/4</w:t>
            </w:r>
            <w:r>
              <w:rPr>
                <w:b/>
              </w:rPr>
              <w:t xml:space="preserve"> </w:t>
            </w:r>
            <w:r>
              <w:rPr/>
              <w:t>zastavěná plocha a nádvoří o výměře 16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 k.ú. Slezská Ostrava, žadatelům: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manželé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ng. Otto SCHWARZ              nar. v roce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ng. Eva SCHWARZOVÁ       nar. v roce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ytem 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a dohodnutou kupní cenu 199.360,- Kč, splatnou do deseti dnů po podpisu  kupní smlouvy,  před podáním návrhu na vklad vlastnického práva do  katastru nemovitostí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30.09.200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zmocnit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tarostu městského obvodu Slezská Ostrava k podpisu kupní  smlouvy dle bodu 1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oručuj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rozhodnout o prodej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pozemku p.č. 1260 zast. plocha a nádvoří, zbořeniště  o výměře 417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/>
              <w:t>pozemku p.č. 1261 zast. plocha a nádvoří  o výměře 22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/>
              <w:t>pozemku p.č. 1262 zast. plocha a nádvoří, zbořeniště  o výměře 18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/>
              <w:t>pozemku p.č.1264 zast. plocha a nádvoří, zbořeniště  o výměře 229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pozemku p.č. 1265 zahrada  o výměře 178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/>
              <w:t>pozemku p.č. 1266 zast. plocha a nádvoří, zbořeniště  o výměře 406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/>
              <w:t>pozemku p.č. 1267 zahrada o výměře 471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 k.ú. Slezská Ostrava, žadateli: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AE CONTROLS, s.r.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e sídlem Ostrava, Slezská Ostrava, nám. J. Gagarina 233/1, PSČ 710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Č 4839047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DIČ CZ4839047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a dohodnutou kupní cenu 1,800.000,- Kč, splatnou do deseti dnů po podpisu  kupní smlouvy,  před podáním návrhu na vklad vlastnického práva do  katastru nemovitostí, za podmínek dle přílohy č. 1 tohoto materiálu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rozhodnout o sjednání předkupního práva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 nemovitostem, uvedeným  v bodě 1 tohoto usnesení, jako práva věcného, na dobu 10 let, ve prospěch statutárního města Ostrava – městského obvodu Slezská Ostrava, jako prodávajícího, za kupní cenu ve výši 1,800.000,- Kč , tj. ve výši původní kupní ceny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, se sjednáním předkupního práva dle bodu 2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30.09.200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zmocnit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tarostu městského obvodu Slezská Ostrava k podpisu kupní  smlouvy dle bodu 1 tohoto usnesení, se sjednaným předkupním právem dle bodu 2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 : Ing. Antonín Maštalíř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oručuj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rozhodnout o prode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části pozemku p.č. 342/3 ost. plocha, manipulační plocha, oddělené nezapsaným GP č. 610-119/2006 ze dne 21.12.2006 a označené novým parcelním číslem 342/12 o výměře 1088m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pozemku parc.č. 342/5 zast. plocha a nádvoří o výměře 139m</w:t>
            </w:r>
            <w:r>
              <w:rPr>
                <w:vertAlign w:val="superscript"/>
              </w:rPr>
              <w:t xml:space="preserve">2  </w:t>
            </w:r>
          </w:p>
          <w:p>
            <w:pPr>
              <w:pStyle w:val="Normal"/>
              <w:rPr/>
            </w:pPr>
            <w:r>
              <w:rPr/>
              <w:t xml:space="preserve">v kat. území Kunčičky,  žadateli: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T FINANCE s.r.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e sídlem Frýdek – Místek, Novodvorská 3055, PSČ 738 0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Č 258 47 80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DIČ CZ2584780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 dohodnutou kupní cenu 368.100,- Kč ( 300,-Kč/m</w:t>
            </w:r>
            <w:r>
              <w:rPr>
                <w:vertAlign w:val="superscript"/>
              </w:rPr>
              <w:t xml:space="preserve">2 </w:t>
            </w:r>
            <w:r>
              <w:rPr/>
              <w:t>), splatnou do deseti dnů po podpisu  kupní smlouvy,  před podáním návrhu na vklad vlastnického práva do  katastru nemovitost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30.09.200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zmocnit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tarostu městského obvodu Slezská Ostrava k podpisu kupní  smlouvy dle bodu 1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 : Ing. Antonín Maštalíř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oručuj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rozhodnout o prodeji</w:t>
            </w:r>
          </w:p>
          <w:p>
            <w:pPr>
              <w:pStyle w:val="Normal"/>
              <w:autoSpaceDE w:val="false"/>
              <w:rPr/>
            </w:pPr>
            <w:r>
              <w:rPr/>
              <w:t>pozemku  p.č. 11/1 ost. plocha, zeleň o výměře 1931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>pozemku  p.č. 15 zast. plocha a nádvoří  zbořeniště o výměře 88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>pozemku  p.č. 16 zahrada o výměře 70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>
                <w:vertAlign w:val="superscript"/>
              </w:rPr>
            </w:pPr>
            <w:r>
              <w:rPr/>
              <w:t>pozemku  p.č. 17/1 zahrada o výměře 601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>
                <w:vertAlign w:val="superscript"/>
              </w:rPr>
            </w:pPr>
            <w:r>
              <w:rPr/>
              <w:t>pozemku  p.č. 17/2 zast. plocha a nádvoří o výměře 24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>pozemku  p.č. 19 zast. plocha a nádvoří  zbořeniště o výměře 63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>pozemku  p.č. 20/1 ost. plocha, jiná plocha  o výměře 134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>pozemku  p.č. 20/2 ost. plocha, jiná plocha o výměře 192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>pozemku  p.č. 20/3 ost. plocha, jiná plocha o výměře 78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>pozemku  p.č. 22 zahrada o výměře 575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v k. ú. Hrušov, žadateli: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HOENIX lékárenský velkoobchod, a.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e sídlem Praha 10-Hostivař, K pérovně 945/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Č 4535932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DIČ CZ4535932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 dohodnutou kupní cenu 2,000.000,- Kč, splatnou do deseti dnů po podpisu  kupní smlouvy,  před podáním návrhu na vklad vlastnického práva do  katastru nemovitostí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rozhodnout o sjednání předkupního práva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 nemovitostem, uvedeným  v bodě 1 tohoto usnesení, jako práva věcného, na dobu 10 let, ve prospěch statutárního města Ostrava – městského obvodu Slezská Ostrava, jako prodávajícího, za kupní cenu ve výši 2,000.000,- Kč , tj. ve výši původní kupní ceny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, se sjednáním předkupního práva dle bodu 2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30.9.200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zmocnit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tarostu městského obvodu Slezská Ostrava k podpisu kupní  smlouvy dle bodu 1 tohoto usnesení, se sjednaným předkupním právem dle bodu 2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 : Ing. Antonín Maštalíř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oručuj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rozhodnout o prodeji</w:t>
            </w:r>
          </w:p>
          <w:p>
            <w:pPr>
              <w:pStyle w:val="Normal"/>
              <w:autoSpaceDE w:val="false"/>
              <w:rPr/>
            </w:pPr>
            <w:r>
              <w:rPr/>
              <w:t>pozemku p.č. 634/3 zahrada o výměře 54 m</w:t>
            </w:r>
            <w:r>
              <w:rPr>
                <w:vertAlign w:val="superscript"/>
              </w:rPr>
              <w:t xml:space="preserve">2  </w:t>
            </w:r>
          </w:p>
          <w:p>
            <w:pPr>
              <w:pStyle w:val="Normal"/>
              <w:autoSpaceDE w:val="false"/>
              <w:rPr>
                <w:vertAlign w:val="superscript"/>
              </w:rPr>
            </w:pPr>
            <w:r>
              <w:rPr/>
              <w:t>pozemku p.č. 634/4 zahrada o výměře 8 m</w:t>
            </w:r>
            <w:r>
              <w:rPr>
                <w:vertAlign w:val="superscript"/>
              </w:rPr>
              <w:t xml:space="preserve">2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vše v k. ú. Slezská Ostrava, žadateli: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Michal BYSTROŇ             nar. v roce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 dohodnutou kupní cenu 49.600,- Kč  ( 800,-Kč/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), splatnou do deseti dnů po podpisu  kupní smlouvy,  před podáním návrhu na vklad vlastnického práva do  katastru nemovitostí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30.09.200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zmocnit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tarostu městského obvodu Slezská Ostrava k podpisu kupní  smlouvy dle bodu 1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poručuje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rozhodnout o prodeji</w:t>
            </w:r>
          </w:p>
          <w:p>
            <w:pPr>
              <w:pStyle w:val="Normal"/>
              <w:autoSpaceDE w:val="false"/>
              <w:rPr/>
            </w:pPr>
            <w:r>
              <w:rPr/>
              <w:t>podílu ve výši 485/31186 k pozemku p.č. 1471 zast. plocha a nádvoří o výměře 320 m</w:t>
            </w:r>
            <w:r>
              <w:rPr>
                <w:vertAlign w:val="superscript"/>
              </w:rPr>
              <w:t>2</w:t>
            </w:r>
            <w:r>
              <w:rPr/>
              <w:t xml:space="preserve"> v          k. ú. Slezská Ostrava, vážícího se k bytové jednotce č. 449/47,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žadatelům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manželé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Petr OHNHEISER             </w:t>
            </w:r>
            <w:r>
              <w:rPr/>
              <w:t xml:space="preserve">                   nar. v roce xxxx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Mgr. Ludmila  OHNHEISEROVÁ    </w:t>
            </w:r>
            <w:r>
              <w:rPr/>
              <w:t xml:space="preserve">  nar. v roce xxxx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oba bytem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a smluvní cenu 2.000,- Kč , splatnou do deseti dnů po podpisu  kupní smlouvy, před podáním návrhu na vklad vlastnického práva do  katastru nemovitost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30.09.200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zmocnit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tarostu městského obvodu Slezská Ostrava k podpisu kupní  smlouvy dle bodu 1 tohoto usnesení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 : Ing. Antonín Maštalíř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poručuje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 vydat kladné stanovisko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k záměru města prodat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ozemek p.č. </w:t>
            </w:r>
            <w:r>
              <w:rPr>
                <w:bCs/>
              </w:rPr>
              <w:t>1041/2 ost. plocha, zeleň o výměře 1042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v k.ú. Slezská Ostrava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sdělit stanovisko Zastupitelstva  městského obvodu  Slezská Ostrava k prodeji pozemku dle bodu 1 tohoto usnesení  majetkovému odboru Magistrátu města Ostrav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15.09.2007</w:t>
            </w:r>
          </w:p>
          <w:p>
            <w:pPr>
              <w:pStyle w:val="Normal"/>
              <w:rPr/>
            </w:pPr>
            <w:r>
              <w:rPr/>
              <w:t>Z: Ing.Pavel Slab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doporučuje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1. vydat záporné stanovisko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k záměru města prodat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část pozemku </w:t>
            </w:r>
            <w:r>
              <w:rPr>
                <w:bCs/>
              </w:rPr>
              <w:t>p.p.č. 402/5 ost. plocha, ost. komunikace o výměře 120 m</w:t>
            </w:r>
            <w:r>
              <w:rPr>
                <w:bCs/>
                <w:vertAlign w:val="superscript"/>
              </w:rPr>
              <w:t xml:space="preserve">2 </w:t>
            </w:r>
            <w:r>
              <w:rPr>
                <w:bCs/>
              </w:rPr>
              <w:t>z celkové výměry 273  m</w:t>
            </w:r>
            <w:r>
              <w:rPr>
                <w:bCs/>
                <w:vertAlign w:val="superscript"/>
              </w:rPr>
              <w:t xml:space="preserve">2 </w:t>
            </w:r>
            <w:r>
              <w:rPr>
                <w:bCs/>
              </w:rPr>
              <w:t>v k.ú. Muglinov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sdělit stanovisko Zastupitelstva  městského obvodu  Slezská Ostrava k prodeji části pozemku dle bodu 1 tohoto usnesení  majetkovému odboru Magistrátu města Ostrav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15.09.200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 : Ing. Pavel Slabý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rozhodl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 nájm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části pozemku p.č. 5595/19 ost. plocha, ost. komunikace o výměře 20 m</w:t>
            </w:r>
            <w:r>
              <w:rPr>
                <w:vertAlign w:val="superscript"/>
              </w:rPr>
              <w:t xml:space="preserve">2 </w:t>
            </w:r>
            <w:r>
              <w:rPr/>
              <w:t>z celkové výměry 694 m</w:t>
            </w:r>
            <w:r>
              <w:rPr>
                <w:vertAlign w:val="superscript"/>
              </w:rPr>
              <w:t xml:space="preserve">2 </w:t>
            </w:r>
            <w:r>
              <w:rPr/>
              <w:t>v k.ú. Slezská Ostrava,</w:t>
            </w:r>
            <w:r>
              <w:rPr>
                <w:vertAlign w:val="superscript"/>
              </w:rPr>
              <w:t xml:space="preserve">  </w:t>
            </w:r>
            <w:r>
              <w:rPr/>
              <w:t xml:space="preserve">žadateli:  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Radka PISKOŘOVÁ           nar. v roce xxxx              </w:t>
            </w:r>
            <w:r>
              <w:rPr/>
              <w:t xml:space="preserve">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bytem xxx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 dobu neurčitou, s účinností od oboustranného podpisu nájemní smlouvy, za roční nájemné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6.000,-Kč,  za účelem užívání  vlastního prodejního stánku pro prodej tisku, tabákových výrobků a drobného spotřebního zbož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31.08.2007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Z : Ing. Pavel Slabý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tarostu městského obvodu Slezská Ostrava k podpisu nájemní smlouvy  dle bodu 1    </w:t>
            </w:r>
          </w:p>
          <w:p>
            <w:pPr>
              <w:pStyle w:val="Normal"/>
              <w:jc w:val="both"/>
              <w:rPr/>
            </w:pPr>
            <w:r>
              <w:rPr/>
              <w:t>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 rozhodla o  ukončení nájemního vztahu dohodou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 části pozemku p.p.č. 431/1 zahrada o celkové výměře 8552 m</w:t>
            </w:r>
            <w:r>
              <w:rPr>
                <w:vertAlign w:val="superscript"/>
              </w:rPr>
              <w:t>2</w:t>
            </w:r>
            <w:r>
              <w:rPr/>
              <w:t>, oddělené nezapsaným GP           č. 459-181/94 ze dne 30.1.1995 a označené jako pozemek p.p.č. 431/44 zahrada o výměře    518 m</w:t>
            </w:r>
            <w:r>
              <w:rPr>
                <w:vertAlign w:val="superscript"/>
              </w:rPr>
              <w:t xml:space="preserve">2 </w:t>
            </w:r>
            <w:r>
              <w:rPr/>
              <w:t>v k.ú. Muglinov,</w:t>
            </w:r>
            <w:r>
              <w:rPr>
                <w:vertAlign w:val="superscript"/>
              </w:rPr>
              <w:t xml:space="preserve">  </w:t>
            </w:r>
            <w:r>
              <w:rPr/>
              <w:t xml:space="preserve">s nájemcem: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Vladislav KOZÁK            nar. v roce xxxx              </w:t>
            </w:r>
            <w:r>
              <w:rPr/>
              <w:t xml:space="preserve">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bytem xxxx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 účinností od oboustranného podpisu dohody o ukončení nájemního vztahu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31.08.2007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Z : Ing. Pavel Slabý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3. zmocňuje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tarostu městského obvodu Slezská Ostrava k podpisu dohody o ukončení  nájemního vztahu dle  bodu  1 tohoto usnesen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Antonín Maštalíř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rozhodla </w:t>
            </w:r>
          </w:p>
          <w:p>
            <w:pPr>
              <w:pStyle w:val="Normal"/>
              <w:jc w:val="both"/>
              <w:rPr/>
            </w:pPr>
            <w:r>
              <w:rPr/>
              <w:t>o záměru nájmu části pozemku p.p.č. 431/1 zahrada o celkové výměře 8552 m</w:t>
            </w:r>
            <w:r>
              <w:rPr>
                <w:vertAlign w:val="superscript"/>
              </w:rPr>
              <w:t>2</w:t>
            </w:r>
            <w:r>
              <w:rPr/>
              <w:t>, oddělené nezapsaným GP č. 459-181/94 ze dne 30.1.1995 a označené jako pozemek p.p.č. 431/44 zahrada o výměře 518 m</w:t>
            </w:r>
            <w:r>
              <w:rPr>
                <w:vertAlign w:val="superscript"/>
              </w:rPr>
              <w:t xml:space="preserve">2 </w:t>
            </w:r>
            <w:r>
              <w:rPr/>
              <w:t>v k.ú. Muglinov, za účelem užívání již zřízené zahrádky v oploceném areálu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5.ukládá</w:t>
            </w:r>
          </w:p>
          <w:p>
            <w:pPr>
              <w:pStyle w:val="Normal"/>
              <w:rPr/>
            </w:pPr>
            <w:r>
              <w:rPr/>
              <w:t>vedoucímu odboru majetkové správy zveřejnit záměr nájmu nemovitosti, dle bodu 4 tohoto usnesení, na úřední des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08.2007</w:t>
            </w:r>
          </w:p>
          <w:p>
            <w:pPr>
              <w:pStyle w:val="Normal"/>
              <w:rPr/>
            </w:pPr>
            <w:r>
              <w:rPr/>
              <w:t>Z: Ing.Pavel Slab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 o výpůjč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emku p.č. 408 ostatní  plocha, zeleň o výměře 5918 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 kat. území Slezská Ostrava, žadateli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bčanské sdružení </w:t>
            </w:r>
          </w:p>
          <w:p>
            <w:pPr>
              <w:pStyle w:val="Normal"/>
              <w:rPr/>
            </w:pPr>
            <w:r>
              <w:rPr/>
              <w:t>Naše Zvěřina</w:t>
            </w:r>
          </w:p>
          <w:p>
            <w:pPr>
              <w:pStyle w:val="Normal"/>
              <w:rPr/>
            </w:pPr>
            <w:r>
              <w:rPr/>
              <w:t>se sídlem Podílní 833/15, Slezská  Ostrava, 710 00</w:t>
            </w:r>
          </w:p>
          <w:p>
            <w:pPr>
              <w:pStyle w:val="Normal"/>
              <w:rPr/>
            </w:pPr>
            <w:r>
              <w:rPr/>
              <w:t xml:space="preserve">IČ: 270 44 76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 dobu neurčitou s účinností od  oboustranného podpisu smlouvy o výpůjčce, za  účelem pořádání vlastních poznávacích, vzdělávacích, sportovních a  kulturních akcí a programů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08.2007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 smlouvy  o výpůjčce dle bodu 1   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souhlasí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s podnájmem částí  pozemků p.p.č. 78/1 zahrada o celkové výměře 1150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a p.č. st. 38 zast. plocha a nádvoří, zbořeniště  o celkové výměře 250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v k.ú. Muglinov, </w:t>
            </w:r>
            <w:r>
              <w:rPr/>
              <w:t xml:space="preserve"> dle důvodové zprávy předloženého materiálu, pronajatých nájemci: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Jiří WEISS</w:t>
            </w:r>
          </w:p>
          <w:p>
            <w:pPr>
              <w:pStyle w:val="Normal"/>
              <w:autoSpaceDE w:val="false"/>
              <w:rPr/>
            </w:pPr>
            <w:r>
              <w:rPr/>
              <w:t>bytem xxxx</w:t>
            </w:r>
          </w:p>
          <w:p>
            <w:pPr>
              <w:pStyle w:val="Normal"/>
              <w:autoSpaceDE w:val="false"/>
              <w:rPr/>
            </w:pPr>
            <w:r>
              <w:rPr/>
              <w:t>místem podnikání : 712 00 Ostrava – Muglinov, Hladnovská, parc.č. 293/1</w:t>
            </w:r>
          </w:p>
          <w:p>
            <w:pPr>
              <w:pStyle w:val="Normal"/>
              <w:autoSpaceDE w:val="false"/>
              <w:rPr/>
            </w:pPr>
            <w:r>
              <w:rPr/>
              <w:t>IČ 124 73 84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podnájemci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GLI, s.r.o.</w:t>
            </w:r>
          </w:p>
          <w:p>
            <w:pPr>
              <w:pStyle w:val="Normal"/>
              <w:autoSpaceDE w:val="false"/>
              <w:rPr/>
            </w:pPr>
            <w:r>
              <w:rPr/>
              <w:t>se sídlem Mírové nám. 21, Hlučín, PSČ 74801</w:t>
            </w:r>
          </w:p>
          <w:p>
            <w:pPr>
              <w:pStyle w:val="Normal"/>
              <w:autoSpaceDE w:val="false"/>
              <w:rPr/>
            </w:pPr>
            <w:r>
              <w:rPr/>
              <w:t>IČ: 48208345</w:t>
            </w:r>
          </w:p>
          <w:p>
            <w:pPr>
              <w:pStyle w:val="Normal"/>
              <w:autoSpaceDE w:val="false"/>
              <w:rPr/>
            </w:pPr>
            <w:r>
              <w:rPr/>
              <w:t>DIČ: CZ48208345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zaslat nájemci stanovisko Rady městského obvodu Slezská Ostrava dle bodu 1 tohoto usnesen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31.08.2007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Z : Ing. Pavel Slabý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1. vydává záporné stanovisko 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k záměru statutárního města Ostrava prodat  pozemek p.č. 753/4 lesní pozemek o výměře           770 m</w:t>
            </w:r>
            <w:r>
              <w:rPr>
                <w:bCs/>
                <w:vertAlign w:val="superscript"/>
              </w:rPr>
              <w:t xml:space="preserve">2  </w:t>
            </w:r>
            <w:r>
              <w:rPr>
                <w:bCs/>
              </w:rPr>
              <w:t>za účelem výstavby rodinných domů, případně k lehké výrobě a  pozemek p.č. 1031/1 ostatní plocha, zeleň o výměře 3927 m</w:t>
            </w:r>
            <w:r>
              <w:rPr>
                <w:bCs/>
                <w:vertAlign w:val="superscript"/>
              </w:rPr>
              <w:t xml:space="preserve">2 </w:t>
            </w:r>
            <w:r>
              <w:rPr>
                <w:bCs/>
              </w:rPr>
              <w:t>,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vše v k.ú. Slezská Ostrava, společnosti DEXON CZECH s.r.o., se sídlem Na Novém poli 381/5, 733 01 Karviná – Staré Město, IČ 25899783 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sdělit stanovisko Rady městského obvodu  Slezská Ostrava  dle bodu 1 tohoto usnesení  majetkovému odboru Magistrátu města Ostrav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: 31.08.200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Pavel Slab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projednal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místění a realizaci stavby: „Plynofikace areálu ZOO Ostrava včetně výměny zdrojů tepla-změna trasy plynovodu, k.ú. Slezská Ostrava“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souhlas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 umístěním a realizací stavby: „Plynofikace areálu ZOO Ostrava včetně výměny zdrojů tepla-změna trasy plynovodu, k.ú. Slezská Ostrava“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 odboru výstavby, ŽPaVH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08.200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: Ing. Radoslav Štěpá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Adrblock1"/>
              <w:jc w:val="both"/>
              <w:rPr/>
            </w:pPr>
            <w:r>
              <w:rPr/>
              <w:t>udělit plnou moc paní MVDr. Barboře Jelonkové, veterinární lékařce, IČ: 68307977, místem podnikání Komerční 50/45, 712 00  Ostrava-Muglinov,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/>
              <w:t xml:space="preserve"> k zastupování statutárního města Ostravy - městského obvodu Slezská Ostrava ve všech případech podezření na týrání psů chovaných na území městského obvodu Slezská Ostrava, před veterinární správou ve všech stupních působnosti a dalšími třetími osobami.</w:t>
            </w:r>
          </w:p>
          <w:p>
            <w:pPr>
              <w:pStyle w:val="Adrblock1"/>
              <w:jc w:val="both"/>
              <w:rPr/>
            </w:pPr>
            <w:r>
              <w:rPr/>
              <w:t>Plná moc se uděluje na dobu neurčitou. Zmocněnec má právo jednat samostatně.</w:t>
            </w:r>
          </w:p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mu odboru vnitřních věcí, školství a kultury zabezpečit všechny potřebné úkony         k zajištění bodu 1 tohoto usnesení</w:t>
            </w:r>
          </w:p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30.08.2007</w:t>
            </w:r>
          </w:p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Petr Tobolík</w:t>
            </w:r>
          </w:p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zmocňuje</w:t>
            </w:r>
          </w:p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u městského obvodu Slezská Ostrava k podpisu plné moci, dle bodu 1 tohoto usnesení</w:t>
            </w:r>
          </w:p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bere na vědomí</w:t>
            </w:r>
          </w:p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čel využití výstavních prostor v budově slezskoostravské radnice, dle důvodové zprávy předloženého materiálu</w:t>
            </w:r>
          </w:p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Adrblock1"/>
              <w:jc w:val="both"/>
              <w:rPr/>
            </w:pPr>
            <w:r>
              <w:rPr/>
              <w:t xml:space="preserve">udělit plnou moc panu Ing. arch. Tadeáši Goryczkovi, nar. xxxx, bytem xxxx, k zastupování statutárního města Ostrava, městského obvodu Slezská Ostrava při koordinaci příprav programové a provozní koncepce výstavních prostor v budově slezskoostravské radnice, a to před třetími osobami. </w:t>
            </w:r>
          </w:p>
          <w:p>
            <w:pPr>
              <w:pStyle w:val="Adrblock1"/>
              <w:jc w:val="both"/>
              <w:rPr/>
            </w:pPr>
            <w:r>
              <w:rPr/>
              <w:t xml:space="preserve">Plná moc se uděluje na dobu určitou do 31. 12. 2007. </w:t>
            </w:r>
          </w:p>
          <w:p>
            <w:pPr>
              <w:pStyle w:val="Adrblock1"/>
              <w:jc w:val="both"/>
              <w:rPr/>
            </w:pPr>
            <w:r>
              <w:rPr/>
              <w:t>Zmocněnec má právo jednat samostatně.</w:t>
            </w:r>
          </w:p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tovanv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ukládá</w:t>
            </w:r>
          </w:p>
          <w:p>
            <w:pPr>
              <w:pStyle w:val="Formtovanv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 oddělení školství a kultury odboru vnitřních věcí, školství a kultury zabezpečit všechny potřebné úkony k zajištění bodu 2 tohoto usnesení</w:t>
            </w:r>
          </w:p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30.08.2007</w:t>
            </w:r>
          </w:p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Mgr. Blanka Gelnarová</w:t>
            </w:r>
          </w:p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tovanv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zmocňuje</w:t>
            </w:r>
          </w:p>
          <w:p>
            <w:pPr>
              <w:pStyle w:val="Formtovanv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u městského obvodu Slezská Ostrava k podpisu plné moci, dle bodu 2 tohoto usnesení</w:t>
            </w:r>
          </w:p>
          <w:p>
            <w:pPr>
              <w:pStyle w:val="Formtovanv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poskytnutí peněžního daru ve výši 20 000,-Kč  paní Daniele Synkové, nar. xxxx, bytem xxxx,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financí a rozpočtu zabezpečit všechny potřebné úkony k zajištění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15.09.2007</w:t>
            </w:r>
          </w:p>
          <w:p>
            <w:pPr>
              <w:pStyle w:val="Normal"/>
              <w:rPr/>
            </w:pPr>
            <w:r>
              <w:rPr/>
              <w:t>Z: Ing. Jiřina Gálik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darovací smlouvy dle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) o uzavření smluv o poskytování odlehčovací pobytové služby  s žadateli a v rozsahu, dle přílohy č. 1 předloženého materiálu, s účinností od 16.08.2007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b) o uzavření dodatků smluv o rozšíření poskytování pečovatelské služby s žadateli                 a v rozsahu, dle přílohy č. 1 předloženého materiálu, s účinností od 16.08.20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edoucímu odboru sociálních věcí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>T: 30.08.200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: Mgr. Zdeněk Matýse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u městského obvodu Slezská Ostrava podpisem smluv a dodatků,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Z: Radim Šlacht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zřizuje  </w:t>
            </w:r>
          </w:p>
          <w:p>
            <w:pPr>
              <w:pStyle w:val="Normal"/>
              <w:jc w:val="both"/>
              <w:rPr/>
            </w:pPr>
            <w:r>
              <w:rPr/>
              <w:t>s účinností od 31. 8. 2007 u odboru výstavby, životního prostředí a vodního hospodářství  Úřadu městského obvodu Slezská Ostrava jedno funkční místo referenta agendy územního plánování a stavebního řádu dle důvodové zprávy předloženého materiál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2. ruší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s účinností od 31. 8. 2007 dosavadní organizační schéma odboru výstavby, životního prostředí a vodního hospodářství Úřadu městského odboru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schvaluje</w:t>
            </w:r>
          </w:p>
          <w:p>
            <w:pPr>
              <w:pStyle w:val="Normal"/>
              <w:jc w:val="both"/>
              <w:rPr/>
            </w:pPr>
            <w:r>
              <w:rPr/>
              <w:t>s účinností od 31. 8. 2007 navrhované organizační schéma odboru výstavby, životního prostředí a vodního hospodářství Úřadu městského obvodu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konstatuje, že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/>
            </w:pPr>
            <w:r>
              <w:rPr/>
              <w:t xml:space="preserve">provedením změn dle bodu 1 až 3 tohoto usnesení se ke dni 31. 8. 2007 zvyšuje počet  funkčních míst Úřadu městského obvodu Slezská Ostrava ze 174 na 175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ere na vědomí</w:t>
            </w:r>
          </w:p>
          <w:p>
            <w:pPr>
              <w:pStyle w:val="Normal"/>
              <w:jc w:val="both"/>
              <w:rPr/>
            </w:pPr>
            <w:r>
              <w:rPr/>
              <w:t>informaci místostarostky městského obvodu Slezská Ostrava MUDr. Hany Herákové             o pokračování výstavby realizované společností Stavos Stavba a.s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57"/>
      <w:numFmt w:val="decimal"/>
      <w:lvlText w:val="%1 / 18"/>
      <w:lvlJc w:val="left"/>
      <w:pPr>
        <w:tabs>
          <w:tab w:val="num" w:pos="0"/>
        </w:tabs>
        <w:ind w:left="607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block1">
    <w:name w:val="adrblock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1:07:00Z</dcterms:created>
  <dc:creator>Nováková</dc:creator>
  <dc:description/>
  <dc:language>en-US</dc:language>
  <cp:lastModifiedBy>Nováková</cp:lastModifiedBy>
  <cp:lastPrinted>2007-08-22T16:35:00Z</cp:lastPrinted>
  <dcterms:modified xsi:type="dcterms:W3CDTF">2007-08-22T14:36:00Z</dcterms:modified>
  <cp:revision>6</cp:revision>
  <dc:subject/>
  <dc:title>Statutární město Ostrava</dc:title>
</cp:coreProperties>
</file>