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9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30.8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944/19  –  992/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ab/>
        <w:t>Petr Zezulčík</w:t>
      </w:r>
    </w:p>
    <w:p>
      <w:pPr>
        <w:pStyle w:val="Normal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           </w:t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společnosti HSR Systém-obchodní servis s.r.o.,  IČ: 27762645, se sídlem ul. Mourova 1131, 739 32  Vratimov, k umístění a realizaci stavby  „Administrativně správní centrum“,  na pozemích p.č. 451, 452 v k.ú. Kunčice nad Ostravicí, ul. Serafínova,  Ostrava- Kunči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umístěním a realizací stavby  „Administrativně správní centrum“,  na pozemcích p.č. 451, 452 v k.ú. Kunčice nad Ostravicí, ul. Serafínova,  Ostrava- Kunči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 odboru výstavby, ŽP a VH zabezpečit všechny potřebné úkony dle bodu 2 tohoto 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9.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: Ing. Radoslav Štěp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 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vzít na vědomí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odnět Ing. Jaroslava Novotného, bytem xxxx, ze dne 6.2.2007, dle přílohy č.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>b) přijatá opatření k odstranění zjištěných nedostatků - upozornění na neuspokojivé pracovní výsledky  dle  přílohy č.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nout,</w:t>
            </w:r>
          </w:p>
          <w:p>
            <w:pPr>
              <w:pStyle w:val="Normal"/>
              <w:jc w:val="both"/>
              <w:rPr/>
            </w:pPr>
            <w:r>
              <w:rPr/>
              <w:t>že  nebude  akceptovat podnět Ing. Jaroslava Novotného, aby se městský obvod Slezská Ostrava připojil k soudnímu řízení ve věci č.j. 1 Cm 221/2000, vedené u Krajského soudu v Ostrav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ouhlas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sdělením ve věci podnětu Ing. Jaroslava Novotného, dle bodu 1 tohoto usnesení, podle přílohy č.2 předloženého materiál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uložit 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dělení dle bodu 3 tohoto usnese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nemovitosti žadatele na pozemcích 310/1 a 334/2, k.ú. Koblov, k místní komunikaci ul. Výdušná, III. tř., č. 363c, pozemek p.č. 296, k.ú. Koblov, dle § 10 zákona č. 13/1997 Sb., o pozemních komunikacích, v 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9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možnosti spolufinancování projektu „Regenerace sídliště Muglinov“ ze strukturálních fondů EU -  Integrovaného operačního programu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odáním žádosti na získání finančních prostředků ze strukturálních fondů EU pro projekt „Regenerace sídliště Muglinov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pro splnění podmínek k podání žádosti dle bodů 1 a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možnosti spolufinancování projektu „Koblovská jezera – rekreační areál Antošovice“ ze strukturálních fondů EU -  Regionálního operačního programu Moravskoslezsko,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odáním žádosti na získání finančních prostředků ze strukturálních fondů EU pro projekt „Koblovská jezera – rekreační areál Antošovice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pro splnění podmínek k podání žádosti dle bodů 1 a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ožadavky městského obvodu Slezská Ostrava do kapitálového rozpočtu statutárního města Ostravy pro rok 2008 a rozpočtového kapitálového výhledu na léta 2009 -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 požadavky městského obvodu Slezská Ostrava do kapitálového rozpočtu statutárního města Ostravy pro rok 2008 a rozpočtového kapitálového výhledu na léta 2009 - 2011, dle důvodové zprávy předloženého materiál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dle bodů 1 a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: 31.9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a jeho odpisu z evidence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tanoví 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majetku dle bodu 1 tohoto usnesení likvidační komisi ve slože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Radim Šlach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Mgr. Blanka Gelnar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Ing. Lenka Kačmař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a jeho odpisu z evidence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majetku dle bodu 1 tohoto usnesení likvidační komisi ve slož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Jan Maschke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>Zastupitelstvu 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 movitého majetku a jeho odpisu z 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likvidaci neupotřebitelného movitého majetku dle bodu 1 tohoto usnesení likvidační komisi ve složení :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Radim Šlach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Mgr. Blanka Gelnar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Ing. Lenka Kačmař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movitého majetku 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likvidaci neupotřebitelného movitého majetku dle bodu 1 tohoto usnesené likvidační komisi ve složení: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Jan Masch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  <w:t>T: 31.08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nout neinvestiční  účelové dotace žadatelům dle návrhu uvedeného v důvodové zprávě předloženého materiálu, s doporučením poskytnout KČT oblast Moravskoslezská,                IČ: 71160477, Čs. legií 16, 702 00  Ostrava, 15.000,- 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 všechny potřebné  úkony  k  zajištění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 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Jiřina Gáliková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 obvodu  Slezská  Ostrava  k  podpisu  smluv o poskytnutí neinvestiční účelové dotace,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uš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. 9. 2007 u odboru sociálních věcí  Úřadu městského obvodu Slezská Ostrava jedno funkční místo referenta agendy hmotné nouze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2. zřizuje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 9. 2007 u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a) 1 funkční místo referenta agendy sociálních dávek PoR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b) 1 funkční místo referenta pro administrativu SPOD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mění 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9. 2007 u odboru vnitřních věcí, školství a kultury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a) název funkčního místa z „asistent, dispečer řidičů“ na „referent pro aplikaci právních předpisů, asistent“</w:t>
            </w:r>
          </w:p>
          <w:p>
            <w:pPr>
              <w:pStyle w:val="Normal"/>
              <w:jc w:val="both"/>
              <w:rPr/>
            </w:pPr>
            <w:r>
              <w:rPr/>
              <w:t>b) název funkčního místa z „referent ag. pro volené orgány, PO, BOZP a aplikaci právních předpisů na „referent pro volené orgány, PO a BOZP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uší 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9. 2007 dosavadní organizační schéma</w:t>
            </w:r>
          </w:p>
          <w:p>
            <w:pPr>
              <w:pStyle w:val="Normal"/>
              <w:jc w:val="both"/>
              <w:rPr/>
            </w:pPr>
            <w:r>
              <w:rPr/>
              <w:t>a) odboru sociál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odboru vnitřních věcí, školství a kultury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schval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9. 2007 navrhované organizační schéma</w:t>
            </w:r>
          </w:p>
          <w:p>
            <w:pPr>
              <w:pStyle w:val="Normal"/>
              <w:jc w:val="both"/>
              <w:rPr/>
            </w:pPr>
            <w:r>
              <w:rPr/>
              <w:t>a) odboru sociál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odboru vnitřních věcí, školství a kultury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konstatuje, </w:t>
            </w:r>
          </w:p>
          <w:p>
            <w:pPr>
              <w:pStyle w:val="Normal"/>
              <w:jc w:val="both"/>
              <w:rPr/>
            </w:pPr>
            <w:r>
              <w:rPr/>
              <w:t>že provedením změn dle bodu 1 až 5 tohoto usnesení se ke dni 1. 9. 2007 zvyšuje počet  funkčních míst Úřadu městského obvodu Slezská Ostrava ze 175 na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0 zaměstnanců v pracovním poměru</w:t>
            </w:r>
          </w:p>
          <w:p>
            <w:pPr>
              <w:pStyle w:val="Normal"/>
              <w:rPr/>
            </w:pPr>
            <w:r>
              <w:rPr/>
              <w:t>b) 21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30. 8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zřizuje  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9. 2007 u odboru investičního Úřadu městského obvodu Slezská Ostrava jedno funkční místo referenta agendy investiční výstavby a projektů financovaných ze státních dotací a fondů E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k 1. 9. 2007 dosavadní organizační schéma odboru investičního Úřadu městského odbor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01. 09. 2007 navrhované organizační schéma odboru investičního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</w:t>
            </w:r>
          </w:p>
          <w:p>
            <w:pPr>
              <w:pStyle w:val="Normal"/>
              <w:jc w:val="both"/>
              <w:rPr/>
            </w:pPr>
            <w:r>
              <w:rPr/>
              <w:t>že provedením změn dle bodu 1 až 3 tohoto usnesení se ke dni 1. 9. 2007 zvyšuje počet  funkčních míst Úřadu městského obvodu Slezská Ostrava ze 176 na 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zít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zabezpečování stěžejních úkolů Radou městského obvodu Slezská ostrava a odbory Úřadu městského   obvodu Slezská Ostrava za období duben - červenec 2007, uvedenou v příloze tohot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bere na vědom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menování velitele JSDH Muglinov a velitele JSDH Kunčičky na základě vyjádření dle přílohy č. 1 tohot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rozhodl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o uzavření dohody o členství s velitelem JSDH Muglinov panem Ivo Adámkem a velitelem JSDH Kunčičky panem Martinem Jajcajem dle přílohy č. 2 tohot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o uzavření dodatku k dohodě o členství s velitelem JSDH Muglinov panem Ivo Adámkem a velitelem JSDH Kunčičky panem Martinem Jajcajem dle přílohy č. 3 tohot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doucímu odboru vnitřních věcí, školství a kultury zabezpečit všechny potřebné úkony k zajištění bodu 2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: 30.9.2007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: Ing. Petr Tobolí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zmocňuje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arostu městského obvodu Slezská Ostrava k podpisu dohod a dodatků dle bodu 2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hraniční pracovní cestu Mgr. Blanky Gelnarové, vedoucí oddělení školství a kultury odboru vnitřních věcí, školství a kultury do Chorvatska v termínu od 14. 9. 2007 do 21. 9. 2007, dle důvodové zprávy předloženého materiál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úhradě veškerých nákladů spojených s pracovní cestou, tj. dopravy, ubytování, stravného, pojištění a kapesného ve výši 40% strav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9. 2007  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ých prostorů v kulturním domě Na Druhém 4/358, k. ú. Muglinov, Českému zahrádkářskému svazu Ostrava-Muglinov, IČ 66935326, se sídlem Ostrava, Muglinov, Slezská Ostrava, Olešní 8, a to klubovny (místnost č. 3) od 16,00 do 19,00 hodin a kuchyňky (místnost č. 2) od 16,00 do 17,00 hodin v přízemí kulturního domu dne 11. 9. 2007 za účelem členské a výborové schůze za cenu 200,- Kč dle platného cení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1. 9. 2007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 ve zjednodušené evidenci – původ parcel Evidence nemovitostí (EN) – č. 3225 díl 1  o výměře 55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8930 m</w:t>
            </w:r>
            <w:r>
              <w:rPr>
                <w:vertAlign w:val="superscript"/>
              </w:rPr>
              <w:t>2</w:t>
            </w:r>
            <w:r>
              <w:rPr/>
              <w:t>, k.ú. Slezská Ostrava, za účelem odvrtání průzkumného vrtu JM-1 na hořlavý zemní plyn do stařin vydobytých sloj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  - pozemku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0.09.2007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5595/14 – ostatní plocha – jiná plocha 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311 m</w:t>
            </w:r>
            <w:r>
              <w:rPr>
                <w:vertAlign w:val="superscript"/>
              </w:rPr>
              <w:t>2</w:t>
            </w:r>
            <w:r>
              <w:rPr/>
              <w:t xml:space="preserve">, k.ú. Slezská Ostrava, za účelem umístění 1 ks reklamního zařízení, o  velikosti   2,4 x 5,1 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5607 – ostatní plocha – ostatní komunikace 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943 m</w:t>
            </w:r>
            <w:r>
              <w:rPr>
                <w:vertAlign w:val="superscript"/>
              </w:rPr>
              <w:t>2</w:t>
            </w:r>
            <w:r>
              <w:rPr/>
              <w:t xml:space="preserve">, k.ú. Slezská Ostrava, za účelem umístění 1 ks reklamního zařízení, o  velikosti   2,4 x 5,1 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nemovitosti – části pozemku p.č. 1916/13 – ostatní plocha – ostatní komunikace 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441 m</w:t>
            </w:r>
            <w:r>
              <w:rPr>
                <w:vertAlign w:val="superscript"/>
              </w:rPr>
              <w:t>2</w:t>
            </w:r>
            <w:r>
              <w:rPr/>
              <w:t xml:space="preserve">, k.ú. Hrušov, za účelem umístění 1 ks reklamního zařízení, o  velikosti   2,4 x 5,1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ů nemovitostí  - pozemků, dle bodu  1 tohoto usnesení, 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30.09.2007</w:t>
            </w:r>
          </w:p>
          <w:p>
            <w:pPr>
              <w:pStyle w:val="Normal"/>
              <w:rPr/>
            </w:pPr>
            <w:r>
              <w:rPr/>
              <w:t>Z : Ing. Pavel Slab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žádá </w:t>
            </w:r>
          </w:p>
          <w:p>
            <w:pPr>
              <w:pStyle w:val="Normal"/>
              <w:jc w:val="both"/>
              <w:rPr/>
            </w:pPr>
            <w:r>
              <w:rPr/>
              <w:t>radu města o vydání předchozího souhlasu s uzavřením  nájemních smluv  k částem   pozemků  a za účelem , dle bodu 1 tohoto usnesení, na dobu neurčitou s tříměsíční výpovědní lhůt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 </w:t>
            </w:r>
          </w:p>
          <w:p>
            <w:pPr>
              <w:pStyle w:val="Normal"/>
              <w:jc w:val="both"/>
              <w:rPr/>
            </w:pPr>
            <w:r>
              <w:rPr/>
              <w:t>starostovi městského obvodu Slezská Ostrava požádat radu města o vydání předchozího souhlasu  s nájmem nemovitostí dle 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vydat kladné stanovisko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ást pozemku p.č. 1774 ost. plocha, ost. komunikace o výměře  50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2272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k.ú. Kunčičk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7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28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29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2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3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5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7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39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2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3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4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1 zast. plocha a nádvoří o výměře 1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2 zast. plocha a nádvoří o výměře 2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3 zast. plocha a nádvoří o výměře 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4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5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6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5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0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1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2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3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5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7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6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2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3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6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7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7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0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2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3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4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5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8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89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2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3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7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8 zast. plocha a nádvoří o výměře 2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499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pozemek p.č. 3503/1 ost. plocha, ost. komunikace o výměře 104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3 zast. plocha a nádvoří o výměře 31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4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5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6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7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9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0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1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2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3 zast. plocha a nádvoří o výměře 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4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7 zast. plocha a nádvoří o výměře 1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19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1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2 zast. plocha a nádvoří o výměře 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3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4 zast. plocha a nádvoří o výměře 2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5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3503/26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76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77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7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79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0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1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2 zast. plocha a nádvoří o výměře 3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3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4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5 zast. plocha a nádvoří o výměře 2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6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7 zast. plocha a nádvoří o výměře 2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8 zast. plocha a nádvoří o výměře 23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p.č. 5689 zast. plocha a nádvoří o výměře 25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Slezská Ost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 „d“ pozemku p.č. 5179 zahrada o výměře 48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arie LIDUCHOVÁ   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6,-Kč,  za účelem užívání již zřízené zahrádky u dom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ve zjednodušené evidenci – původ parcel Evidence nemovitostí (EN) – č. 2159 díl 2  o výměře 5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 geometrickým plánem č. 2685-20/2007 ze dne 08.05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DIČ : CZ27232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belového vedení přípojky NN k novostavbě rodinného domu na pozemku p.č. 2150/2 v k.ú. Slezská Ostr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belového vedení  přípojky NN  a  právo   vstupovat, vjíždět, vyjíždět na předmětnou nemovitost v souvislosti se zřizováním, změnami, provozováním, údržbou, opravami  a odstraňováním předmětné stavby tak, jak je  zakresleno v geometrickém plánu č. 2685-20/2007 ze dne 08.05.2007, a to za jednorázovou úhradu  ve výši  10-ti násobku ročního nájemného, které činí 5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26.500,- Kč, 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15.10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 přípojky elektro a plynu na části  pozemku  p.p.č. 494/1 a místní komunikaci ul. Najzarová v k.ú. Heřmanice,  k plánované stavbě rodinného domu na pozemku p.č. 408/7 v  k.ú. Heřmnaice, investorů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Marian Postředn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Zdeňka Postředn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 :  xxxx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94/1 – ostatní plocha – ostatní komunikace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64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ian Postředn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Zdeňka Postředn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  :  xxxx 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přípojky elektro a plynu k plánované stavbě rodinného domu na pozemku p.č. 408/7  v k.ú. Heřmanic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10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 pozemek p.č. 1539/1 ost. plocha, jiná plocha o výměře 9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5439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za účelem  realizace   stavby „ Dokončení reprofilizace Domova pro seniory Kamenec, 1. část, přístavba – nákladní evakuační výtah včetně evakuačního schodiště a chráněné únikové cesty “,   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omov pro seniory Kamenec, Slezská Ostrava, příspěvková organizace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71000 Ostrava-Slezská Ostrava, Bohumínská 71</w:t>
            </w:r>
          </w:p>
          <w:p>
            <w:pPr>
              <w:pStyle w:val="Normal"/>
              <w:autoSpaceDE w:val="false"/>
              <w:rPr/>
            </w:pPr>
            <w:r>
              <w:rPr/>
              <w:t>IČ: 70631816</w:t>
            </w:r>
          </w:p>
          <w:p>
            <w:pPr>
              <w:pStyle w:val="Normal"/>
              <w:autoSpaceDE w:val="false"/>
              <w:rPr/>
            </w:pPr>
            <w:r>
              <w:rPr/>
              <w:t>DIČ : CZ706318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oznámit žadateli rozhodnutí Rady městského obvodu Slezská Ostrava dle bodu 1 tohoto usnesení.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9.2007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realizací stavby a bezúplatným vstupem na  pozemky v k.ú. Koblov za účelem připravované stavby protipovodňové ochrany „ LB hráz na Odře, Ostrava – Antošovice, km 9,200-12,000, stavba č. 5603 “, a to na: p.č. 1858/3 ost. plocha, dob. prostor o výměře 150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6863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oblov pro stavební objekt SO 01 Příprava územ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.č. 1994 ost. plocha, ost. komunikace o výměře 99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9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620/6 ost. plocha, dob. prostor o výměře 36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2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620/4 ost. plocha, dob. prostor o výměře 102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16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620/15 ost. plocha, dob. prostor o výměře 3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0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.č. 1620/1 ost. plocha, dob. prostor o výměře 9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6943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v k.ú. Koblov pro stavební objekt SO 04 Přeložka komunika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.č. 1992/1 ost. plocha, ost. komunikace o výměře 93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6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p.č. 1994 ost. plocha, ost. komunikace o výměře 8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94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rPr/>
            </w:pPr>
            <w:r>
              <w:rPr/>
              <w:t>v k.ú. Koblov pro stavební objekt SO 05 Úprava komunikace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vodí Odry, státní podnik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 1, Varenská 49, PSČ 701 26</w:t>
            </w:r>
          </w:p>
          <w:p>
            <w:pPr>
              <w:pStyle w:val="Normal"/>
              <w:autoSpaceDE w:val="false"/>
              <w:rPr/>
            </w:pPr>
            <w:r>
              <w:rPr/>
              <w:t>IČ    : 70890021</w:t>
            </w:r>
          </w:p>
          <w:p>
            <w:pPr>
              <w:pStyle w:val="Normal"/>
              <w:autoSpaceDE w:val="false"/>
              <w:rPr/>
            </w:pPr>
            <w:r>
              <w:rPr/>
              <w:t>DIČ : CZ7089002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odboru majetkové správy oznámit žadateli rozhodnutí Rady městského obvodu Slezská Ostrava dle bodu 1 tohoto usnesení.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9.2007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  <w:t>s kácením porostů na pozemku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>
                <w:bCs/>
              </w:rPr>
              <w:t>p.č. 1478/1 ost. plocha, zeleň o výměře 3827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Slezská Ostrava, pro investora 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Statutární město Ostrava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se sídlem : Prokešovo nám.č. 8,  Moravská Ostrava, PSČ : 729 30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IČ    : 00845451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  <w:t>DIČ : CZ00845451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plánované stavby „ Rekonstrukce veřejného osvětlení Seidlerovo nábřeží v Slezské Ostravě “, za splnění podmínky , že bude-li určena náhradní výsadba,  jako kompenzace ekologické újmy, zabezpečí tuto žadatel  na vlastní  nákla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zmocňuj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adatele :</w:t>
            </w:r>
          </w:p>
          <w:p>
            <w:pPr>
              <w:pStyle w:val="Normal"/>
              <w:autoSpaceDE w:val="false"/>
              <w:ind w:left="-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Čech – ENGINEERING, a.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: Ostrava – Přívoz, Nádražní 545/166, PSČ 702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:    253 94 9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: CZ253949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podání žádosti o kácení porostů na</w:t>
            </w:r>
            <w:r>
              <w:rPr/>
              <w:t xml:space="preserve"> pozemk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.č. 1478/1 ost. plocha, zeleň o výměře 3827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oznámit žadateli rozhodnutí Rady městského obvodu Slezská Ostrava dle bodů 1 a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9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plné moci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část bodu 2b) svého usnesení č. 2185/39 ze dne 04.11.2004  a bod 5 svého usnesení číslo 2668/48 ze dne 07.04.2005,  který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b) rozhodla </w:t>
            </w:r>
          </w:p>
          <w:p>
            <w:pPr>
              <w:pStyle w:val="Normal"/>
              <w:jc w:val="both"/>
              <w:rPr/>
            </w:pPr>
            <w:r>
              <w:rPr/>
              <w:t>o zřízení úplatného věcného břemene k části pozemku p.č. 2754 – ostatní plocha – ostatní komunikace o výměře 1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95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D, a.s., člen koncernu KARBON INVEST, a.s.</w:t>
            </w:r>
          </w:p>
          <w:p>
            <w:pPr>
              <w:pStyle w:val="Normal"/>
              <w:rPr/>
            </w:pPr>
            <w:r>
              <w:rPr/>
              <w:t>se sídlem :  Ostrava – Moravská Ostrava, Prokešovo náměstí 6/2000, PSČ 728 30</w:t>
            </w:r>
          </w:p>
          <w:p>
            <w:pPr>
              <w:pStyle w:val="Normal"/>
              <w:rPr/>
            </w:pPr>
            <w:r>
              <w:rPr/>
              <w:t>IČ    : 00 00 25 93</w:t>
            </w:r>
          </w:p>
          <w:p>
            <w:pPr>
              <w:pStyle w:val="Normal"/>
              <w:jc w:val="both"/>
              <w:rPr/>
            </w:pPr>
            <w:r>
              <w:rPr/>
              <w:t>DIČ :  CZ00002593</w:t>
            </w:r>
          </w:p>
          <w:p>
            <w:pPr>
              <w:pStyle w:val="Normal"/>
              <w:jc w:val="both"/>
              <w:rPr/>
            </w:pPr>
            <w:r>
              <w:rPr/>
              <w:t>Týká se :</w:t>
            </w:r>
          </w:p>
          <w:p>
            <w:pPr>
              <w:pStyle w:val="Normal"/>
              <w:jc w:val="both"/>
              <w:rPr/>
            </w:pPr>
            <w:r>
              <w:rPr/>
              <w:t>Vnitřní organizační složky nezapsané v obchodním rejstříku</w:t>
            </w:r>
          </w:p>
          <w:p>
            <w:pPr>
              <w:pStyle w:val="Normal"/>
              <w:jc w:val="both"/>
              <w:rPr/>
            </w:pPr>
            <w:r>
              <w:rPr/>
              <w:t>Správa majetku</w:t>
            </w:r>
          </w:p>
          <w:p>
            <w:pPr>
              <w:pStyle w:val="Normal"/>
              <w:jc w:val="both"/>
              <w:rPr/>
            </w:pPr>
            <w:r>
              <w:rPr/>
              <w:t>se dílem :  Ostrava – Moravská Ostrava, Gregorova 3/2582, PSČ 701 97</w:t>
            </w:r>
          </w:p>
          <w:p>
            <w:pPr>
              <w:pStyle w:val="Normal"/>
              <w:jc w:val="both"/>
              <w:rPr/>
            </w:pPr>
            <w:r>
              <w:rPr/>
              <w:t>IČ : 00002593(6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vybudování vodovodních přípojek k obytným domům na ulici Na Josefské č.p. 768, 769, 782, 779, 778, 777, 776 a 775,  k.ú. Slezská Ostrava v rámci stavby „Osada Na Josefské, Slezská Ostrava, zřízení nových přípojek vody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 v souvislosti se zřizováním, změnami, provozováním, údržbou a odstraňováním předmětné stavby tak, jak bude zakresleno v geometrickém plánu, a to za jednorázovou úhradu ve výši 10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pozemku  p.č. 2754 – ostatní plocha – ostatní komunikace o výměře 6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95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č. 2527-58.2/2005 ze dne 23.08.2005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PG Byty, s.r.o.</w:t>
            </w:r>
          </w:p>
          <w:p>
            <w:pPr>
              <w:pStyle w:val="Normal"/>
              <w:jc w:val="both"/>
              <w:rPr/>
            </w:pPr>
            <w:r>
              <w:rPr/>
              <w:t>se sídlem :  Ostrava, Moravská Ostrava, Gregorova 3/2582, PSČ 701 97</w:t>
            </w:r>
          </w:p>
          <w:p>
            <w:pPr>
              <w:pStyle w:val="Normal"/>
              <w:jc w:val="both"/>
              <w:rPr/>
            </w:pPr>
            <w:r>
              <w:rPr/>
              <w:t>IČ   : 277 69 127</w:t>
            </w:r>
          </w:p>
          <w:p>
            <w:pPr>
              <w:pStyle w:val="Normal"/>
              <w:jc w:val="both"/>
              <w:rPr/>
            </w:pPr>
            <w:r>
              <w:rPr/>
              <w:t>DIČ : CZ27769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ch  přípojek k obytným domům  na ulici Na Josefské č.p. 768, 769, 782, 779, 778, 777, 776 a 775, k.ú. Slezská Ostrava v rámci stavby „Osada Na Josefské, Slezská Ostrava, zřízení nových přípojek vod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Obsahem věcného břemene je právo umístění a provozování vodovodních přípojek a právo  vstupovat, vjíždět, vyjíždět na předmětnou nemovitost v souvislosti se zřizováním, změnami, provozováním, údržbou, opravami  a odstraňováním předmětné stavby tak, jak je  zakresleno v geometrickém plánu č. 2527-58.2/2005 ze dne 23.08.2005, a to za jednorázovou úhradu ve výši 10-ti násobku ročního nájemného , které činí 50,- Kč/m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, to je úhradu ve výši 30.500,- Kč, která bude uhrazena do 30-ti dnů ode dne podpisu smlouvy o zřízení věcného břem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5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část bodu 1b) a bod 4 svého usnesení č. 3484/61 ze dne 08.12.2005, který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b) rozhodla </w:t>
            </w:r>
          </w:p>
          <w:p>
            <w:pPr>
              <w:pStyle w:val="Normal"/>
              <w:jc w:val="both"/>
              <w:rPr/>
            </w:pPr>
            <w:r>
              <w:rPr/>
              <w:t>o zřízení úplatného věcného břemene k částem níže uvedených  pozemků p.č. :</w:t>
            </w:r>
          </w:p>
          <w:p>
            <w:pPr>
              <w:pStyle w:val="Normal"/>
              <w:jc w:val="both"/>
              <w:rPr/>
            </w:pPr>
            <w:r>
              <w:rPr/>
              <w:t>582 – ostatní plocha – silnice                          o výměře    1   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243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83 – ostatní plocha – ostatní komunikace                      11  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9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37 – ostatní plocha – ostatní komunikace                        1,5 m</w:t>
            </w:r>
            <w:r>
              <w:rPr>
                <w:vertAlign w:val="superscript"/>
              </w:rPr>
              <w:t xml:space="preserve">2                                                   </w:t>
            </w:r>
            <w:r>
              <w:rPr/>
              <w:t>6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Kunčice nad Ostravicí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omoravská energetika, a.s.</w:t>
            </w:r>
          </w:p>
          <w:p>
            <w:pPr>
              <w:pStyle w:val="Normal"/>
              <w:rPr/>
            </w:pPr>
            <w:r>
              <w:rPr/>
              <w:t>se sídlem :  Ostrava, Moravská Ostrava, 28. října 3123/152, PSČ 709 02</w:t>
            </w:r>
          </w:p>
          <w:p>
            <w:pPr>
              <w:pStyle w:val="Normal"/>
              <w:rPr/>
            </w:pPr>
            <w:r>
              <w:rPr/>
              <w:t>IČ    : 476 75 691</w:t>
            </w:r>
          </w:p>
          <w:p>
            <w:pPr>
              <w:pStyle w:val="Normal"/>
              <w:jc w:val="both"/>
              <w:rPr/>
            </w:pPr>
            <w:r>
              <w:rPr/>
              <w:t>DIČ :  CZ4767569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rozvodu nadzemního vedení vodičů AES 4x95 v rámci stavby „Ostrava – Kunčice, rekonstrukce NN ul. Jungbauerova a okol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 v souvislosti se zřizováním, změnami, provozováním, údržbou a odstraňováním předmětné stavby tak, jak bude zakresleno v geometrickém plánu, a to za jednorázovou úhradu ve výši 10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 p.č.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2 – ostatní plocha – silnice                          o výměře 103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2430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83 – ostatní plocha – ostatní komunikace                       39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9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37 – ostatní plocha – ostatní komunikace                         5 m</w:t>
            </w:r>
            <w:r>
              <w:rPr>
                <w:vertAlign w:val="superscript"/>
              </w:rPr>
              <w:t xml:space="preserve">2                                                   </w:t>
            </w:r>
            <w:r>
              <w:rPr/>
              <w:t>69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 k.ú. Kunčice nad Ostravicí, v rozsahu daném geometrickým plánem č. 984-46/2006 ze dne 7.09.2006, vyhotoveným podle zákresu ve snímku katastrální mapy, ve prospěch žadatel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Praha 2, Vinohradská 325/8, PSČ 120 21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DIČ : CZ27232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rozvodu nadzemního vedení vodičů AES 4x95 v rámci stavby „Ostrava – Kunčice, rekonstrukce NN ul. Jungbauerova  a okolí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Obsahem věcného břemene je právo umístění a provozování rozvodu nadzemního vedení vodičů AES 4 x 94 a právo  vstupovat, vjíždět, vyjíždět na předmětné nemovitosti v souvislosti se zřizováním, změnami, provozováním, údržbou, opravami  a odstraňováním předmětné stavby tak, jak je  zakresleno v geometrickém plánu č. 984-46/2006 ze dne 07.09.2006, a to za jednorázovou úhradu ve výši 10-ti násobku ročního nájemného , které činí 50,- Kč/m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, to je úhradu ve výši 73.500,- Kč, která bude uhrazena do 30-ti dnů ode dne podpisu smlouvy o zřízení věcného břeme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část bodu 2b)  a bod 4 svého usnesení číslo 3945 / 68 ze dne 13.04.2006,  který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b) rozhodla</w:t>
            </w:r>
          </w:p>
          <w:p>
            <w:pPr>
              <w:pStyle w:val="Normal"/>
              <w:jc w:val="both"/>
              <w:rPr/>
            </w:pPr>
            <w:r>
              <w:rPr/>
              <w:t>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  <w:r>
              <w:rPr/>
              <w:t xml:space="preserve"> k části pozemku p.č. 1327– ostatní plocha – ostatní komunikace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1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, v rozsahu daném geometrickým plánem, vyhotoveným podle zákresu ve snímku katastrální mapy, ve prospěch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Praha 2, Vinohradská 325/8, PSČ 120 21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DIČ : CZ27232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nadzemního vedení nn v rámci stavby „Přeložka nadzemního vedení nn na ul. Žalmanova – Ostrava – Hrušov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 v souvislosti se zřizováním, změnami, provozováním, údržbou, opravami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 částem níže uvedených   pozemků p.č. : </w:t>
            </w:r>
          </w:p>
          <w:p>
            <w:pPr>
              <w:pStyle w:val="Normal"/>
              <w:jc w:val="both"/>
              <w:rPr/>
            </w:pPr>
            <w:r>
              <w:rPr/>
              <w:t>1298  – ostat.pl.– zeleň                        o výměře 5,99 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498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327 – ostat.pl. – ostat.kom.                              19,19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131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 v k .ú.   Hrušov,   v  rozsahu  daném geometrickým plánem č.  1075-552/2007  ze dne 16.03.2007, vyhotoveným ve snímku katastrální mapy, ve prospěch budoucího oprávněnéh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Praha 2, Vinohradská 325/8, PSČ 120 21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rPr/>
            </w:pPr>
            <w:r>
              <w:rPr/>
              <w:t>DIČ : CZ27232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nadzemního vedení nn v rámci stavby „Přeložka nadzemního vedení nn na ul. Žalmanova – Ostrava – Hrušov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nadzemního vedení nn  a právo  vstupovat, vjíždět, vyjíždět na předmětné nemovitosti v souvislosti se zřizováním, změnami, provozováním, údržbou, opravami  a odstraňováním předmětné stavby tak, jak je zakresleno v geometrickém plánu č. 1075-552/2007 ze dne 16.3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vydává kladné stanovisko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 darování ideál. ½   </w:t>
            </w:r>
            <w:r>
              <w:rPr>
                <w:bCs/>
              </w:rPr>
              <w:t>p.č. 132/3 zahrada o výměře 790 m</w:t>
            </w:r>
            <w:r>
              <w:rPr>
                <w:vertAlign w:val="superscript"/>
              </w:rPr>
              <w:t>2</w:t>
            </w:r>
            <w:r>
              <w:rPr/>
              <w:t xml:space="preserve"> a  ideál. ½  p.č. 132/12 zastavěná plocha a nádvoří o výměře 252</w:t>
            </w:r>
            <w:r>
              <w:rPr>
                <w:bCs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 Antošovice, paní Hildegardě Tománkové, 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Veroniky Večeřové, nájemce bytu č.1 v domě na ulici xxxx, o udělení souhlasu  se stavebními úpravami bytu, které spočívají v rekonstrukci stávající kuchyňské linky, vybudování vestavěných skříní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 v domě na ulici xxxx, které spočívají v rekonstrukci stávající kuchyňské linky, vybudování vestavěných skříní,  nákladem nájemce paní Veroniky Večeř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5.2.2005, s paní Veronikou Večeřovou,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a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7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7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Jitky Stauderové, DiS., nájemce bytu č.1 v domě na ulici xxxx, o udělení souhlasu  se stavebními úpravami bytu, které spočívají v položení plovoucí podlahy v pokoji, v pokládce dlažby v předsíni,  koupelně a na WC, pořízení vestavěné skříně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 v domě na ulici xxxx, které spočívají v položení plovoucí podlahy v pokoji, v pokládce dlažby v předsíni,  koupelně a na WC, pořízení vestavěné skříně,  nákladem nájemce paní Jitky Stauderové, DiS.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5.8.2005, s paní Jitkou Stauderovou, DiS.,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a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7.9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7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ytu č.12 o velikosti 1+1, v domě na ulici xxxx, dohodou s nájemcem paní Amalií Brankovou, narozenou v roce xxxx, k 31.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y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přechod nájmu bytu č.3 o velikosti 1+3, s koupelnou a WC, s lokálním plynovým topením, v domě na ulici xxxx,  po panu Ing. Zdeňku Teperovi, na paní Mgr. Jitřenku Teper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Ing. Zdeňkem Teperem, o nájmu bytu č.3 v domě na ulici xxxx, dohodou s paní Mgr. Jitřenkou Teper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 o velikosti 1+3, s koupelnou a WC, s lokálním plynovým topením, v domě na ulici xxxx, s paní Mgr. Jitřenkou Teper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7.9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a nájemní smlouvy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2835/51 ze dne 26.5. 2007 v bodě 4 – 32, kterým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k nájemní smlouvě ze dne 11.3. 1991 na pozemek p.č. 5191/89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91, Mírová osada, v k.ú. Slezská Ostrava, s nájemcem pozemk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Zbyněk Brát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20,-Kč ročně, s účinností od oboustranného podpisu dodatku č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k nájemní smlouvě ze dne 11.3. 1991 na pozemek p.č. 5191/88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92, Mírová osada, v k.ú. Slezská Ostrava, s nájemce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Zbyněk Brát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1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k nájemní smlouvě ze dne 22.11. 1990 na pozemek p.č. 5257/231 o výměře 1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28, Mírová osada, v k.ú. Slezská Ostrava, 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lník Ludovít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Dolníková Ludmila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1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k nájemní smlouvě ze dne 7.4. 1983 na pozemku p.č. 5257/121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65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a Dospivová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6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  <w:t>8) k nájemní smlouvě ze dne 2.10. 1991 na pozemek p.č. 5257/116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60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tislav Dutko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 částku 12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k nájemní smlouvě ze dne 5.5. 1983 na pozemek p.č. 5257/80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09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tefan Fülöp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úpravu ceny nájmu na částku 120,- Kč ročně, s účinností od oboustranného podpisu dodatku č. 1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k nájemní smlouvě ze dne 3.2. 1983 na pozemek p.č. 5257/55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32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ie Dospivová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1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k nájemní smlouvě ze dne 2.8. 1983 na pozemek p.č. 5257/54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31, Mírová osad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imíček Milan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Klimíčková Hildegarda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0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k nájemní smlouvě ze dne 27.1. 1994 na pozemek p.č. 5257/26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38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rbert Klučka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úpravu  ceny nájmu na částku 240,- Kč ročně, s účinností od oboustranného podpisu dodatku č.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k nájemní smlouvě ze dne 6.8. 1990 na pozemek p.č. 5257/138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80, Mírová osad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Kocifaj Luboš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Kocifajová Věra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3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k nájemní smlouvě ze dne 14.10. 1982 na pozemek p.č. 5257/32 o výměře 16 m</w:t>
            </w:r>
            <w:r>
              <w:rPr>
                <w:vertAlign w:val="superscript"/>
              </w:rPr>
              <w:t xml:space="preserve">2 </w:t>
            </w:r>
            <w:r>
              <w:rPr/>
              <w:t>pod řadovou garáží ev.č. 964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roslav Krupička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6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k nájemní smlouvě ze dne 1.5. 1983 na pozemek p.č. 5257/80 o výměře 1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09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Radomír Malík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2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k nájemní smlouvě ze dne 2.7. 1992 na pozemek p.č. 5257/57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00, Mírova osada, v k.ú. Slezská Ostrava, s nájemci pozemku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Kučatý Josef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Kučatá Květoslava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 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00,- Kč ročně, s účinností od oboustranného podpisu</w:t>
            </w:r>
          </w:p>
          <w:p>
            <w:pPr>
              <w:pStyle w:val="Normal"/>
              <w:jc w:val="both"/>
              <w:rPr/>
            </w:pPr>
            <w:r>
              <w:rPr/>
              <w:t>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k nájemní smlouvě ze dne 30.12. 1993 na pozemek p.č. 5257/134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76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máš Mayerhoffer                           nar. v 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30,- Kč ročně, s účinností od oboustranného podpisu</w:t>
            </w:r>
          </w:p>
          <w:p>
            <w:pPr>
              <w:pStyle w:val="Normal"/>
              <w:jc w:val="both"/>
              <w:rPr/>
            </w:pPr>
            <w:r>
              <w:rPr/>
              <w:t>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k nájemní smlouvě ze dne 12.11. 1997 na pozemek p.č. 5257/58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29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r Matějka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00,-Kč, ročně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k nájemní smlouvě ze dne 28.12. 1995 na pozemek p.č. 5257/201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62, Mírová osad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rta Pavel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gr. Mertová Sylvie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0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k nájemní smlouvě ze dne 29.4. 1993 na pozemek p.č. 5257/29 o výměře 19 m</w:t>
            </w:r>
            <w:r>
              <w:rPr>
                <w:vertAlign w:val="superscript"/>
              </w:rPr>
              <w:t>2</w:t>
            </w:r>
            <w:r>
              <w:rPr/>
              <w:t xml:space="preserve"> a p.č. 5257/237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67, Mírová osad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čka Josef 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ičková Vlasta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00,- 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k nájemní smlouvě ze dne 12.2. 1990 na pozemek p.č. 5257/50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46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r Novák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2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k nájemní smlouvě ze dne 9.2. 1987 na pozemek p.č. 5257/214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46, Mírová osada, v k.ú. Slezská Ostrava, s nájemcem pozemku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islav Podgorný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80,-Kč ročně, s  účinností od 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k nájemní smlouvě ze dne 4.11. 1982 na pozemek p.č. 5257/4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49, Mírová osada, v k.ú. Slezská Ostrava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romír Popiolek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30,-Kč ročně, s účinností od oboustranného podpisu dodatku č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k nájemní smlouvě ze dne 21.2. 1994 na pozemek p.č. 5257/223 o výměře 5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35, Mírová osad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uba Jiří   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Porubová Marie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úpravu ceny nájmu na částku 50,-Kč ročně, s  účinností od  oboustranného podpisu dodatku č. 1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k dohodě o dočasném užívání pozemku ze dne 13.2. 1984 na pozemek p.č. 5257/61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26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pěch Eduard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70,-Kč ročně, s účinností od oboustranného podpisu dodatku č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) k dohodě o dočasném užívání pozemku ze dne 13.2. 1984 na pozemku p.č. 5257/61 o výměře 8 m</w:t>
            </w:r>
            <w:r>
              <w:rPr>
                <w:vertAlign w:val="superscript"/>
              </w:rPr>
              <w:t>2</w:t>
            </w:r>
            <w:r>
              <w:rPr/>
              <w:t>pod řadovou garáží ev.č. 1026, Mírová osada, v k.ú. Slezská Ostrava,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ój Jiří          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Rójová Danuše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2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) k dohodě o dočasném užívání pozemku ze dne 13.2. 1984 na pozemek p.č. 5257/61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26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Salva Jiří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tem xxxx 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7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) k dohodě o dočasném užívání pozemku ze dne 23.5. 1988 na pozemek p.č. 5257/33 o výměře 1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63,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nošt Severin    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4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) k dohodě o dočasném užívání pozemku ze dne 29.8. 1990 na pozemek p.č. 5257/51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435, Mírová osada, v k.ú. Slezská Ostrava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porcer Josef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Toporcerová Františka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0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k nájemní smlouvě ze dne 9.9. 1993 na pozemek p.č. 5257/30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66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man Titze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8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k nájemní smlouvě ze dne 14.2. 1994 na pozemek p.č. 5257/28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68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r Třeštík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200,-Kč ročně, s 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k nájemní smlouvě ze dne 29.12. 1994 na pozemek p.č. 5257/36 o výměře 1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60, Mírová osada,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raj Záň            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úpravu ceny nájmu na částku 100,-Kč ročně, s účinností od oboustranného podpisu dodatku č.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majetkového odboru zabezpečit všechny potřebné podklady k uzavření dodatků nájemních smluv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ihned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Jana Lasevič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ů nájemních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2, bod 3, bod 4 a část bodů 5 a 6 svého usnesení č.917/18, přijatého na 18. schůzi Rady městského obvodu Slezská Ostrava dne 16.8.2007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Evy Šustkové, bytem xxxx, a pana Františka Mezey, 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ouhlasila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Eva Šustková, narozena v roce xxxx, nájemce obecního bytu svěřeného městskému obvodu Slezská Ostrava, bytu č.2 o velikosti 0+1, s koupelnou a WC, s ústředním topením, v domě na ulici xxxx a  František Mezey, narozen v roce xxxx, nájemce obecního bytu svěřeného městskému obvodu Poruba, bytu č.62 o velikosti 1+2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Evou Šustkovou, o nájmu  bytu č.2 v domě na ulici xxxx, dohodou s nájemcem Františkem Mezey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0+1, s koupelnou a WC, s ústředním topením, v domě na ulici xxxx, s Františkem Mezey, narozeným v roce xxxx,  za smluvní nájemné ve výši 1.9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ulož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 4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n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4 tohoto usnesení a dohody o ukončení nájmu dle bodu 4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Evy Šustkové, bytem xxxx, a pana Františka Mezey, 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Eva Šustková, narozena v roce xxxx, nájemce obecního bytu svěřeného městskému obvodu Slezská Ostrava, bytu č.2 o velikosti 0+1, s koupelnou a WC, s ústředním topením, v domě na ulici xxxx a  František Mezey, narozen v roce xxxx, nájemce obecního bytu svěřeného městskému obvodu Poruba, bytu č.62 o velikosti 1+2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Evou Šustkovou, o nájmu  bytu č.2 v domě na ulici xxxx, dohodou s nájemcem Františkem Mezey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0+1, s koupelnou a WC, s ústředním topením, v domě na ulici xxxx, s Františkem Mezey, narozeným v roce xxxx,  za smluvní nájemné ve výši 1.9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V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     o ukončení nájmu dle bodu IV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ě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d 1. svého usnesení č. 924/18 ze dne 16.8.2007, kterým doporučil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0 zast. plocha a nádvoří, zbořeniště  o výměře 41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1 zast. plocha a nádvoří  o výměře 2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2 zast. plocha a nádvoří, zbořeniště  o výměře 1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1264 zast. plocha a nádvoří, zbořeniště  o výměře 22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5 zahrada  o výměře 17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6 zast. plocha a nádvoří, zbořeniště  o výměře 40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7 zahrada o výměře 47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Slezská Ostrava, nám. J. Gagarina 233/1, PSČ 7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8390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CZ48390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1,800.000,- Kč, splatnou do deseti dnů po podpisu  kupní smlouvy,  před podáním návrhu na vklad vlastnického práva do  katastru nemovitostí, za podmínek dle přílohy č. 1 tohoto materiálu , a to takt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Rada městského obvodu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0 zast. plocha a nádvoří, zbořeniště  o výměře 41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1 zast. plocha a nádvoří  o výměře 2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2 zast. plocha a nádvoří, zbořeniště  o výměře 1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1264 zast. plocha a nádvoří, zbořeniště  o výměře 22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5 zahrada  o výměře 17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6 zast. plocha a nádvoří, zbořeniště  o výměře 40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7 zahrada o výměře 47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Slezská Ostrava, nám. J. Gagarina 233/1, PSČ 7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8390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CZ48390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,800.000,- Kč, splatnou do deseti dnů po podpisu  kupní smlouvy,  před podáním návrhu na vklad vlastnického práva do  katastru nemovitostí, za podmínek dle přílohy č. 1 tohoto materiálu se sjednanou smluvní pokutou ve výši 1,800.000,- Kč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2i) a 2j) svého usnesení č.751/16, přijatého na 16. schůzi Rady městského obvodu Slezská Ostrava dne 7.6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rozhodla</w:t>
            </w:r>
          </w:p>
          <w:p>
            <w:pPr>
              <w:pStyle w:val="Normal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3, o velikosti 1+2, s koupelnou a WC, s lokálním topením na pevná paliva, v domě na ulici xxxx, paní Alžbětě Mačkové, narozené v roce xxxx, bytem tamtéž, za smluvní nájemné ve výši 1.800,-Kč měsíčně¸ za splnění podmínky podpisu dohody o ukončení nájmu bytu č.1 o velikosti 1+1 v domě na ulici xxxx, před podpisem smlouvy, s účinností od 1.7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203, o velikosti 1+1, bez koupelny, s WC, s lokálním topením na pevná paliva, v domě na ulici xxxx, paní Martě Žigové, narozené v roce xxxx, bytem xxxx, za smluvní nájemné ve výši 1.500,-Kč měsíčně, s účinností od 1.7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3, o velikosti 0+1, s koupelnou a WC, s ústředním topením, v domě na ulici xxxx, paní Vincentině Šoustalové, narozené v roce xxxx, bytem xxxx, za smluvní nájemné ve výši 900,-Kč měsíčně, na dobu určitou jednoho roku, a za splnění podmínky podpisu dohody o ukončení nájmu bytu č.21 o velikosti 1+1 v domě na ulici xxxx, před podpisem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9 o velikosti 1+1, s koupelnou a WC, s ústředním topením, v domě na ulici xxxx, paní Karle Sezimové, narozené v roce xxxx, bytem xxxx  a paní Libuši Pannové, narozené v roce xxxx, bytem xxxx, za smluvní nájemné ve výši 1.0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8, o velikosti 1+1, s koupelnou a WC, s ústředním topením, v domě na ulici xxxx, panu Jaromíru Poláškovi, narozenému v roce xxxx, bytem xxxx, za smluvní nájemné ve výši 1.3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0, o velikosti 1+2, s koupelnou a WC, s ústředním topením, v domě na ulici xxxx, paní Simoně Gatnarové, narozené v roce xxxx, bytem tamtéž, za smluvní nájemné ve výši 1.234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bytu č.1, o velikosti 1+3, s koupelnou a WC, s etážovým plynovým topením, v domě na ulici xxxx, paní Mgr. Kláře Slípkové, narozené v roce xxxx, bytem xxxx, za smluvní nájemné ve výši 2.300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5, o velikosti 0+1, bez koupelny, s WC, s lokálním topením na pevná paliva, v domě na ulici xxxx, paní Boženě Žigové, narozené v roce xxxx, bytem xxxx, za smluvní nájemné ve výši 800,-Kč měsíčně¸ za splnění podmínky úhrady k zajištění nájemného a úhrady za plnění poskytovaná v souvislosti s užíváním bytu a k úhradě jiných závazků v souvislosti s nájmem ve výši trojnásobku měsíčního nájemného a úhrady za plnění, na dobu určitou půl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) bytu č.3, o velikosti 1+2, s koupelnou a WC, s lokálním topením na pevná paliva, v domě na ulici xxxx, paní Martě Žigové, narozené v roce xxxx, bytem tamtéž, za smluvní nájemné ve výši 1.800,-Kč měsíčně¸ za splnění podmínky úhrady k zajištění nájemného a úhrady za plnění poskytovaná v souvislosti s užíváním bytu a k úhradě jiných závazků v souvislosti s nájmem ve výši trojnásobku měsíčního nájemného a úhrady za plnění, na dobu určitou půl ro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) bytu č.7, o velikosti 1+1, s koupelnou a WC, s lokálním plynovým topením, v domě na ulici xxxx, paní Erice Hlaváčkové, narozené v roce xxxx, bytem xxxx, za smluvní nájemné ve výši 1.200,-Kč měsíčně¸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) bytu č.9, o velikosti 2+kk, s koupelnou a WC, s lokálním plynovým topením, v domě na ulici xxxx, panu Zdeňku Tišerovi, narozenému v roce xxxx, bytem xxxx, za smluvní nájemné ve výši 1.200,-Kč měsíčně¸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) bytu č.1, o velikosti 1+3, s koupelnou a WC, s ústředním topením, v domě na ulici xxxx, panu Mgr. Petru Strakovi, narozenému  v roce xxxx, bytem xxxx, za smluvní nájemné ve výši 4.712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) bytu č.2, o velikosti 1+3, s koupelnou a WC, s ústředním topením, v domě na ulici xxxx, panu Davidu Oslizlokovi, narozenému  v roce xxxx, bytem xxxx, za smluvní nájemné ve výši 4.791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21 o velikosti 1+1, v domě na ulici xxxx, dohodou s nájemcem paní Vincetinou Šoustalovou, narozenou v roce xxxx, k 30.9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přijetí peněžního daru ve výši 50.000,-Kč od paní Karly Sezimové, narozené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přijetí peněžního daru ve výši 50.000,-Kč od paní Jaromíra Poláška, narozeného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přijetí peněžního daru ve výši 100.000,-Kč od Mgr. Petra Straky, narozeného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o přijetí peněžního daru ve výši 100.000,-Kč od Davida Oslizloka, narozeného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y o ukončení nájmu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ch smluv dle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INV/0657/07-SD ze dne 25.5.2007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na realizaci díla „Zpevněné plochy a zahradní úpravy, vstupní prostranství před budovou VŠ podnikání a.s.“ v k.ú. Slezská Ostrava s Ing. Jiřím Mikšaníkem, místem podnikání Ostrava – Poruba, Františka Čechury 4466/10, PSČ 708 00, IČ: 64082385, kterým se zvýší cena za dílo o vícepráce v hodnotě 151 752,- Kč bez DPH a změní předmět a termín plněn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1 tohoto usnesení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9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jmout peněžitý dar ve výši 240.000,- Kč od společnosti ArcelorMittal Ostrava a.s., se sídlem Vratimovská č.p. 689, 707 02  Ostrava-Kunčice, IČ 45193258, dle návrhu uvedeného v důvodové zprávě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uzavření darovac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9.2007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uje své usnesení č.880/18 ze dne 16.8.2007 o bod 3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místostarostku městského obvodu Slezská Ostrava k podpisu smlouvy o převzetí dluhu , dle bodu 1a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MUDr.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stanovisko JUDr. Josefa Jurase, advokáta, ve věci vymahatelnosti smluvní pokuty ve výši 12.607.252,74 Kč za nedodržení termínu dokončení díla stavby „Kanalizace splaškových vod a odvodnění komunikací Ostrava – Kunčice, Osada Žabinec“, uplatněné dle smlouvy o dílo proti Ing. Otakaru Hubálkovi,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ce městského obvodu Slezská Ostrava seznámit Zastupitelstvo městského obvodu Slezská Ostrava se stanoviskem dle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6.9.2007</w:t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uš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. 9. 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u odboru technické správy komunikací, zeleně a hřbitovů Úřadu městského obvodu Slezská Ostrava jedno funkční místo uklízeč, administrativní pracovník  </w:t>
            </w:r>
          </w:p>
          <w:p>
            <w:pPr>
              <w:pStyle w:val="Normal"/>
              <w:jc w:val="both"/>
              <w:rPr/>
            </w:pPr>
            <w:r>
              <w:rPr/>
              <w:t>b) dosavadní organizační schéma odboru technické správy komunikací, zeleně a hřbitovů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2. zřizuje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 9. 2007 u odboru technické správy komunikací, zeleně a hřbitovů Úřadu městského obvodu Slezská Ostrava 1 funkční místo dělníka čištění města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. 9. 2007 navrhované organizační schéma odboru technické správy komunikací, zeleně a hřbitovů Úřadu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provedením změn dle bodu 1 až 3 tohoto usnesení se ke dni 1. 9. 2007 nemění počet  funkčních míst Úřadu městského obvodu Slezská Ostrava, který činí počet 1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pečovatelské služby s žadatelem a v rozsahu, dle přílohy č.1 předloženého materiálu, s účinností od 30.08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smluv o rozšíření poskytování pečovatelské služby s žadateli a v rozsahu, dle přílohy č. 1 předloženého materiálu, s účinností od 30.08.200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ouvy o poskytování odlehčovací pobytové služby  s žadatelem a v rozsahu, dle přílohy č. 1 předloženého materiálu, s účinností od 30.08.200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)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0.09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dohody o zabezpečení praxe studentů, dle důvodové zprávy předloženého</w:t>
            </w:r>
          </w:p>
          <w:p>
            <w:pPr>
              <w:pStyle w:val="Normal"/>
              <w:rPr/>
            </w:pPr>
            <w:r>
              <w:rPr/>
              <w:t>materiálu,  s žadatele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travská univerzita, Zdravotně sociální fakulta                                                  </w:t>
            </w:r>
          </w:p>
          <w:p>
            <w:pPr>
              <w:pStyle w:val="Normal"/>
              <w:rPr/>
            </w:pPr>
            <w:r>
              <w:rPr/>
              <w:t>se sídlem  Fráni Šrámka 3, 709 00 Ostrava</w:t>
            </w:r>
          </w:p>
          <w:p>
            <w:pPr>
              <w:pStyle w:val="Normal"/>
              <w:rPr/>
            </w:pPr>
            <w:r>
              <w:rPr/>
              <w:t>IČ: 6198898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  <w:t>T: 14.09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4"/>
      <w:numFmt w:val="decimal"/>
      <w:lvlText w:val="%1 / 19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8:00Z</dcterms:created>
  <dc:creator>Nováková</dc:creator>
  <dc:description/>
  <dc:language>en-US</dc:language>
  <cp:lastModifiedBy>Nováková</cp:lastModifiedBy>
  <cp:lastPrinted>2007-09-04T10:02:00Z</cp:lastPrinted>
  <dcterms:modified xsi:type="dcterms:W3CDTF">2007-09-04T08:28:00Z</dcterms:modified>
  <cp:revision>6</cp:revision>
  <dc:subject/>
  <dc:title>Statutární město Ostrava</dc:title>
</cp:coreProperties>
</file>