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20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4.5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536/20 M – 538/20 M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ng. Antonín Maštalíř</w:t>
        <w:tab/>
        <w:tab/>
        <w:tab/>
        <w:tab/>
        <w:tab/>
        <w:t>MUDr. Hana Heráková</w:t>
      </w:r>
    </w:p>
    <w:p>
      <w:pPr>
        <w:pStyle w:val="Normal"/>
        <w:rPr>
          <w:b/>
          <w:b/>
        </w:rPr>
      </w:pPr>
      <w:r>
        <w:rPr>
          <w:b/>
        </w:rPr>
        <w:t>starosta                                                         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 / 20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astupitelstvu městského obvodu Slezská Ostrav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požáda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upitelstvo měs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 poskytnutí návratné finanční výpomoci z důvodu havarijní situace ve výši 8,5 mil. Kč na akci „Stavební úpravy na dokončení výdejny jídel v MŠ Bohumínská a kuchyně s výdejnou stravy v MŠ Komerční“ dle důvodové zprávy a přílohy předloženého materiá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uloži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edoucí odboru financí a rozpočtu zabezpečit všechny potřebné  úkony k zajištění bodu 1  tohoto usnesení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31.05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: Ing. Jiřina Gálik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zmocn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u městského obvodu Slezská Ostrava  podpisem žádosti  o poskytnutí návratné finanční výpomoci  dle bodu 1 tohoto usnes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 / 20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bod 1.a) usnesení č. 546/13 ze dne 3.5.2007, kterým rozhodl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a) o uzavření Smlouvy o připojení k distribuční soustavě provozovatele, společnosti Severomoravská plynárenská, a.s., se sídlem Plynární 2748/6, 702 72 Moravská Ostrava, IČ:47675748, DIČ: 47675748, pro období ode dne podpisu smlouvy smluvními stranami na dobu neurčitou, dle důvodové zprávy předloženého materiálu, na odběrná místa :</w:t>
            </w:r>
          </w:p>
          <w:p>
            <w:pPr>
              <w:pStyle w:val="Normal"/>
              <w:jc w:val="both"/>
              <w:rPr/>
            </w:pPr>
            <w:r>
              <w:rPr/>
              <w:t>- Stromovka 13/1464, 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>- Stromovka 15/1462, 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>- Stromovka 17/1460, 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>- Stromovka 19/1439,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to takto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„</w:t>
            </w:r>
            <w:r>
              <w:rPr/>
              <w:t>1. rozhodla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řipojení k distribuční soustavě provozovatele, společnosti SMP Net s.r.o., se sídlem Ostrava, Moravská Ostrava, Plynární 420/3, PSČ 702 72, IČ:27768961, DIČ: 27768961, pro období ode dne podpisu smlouvy smluvními stranami na dobu neurčitou, dle důvodové zprávy předloženého materiálu, na odběrná místa :</w:t>
            </w:r>
          </w:p>
          <w:p>
            <w:pPr>
              <w:pStyle w:val="Normal"/>
              <w:jc w:val="both"/>
              <w:rPr/>
            </w:pPr>
            <w:r>
              <w:rPr/>
              <w:t>- Stromovka 13/1464, 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>- Stromovka 15/1462, 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>- Stromovka 17/1460, 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>- Stromovka 19/1439, k.ú. Slezská Ostrav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 / 20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řijmout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a) věcné movité dary, dle návrhu uvedeného v důvodové zprávě předloženého materiálu         a přílohy č. 1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) peněžité dary, dle návrhu uvedeného v důvodové zprávě předloženého materiálu a přílohy č. 2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) vedoucí odboru financí a rozpočtu zabezpečit všechny potřebné úkony k uzavření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 xml:space="preserve">T: 27. 5. 2007                                                                               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) vedoucí oddělení školství a kultury, odboru vnitřních věcí, školství a kultury zabezpečit všechny potřebné úkony k použití  věcných movitých a peněžitých darů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 xml:space="preserve">T: 27. 5. 2007                                                                                 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 xml:space="preserve">Z: Mgr. Blanka Gelnarová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42:00Z</dcterms:created>
  <dc:creator>Nováková</dc:creator>
  <dc:description/>
  <dc:language>en-US</dc:language>
  <cp:lastModifiedBy>Nováková</cp:lastModifiedBy>
  <cp:lastPrinted>2007-05-28T17:37:00Z</cp:lastPrinted>
  <dcterms:modified xsi:type="dcterms:W3CDTF">2007-05-28T15:42:00Z</dcterms:modified>
  <cp:revision>7</cp:revision>
  <dc:subject/>
  <dc:title>Statutární město Ostrava</dc:title>
</cp:coreProperties>
</file>