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utární město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ěstský obvod Slezská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20. schůze Rady městského obvod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ezská Ostrava, konané dne 13.9.2007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usnesení č.  999/20  –  1074/2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g. Antonín Maštalíř</w:t>
        <w:tab/>
        <w:tab/>
        <w:tab/>
        <w:tab/>
        <w:tab/>
        <w:tab/>
        <w:t>MUDr. Hana Heráková</w:t>
      </w:r>
    </w:p>
    <w:p>
      <w:pPr>
        <w:pStyle w:val="Normal"/>
        <w:jc w:val="both"/>
        <w:rPr>
          <w:b/>
          <w:b/>
        </w:rPr>
      </w:pPr>
      <w:r>
        <w:rPr>
          <w:b/>
        </w:rPr>
        <w:t>starosta</w:t>
        <w:tab/>
        <w:tab/>
        <w:tab/>
        <w:tab/>
        <w:tab/>
        <w:tab/>
        <w:tab/>
        <w:t xml:space="preserve">            místostarost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uzavření smluv o poskytování pečovatelské služby s žadateli a v rozsahu, dle přílohy č.1 předloženého materiálu, s účinností od 13.09.2007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edoucímu odboru sociálních věcí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T: 04.10.200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: Mgr. Zdeněk Matýse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u městského obvodu Slezská Ostrava podpisem smluv,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Z: Radim Šlacht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 kácením vzrostlých dřevin na pozemcích Statutárního města Ostravy, svěřených městskému obvodu Slezská Ostrava, dle přílohy tohot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technické správy komunikací, zeleně a hřbitovů zabezpečit všechny potřebné úkon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7. 9. 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Z: Ing. Ilona Boroš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Adrblock1"/>
              <w:jc w:val="both"/>
              <w:rPr/>
            </w:pPr>
            <w:r>
              <w:rPr/>
              <w:t xml:space="preserve">udělit plnou moc panu Miroslavu Adamczykovi, nar. xxxx, bytem xxxx, k zastupování statutárního města Ostrava, městského obvodu Slezská Ostrava, při jednáních souvisejících se správou internetových stránek statutárního města Ostrava, městského obvodu Slezská Ostrava včetně domén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slezska.cz</w:t>
              </w:r>
            </w:hyperlink>
            <w:r>
              <w:rPr/>
              <w:t xml:space="preserve"> a </w:t>
            </w:r>
            <w:hyperlink r:id="rId4">
              <w:r>
                <w:rPr>
                  <w:rStyle w:val="InternetLink"/>
                  <w:color w:val="000000"/>
                </w:rPr>
                <w:t>slezskaostrava.cz</w:t>
              </w:r>
            </w:hyperlink>
            <w:r>
              <w:rPr>
                <w:color w:val="000000"/>
              </w:rPr>
              <w:t xml:space="preserve">, </w:t>
            </w:r>
            <w:r>
              <w:rPr/>
              <w:t xml:space="preserve">a to před třetími osobami. </w:t>
            </w:r>
          </w:p>
          <w:p>
            <w:pPr>
              <w:pStyle w:val="Adrblock1"/>
              <w:jc w:val="both"/>
              <w:rPr/>
            </w:pPr>
            <w:r>
              <w:rPr/>
              <w:t>Plná moc se uděluje na dobu neurčitou. Zmocněnec má právo jednat samostatně.</w:t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tovanv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Formtovanv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vnitřních věcí, školství a kultury zabezpečit všechny potřebné úkony         k zajištění bodu 1 tohoto usnesení</w:t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27. 9. 2007</w:t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Petr Tobolík</w:t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tovanv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mocňuje</w:t>
            </w:r>
          </w:p>
          <w:p>
            <w:pPr>
              <w:pStyle w:val="Formtovanv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městského obvodu Slezská Ostrava k podpisu plné moci, dle bodu 1 tohoto usnesení</w:t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a) o nájmu nebytových prostorů v kulturním domě Na Druhém 4/358, k. ú. Muglinov, panu Janu Paclovi, nar. v roce xxxx, bytem xxxx, a to klubovny (místnost č. 3) v přízemí kulturního domu dne 20. 9. 2007 od 16,00 do 18,00 za účelem schůze KSČM za nájemné 100,- Kč dle platného ceníku</w:t>
            </w:r>
          </w:p>
          <w:p>
            <w:pPr>
              <w:pStyle w:val="Normal"/>
              <w:jc w:val="both"/>
              <w:rPr/>
            </w:pPr>
            <w:r>
              <w:rPr/>
              <w:t>b) o nájmu nebytových prostorů v kulturním domě Na Druhém 4/358, k. ú. Muglinov, společnosti ARKAMED Czech s. r. o., se sídlem Ostrava, Moravská Ostrava, Nádražní 923/118, PSČ 702 00, IČ 277 82 522, a to sálu (místnost č. 1) v přízemí kulturního domu dne 20. 9. 2007 od 9,00 do 14,00 hodin za účelem předváděcí akce s prodejem za nájemné 1 750,- Kč dle platného ceník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) o výpůjčce nebytových prostorů v kulturním domě Na Druhém 4/358, k. ú. Muglinov,  Českému zahrádkářskému svazu Ostrava-Muglinov, IČ 66935326, se sídlem Ostrava, Muglinov, Slezská Ostrava, Olešní 8, a to sálu (místnost č. 1) a kuchyňky (místnost č. 2) v přízemí kulturního domu ve dnech 21. 9. 2007 od 15,00 do 20,00 hodin, 22. a 23.  9. 2007 od 9,30 do 17,30 hodin a 24. 9. 2007 od 9,00 do 16,30 hodin za účelem výstavy výpěstků ovoce, zeleniny a květin </w:t>
            </w:r>
          </w:p>
          <w:p>
            <w:pPr>
              <w:pStyle w:val="Normal"/>
              <w:jc w:val="both"/>
              <w:rPr/>
            </w:pPr>
            <w:r>
              <w:rPr/>
              <w:t>d) o výpůjčce nebytových prostorů v budově radnice Těšínská 138/35, k. ú. Slezská Ostrava, Základní umělecké škole Edvarda Runda se sídlem Keltičkova 4, 710 00  Ostrava-Slezská Ostrava, IČ 61989193, a to obřadní síně za účelem výuky hry na varhany od 17. 9. 2007 do 16. 10. 2007 vždy v pondělky a středy od 17,00 do 18,00 hodin,.úterky a čtvrtky od 14,00 do 18,00 hodin a pátky od 13,00 do 16,30 hodi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dělení školství a kultury odboru vnitřních věcí, školství a kultur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: 20. 9. 2007 </w:t>
            </w:r>
          </w:p>
          <w:p>
            <w:pPr>
              <w:pStyle w:val="Normal"/>
              <w:jc w:val="both"/>
              <w:rPr/>
            </w:pPr>
            <w:r>
              <w:rPr/>
              <w:t>Z: Mgr. Blanka Gelnar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rPr/>
            </w:pPr>
            <w:r>
              <w:rPr/>
              <w:t>starostu městského obvodu Slezská Ostrava k podpisu smluv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povolit výjimku vyššího počtu dětí do 20% z počtu stanoveného prováděcím předpisem pro přípravnou třídu základní školy a v souladu s § 23 odstavce 3) zákona č. 561/2004 Sb., o předškolním, základním, středním, vyšším odborném a jiném vzdělávání (školský zákon), v platném znění, a to za předpokladu, že zvýšení počtu nebude na újmu kvalitě vzdělávací činnosti školy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dělení školství a kultury odboru vnitřních věcí, školství a kultury oznámit rozhodnutí Rady městského obvodu Slezská Ostrava dle bodu 1 tohoto usnesení řediteli základní škol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20. 9. 2007</w:t>
            </w:r>
          </w:p>
          <w:p>
            <w:pPr>
              <w:pStyle w:val="Normal"/>
              <w:rPr/>
            </w:pPr>
            <w:r>
              <w:rPr/>
              <w:t>Z: Mgr. Blanka Gelnar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tanov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lat ředitelce příspěvkové organizace městského obvodu Slezská Ostrava, dle přílohy </w:t>
              <w:br/>
              <w:t>a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dělení školství a kultury odboru vnitřních věcí, školství a kultury zabezpečit všechny  potřebné úkony k 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8. 9. 2007</w:t>
            </w:r>
          </w:p>
          <w:p>
            <w:pPr>
              <w:pStyle w:val="Normal"/>
              <w:jc w:val="both"/>
              <w:rPr/>
            </w:pPr>
            <w:r>
              <w:rPr/>
              <w:t>Z: Mgr. Blanka Gelnar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zmocňuje 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platového výměru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bere na vědomí</w:t>
            </w:r>
          </w:p>
          <w:p>
            <w:pPr>
              <w:pStyle w:val="Normal"/>
              <w:jc w:val="both"/>
              <w:rPr/>
            </w:pPr>
            <w:r>
              <w:rPr/>
              <w:t>informaci o záměru uspořádání slavnostní akce „Den Slezské“ na Slezskoostravském hradě v letech 2007 a 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rozhodla</w:t>
            </w:r>
          </w:p>
          <w:p>
            <w:pPr>
              <w:pStyle w:val="Normal"/>
              <w:jc w:val="both"/>
              <w:rPr/>
            </w:pPr>
            <w:r>
              <w:rPr/>
              <w:t>o konání slavnostní akce „Den Slezské“ v termínu 28. 9. 2007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dělení školství a kultury odboru vnitřních věcí, školství a kultury zabezpečit všechny potřebné úkony k zajištění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: 28. 9. 2007 </w:t>
            </w:r>
          </w:p>
          <w:p>
            <w:pPr>
              <w:pStyle w:val="Normal"/>
              <w:jc w:val="both"/>
              <w:rPr/>
            </w:pPr>
            <w:r>
              <w:rPr/>
              <w:t>Z: Mgr. Blanka Gelnar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anoví</w:t>
            </w:r>
          </w:p>
          <w:p>
            <w:pPr>
              <w:pStyle w:val="Normal"/>
              <w:rPr/>
            </w:pPr>
            <w:r>
              <w:rPr/>
              <w:t>celkový počet zaměstnanců statutárního města Ostravy zařazených do Úřadu městského obvodu Slezská Ostrava následovně:</w:t>
            </w:r>
          </w:p>
          <w:p>
            <w:pPr>
              <w:pStyle w:val="Normal"/>
              <w:rPr/>
            </w:pPr>
            <w:r>
              <w:rPr/>
              <w:t>a) 179 zaměstnanců v pracovním poměru</w:t>
            </w:r>
          </w:p>
          <w:p>
            <w:pPr>
              <w:pStyle w:val="Normal"/>
              <w:rPr/>
            </w:pPr>
            <w:r>
              <w:rPr/>
              <w:t>b) 21 zaměstnanců pracujících na základě dohod o pracích konaných mimo pracovní pomě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ke dni 13. 9. 200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žádost Jiřího Kunze, bytem xxxx, o souhlas s umístěním stavby rodinného domu, na pozemku parc.č. 368/1 - zahrada, v zóně „Bydlení hromadné“ a zóně „Občanská vybavenost“ k.ú. Muglinov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souhlasí  </w:t>
            </w:r>
          </w:p>
          <w:p>
            <w:pPr>
              <w:pStyle w:val="Normal"/>
              <w:jc w:val="both"/>
              <w:rPr/>
            </w:pPr>
            <w:r>
              <w:rPr/>
              <w:t>s</w:t>
            </w:r>
            <w:r>
              <w:rPr>
                <w:b/>
              </w:rPr>
              <w:t xml:space="preserve"> </w:t>
            </w:r>
            <w:r>
              <w:rPr/>
              <w:t xml:space="preserve">výstavbou rodinného domu, na pozemku parc.č. 368/1 - zahrada, v zóně „Bydlení hromadné“  a zóně „Občanská vybavenost“ k.ú. Muglinov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 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ukládá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výstavby, ŽPaVH zabezpečit provedení úkonu dle bodu 2 tohoto   usnesení do rozhodnutí stavebního úřadu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7.9.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Z: Ing.Radoslav Štěpá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 projednala</w:t>
            </w:r>
          </w:p>
          <w:p>
            <w:pPr>
              <w:pStyle w:val="Normal"/>
              <w:jc w:val="both"/>
              <w:rPr/>
            </w:pPr>
            <w:r>
              <w:rPr/>
              <w:t>žádost společnosti STAVES s.r.o.,  IČ: 45194629, ul. Přerovská 5,  783 71 Olomouc, divize Ostrava, o souhlas k umístění a provedení dočasné stavby „Kancelářský objekt“, na dobu 3 let,  na pozemcích p.č. 632, 630/3 a 382/22 v k.ú. Kunčice nad Ostravicí, ul. Frýdeck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souhlasí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 umístěním a provedením dočasné stavby „Kancelářský objekt“, na dobu 3 let,  na pozemcích       p.č. 632, 630/3 a 382/22 v k.ú. Kunčice nad Ostravicí, ul. Frýdecká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 odboru VŽP a VH zabezpečit všechny potřebné úkony dle bodu 2  tohoto  usnesení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T: 15.10.2007 </w:t>
            </w:r>
          </w:p>
          <w:p>
            <w:pPr>
              <w:pStyle w:val="Normal"/>
              <w:rPr/>
            </w:pPr>
            <w:r>
              <w:rPr/>
              <w:t>Z: Ing. Radoslav Štěpá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>žádost stavebníka Libuše Merthové, bytem xxxx, o souhlas k umístění a provedení stavby „Rodinný dům a garáž, včetně žumpy, přípojky vody, plynu a nn,“ na poz.parc.č. 1464 a 1986/1 v k.ú. Koblov, ul. Antošovická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souhlasí</w:t>
            </w:r>
          </w:p>
          <w:p>
            <w:pPr>
              <w:pStyle w:val="Normal"/>
              <w:rPr/>
            </w:pPr>
            <w:r>
              <w:rPr/>
              <w:t>s umístěním a provedením stavby „Rodinný dům a garáž, včetně žumpy, přípojky vody, plynu a nn,“ na poz.parc.č. 1464 a 1986/1 v k.ú. Koblov, ul. Antošovická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VŽPaVH zabezpečit všechny potřebné úkony k zajištění bodu 2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do 20.9.2007</w:t>
            </w:r>
          </w:p>
          <w:p>
            <w:pPr>
              <w:pStyle w:val="Normal"/>
              <w:jc w:val="both"/>
              <w:rPr/>
            </w:pPr>
            <w:r>
              <w:rPr/>
              <w:t>Z: Ing. Radoslav Štěpá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>žádost stavebníků Radima Sláničky a Lucie Sláničkové, bytem xxxx, o souhlas k umístění a provedení stavby „Garáž a kryté stání pro osobní automobily u rodinného domu čp. 17“, na poz.parc.č. 122, ulice Antošovická, v k.ú. Antošovi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>s umístěním a provedením stavby „Garáž a kryté stání pro osobní automobily u rodinného domu čp. 17“, na poz.parc.č. 122, ulice Antošovická, v k.ú. Antošovi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VŽPaVH zabezpečit všechny potřebné úkony k zajištění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do 22.9.2007</w:t>
            </w:r>
          </w:p>
          <w:p>
            <w:pPr>
              <w:pStyle w:val="Normal"/>
              <w:jc w:val="both"/>
              <w:rPr/>
            </w:pPr>
            <w:r>
              <w:rPr/>
              <w:t>Z: Ing. Radoslav Štěpá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>žádost stavebníků Mgr. Anny Václavíkové a Kamila Václavíka, bytem xxxx, o souhlas k umístění a provedení stavby „Rodinný dům s garáží, včetně žumpy, oplocení, přípojky vody, dešťové kanalizace a NN„ na poz.parc.č. 334/2, 310/1 a 296, ulice Výdušná, v k.ú. Kobl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>s umístěním a provedením stavby „Rodinný dům s garáží, včetně žumpy, oplocení, přípojky vody, dešťové kanalizace a NN„ na poz.parc.č. 334/2, 310/1 a 296, ulice Výdušná, v k.ú. Kobl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VŽPaVH zabezpečit všechny potřebné úkony k zajištění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do 22.8.2007</w:t>
            </w:r>
          </w:p>
          <w:p>
            <w:pPr>
              <w:pStyle w:val="Normal"/>
              <w:jc w:val="both"/>
              <w:rPr/>
            </w:pPr>
            <w:r>
              <w:rPr/>
              <w:t>Z: Ing. Radoslav Štěpá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dkládá</w:t>
            </w:r>
          </w:p>
          <w:p>
            <w:pPr>
              <w:pStyle w:val="Normal"/>
              <w:jc w:val="both"/>
              <w:rPr/>
            </w:pPr>
            <w:r>
              <w:rPr/>
              <w:t>návrh na projednání žádosti o souhlas stavebníkovi Karlu Vavřičkovi, bytem xxxx, s umístěním a provedením stavby „Sklad zahradního nábytku a nářadí, včetně přípojky vody, kanalizace a NN, na pozemku p.č. 1158/4 v k.ú. Slezská Ostrava, ul. Keltičkova“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výběru nejvhodnější nabídky na vyhotovení 1500 ks nástěnných kalendářů formátu A3 s fotografiemi Slezské Ostravy, specifikované v důvodové zprávě předloženého materiálu, a o uzavření smlouvy mezi Statutárním městem Ostrava, městským obvodem Slezská Ostrava a společností Agentura Orange s.r.o., IČ 26856425, se sídlem Palkovice 718, PSČ 739 41,  za cenu nejvýše přípustnou 106 050,00 Kč bez DPH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zabezpečit všechny potřebné úkony k zajištění bodu 1 tohot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do 30.9.2007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zmocňuje 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 podpisu smlouvy o dílo 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výběru nejvhodnější nabídky na nákup 7 ks notebooků včetně software pro potřeby Úřadu městského obvodu Slezská Ostrava, specifikované v důvodové zprávě předloženého materiálu, a o uzavření kupní smlouvy se společností AutoCont CZ a.s., IČ 47676795, se sídlem Nemocniční 987/12, 702 00  Ostrava – Moravská Ostrava, za cenu nejvýše přípustnou 213 156,26 Kč bez DP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zabezpečit všechny potřebné úkony k zajištění bodu 1 tohot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:  do 30.9.2007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Z: 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 podpisu kupní smlou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:  Ing. Antonín Maštalíř    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výběru nejvhodnější nabídky na plnění veřejné zakázky malého rozsahu na stavební práce a dodávky pro dílo „Výměna oken a balkónových dveří bytových domů Jaklovecká 12/1757, M.D.Rettigové 2/1755 a 4/1756, k.ú. Slezská Ostrava“, v souladu s § 12 odst. 6 zák.č. 137/2006 Sb., o veřejných zakázkách, v platném znění, a  o uzavření smlouvy o dílo se společností EVROMONT PLAST spol. s r.o., se sídlem Ostrava, Radvanice, V Osadě 938/6, PSČ 716 00, IČ: 268 04 859,  za cenu nejvýše přípustnou ve výši  912.325,49 Kč bez DPH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7.9.2007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smlouvy o dílo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výběru nejvhodnější nabídky na plnění veřejné zakázky malého rozsahu na stavební práce a dodávky pro dílo „Oprava volného bytu č.2 v domě Verdiho 4/151, k.ú. Hrušov“, v souladu s § 12 odst. 6 zák.č. 137/2006 Sb., o veřejných zakázkách, v platném znění, a  o uzavření smlouvy o dílo s Pavlem Lukášem, místem podnikání Do Kopce 63, 747 15 Šilheřovice, IČ:636 90 438, za cenu nejvýše přípustnou ve výši  152.896,75 Kč bez DPH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7.9.2007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smlouvy o dílo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výběru nejvhodnější nabídky na plnění veřejné zakázky malého rozsahu na stavební práce a dodávky pro dílo „Oprava volného bytu č. 4 v domě Muglinovská 81/334, k.ú. Muglinov“, v souladu s § 12 odst. 6 zák.č. 137/2006 Sb., o veřejných zakázkách, v platném znění, a  o uzavření smlouvy o dílo se společností  SMP – Služby, s.r.o., se sídlem Hlučín, U Vodárny 1855/9, PSČ 748 01, IČ: 25379950, za cenu nejvýše přípustnou ve výši  148.860,-- Kč bez DPH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7.9.2007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smlouvy o dílo dle bodu 1 tohoto usnes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dodatku č.1 ke smlouvě o dílo č. TSB/0611/07-SD ze dne 4.6.2007 na realizaci díla „Hydroizolace obvodového zdiva budovy úřadu Nám. J.Gagarina 4/1196, 5/1195 a 6/1194, k.ú. Slezská Ostrava“ se společností SKATYL, spol. s r.o., se sídlem Ostrava- Muglinov, Bohumínská 102/162, PSČ 712 00, IČ:64616878, kterým se cena za dílo zvýší o vícepráce v hodnotě 331.834,- Kč bez DPH, a změní se předmět plnění a termín dokončení díla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7.9.2007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odatku č. 1 ke smlouvě o dílo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chvaluje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Zásady pro umísťování technických zařízení nájemců obecních bytů a nebytových prostor na domy ve vlastnictví statutárního města Ostravy, městského obvodu Slezská Ostrava“, s účinností od 14.9.2007, s doplněním článku II. bodu 2 o text: „Pokud tento způsob napojení není možný, lze provést napojení na elektřinu společných prostor domu s tím, že nájemce na svůj náklad zajistí podružné měření spotřeby elektřiny technického zařízení.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zabezpečit zveřejnění „Zásad pro umísťování technických zařízení nájemců obecních bytů a nebytových prostor na domy ve vlastnictví statutárního města Ostravy, městského obvodu Slezská Ostrava“ na úřední desce a na internetových stránkách městského obvodu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9.2007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neupotřebitelnosti movitého majetku a jeho odpisu z evidence dle návrhu uvedeného v důvodové zprávě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stanoví</w:t>
            </w:r>
          </w:p>
          <w:p>
            <w:pPr>
              <w:pStyle w:val="Normal"/>
              <w:jc w:val="both"/>
              <w:rPr/>
            </w:pPr>
            <w:r>
              <w:rPr/>
              <w:t>pro likvidaci neupotřebitelného majetku dle bodu 1 tohoto usnesení likvidační komisi ve slože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MUDr. Hana Heráková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Ing. Pavel Slabý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Jan Maschke</w:t>
            </w:r>
          </w:p>
          <w:p>
            <w:pPr>
              <w:pStyle w:val="Normal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likvidaci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15.10.2007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ění </w:t>
            </w:r>
          </w:p>
          <w:p>
            <w:pPr>
              <w:pStyle w:val="Normal"/>
              <w:jc w:val="both"/>
              <w:rPr/>
            </w:pPr>
            <w:r>
              <w:rPr/>
              <w:t>bod 2 svého usnesení číslo 4272/73 ze dne 27. 7. 2006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o tak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ukládá </w:t>
            </w:r>
          </w:p>
          <w:p>
            <w:pPr>
              <w:pStyle w:val="Normal"/>
              <w:jc w:val="both"/>
              <w:rPr/>
            </w:pPr>
            <w:r>
              <w:rPr/>
              <w:t>vedoucí odboru financí a rozpočtu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 12. 20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: Ing. Jiřina Gáliková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ě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od 2 svého usnesení číslo 603/14 ze dne 17. 5. 2007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o tak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ukládá </w:t>
            </w:r>
          </w:p>
          <w:p>
            <w:pPr>
              <w:pStyle w:val="Normal"/>
              <w:jc w:val="both"/>
              <w:rPr/>
            </w:pPr>
            <w:r>
              <w:rPr/>
              <w:t>vedoucí odboru financí a rozpočtu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 12. 20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: Ing. Jiřina Gáliková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uší</w:t>
            </w:r>
          </w:p>
          <w:p>
            <w:pPr>
              <w:pStyle w:val="Normal"/>
              <w:jc w:val="both"/>
              <w:rPr/>
            </w:pPr>
            <w:r>
              <w:rPr/>
              <w:t>své usnesení č. 42/2 ze dne 23. 11. 2006, kterým doporučuje Zastupitelstvu městského obvodu  Slezská Ostrava odepsat pohledávku v celkové výši 27.981,- Kč za panem Karlem Chorovským, narozeným v roce xxxx, bytem xxx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uší</w:t>
            </w:r>
          </w:p>
          <w:p>
            <w:pPr>
              <w:pStyle w:val="Normal"/>
              <w:jc w:val="both"/>
              <w:rPr/>
            </w:pPr>
            <w:r>
              <w:rPr/>
              <w:t>své usnesení č. 46/2 ze dne 23. 11. 2006, kterým doporučuje Zastupitelstvu městského obvodu  Slezská Ostrava odepsat pohledávku v celkové výši 25.300,- Kč za paní Květou Jedinákovou, narozenou v roce xxxx, bytem xxx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 rozhodla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 w:val="false"/>
                <w:szCs w:val="24"/>
              </w:rPr>
              <w:t xml:space="preserve">přijmout  peněžité dary, dle návrhu uvedeného v důvodové zprávě předloženého materiálu a přílohy 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 ukládá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a) vedoucí odboru FaR zabezpečit všechny potřebné úkony k uzavření darovacích smluv dle bodu 1 tohoto usnesení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ind w:left="708" w:hanging="708"/>
              <w:textAlignment w:val="baseline"/>
              <w:rPr/>
            </w:pPr>
            <w:r>
              <w:rPr>
                <w:b w:val="false"/>
                <w:bCs/>
                <w:szCs w:val="24"/>
              </w:rPr>
              <w:t xml:space="preserve">T: 28. 9. 2007                                                                                </w:t>
            </w:r>
          </w:p>
          <w:p>
            <w:pPr>
              <w:pStyle w:val="TextBody"/>
              <w:overflowPunct w:val="false"/>
              <w:autoSpaceDE w:val="false"/>
              <w:ind w:left="708" w:hanging="708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Z: Ing. Jiřina Gáliková</w:t>
            </w:r>
          </w:p>
          <w:p>
            <w:pPr>
              <w:pStyle w:val="TextBody"/>
              <w:overflowPunct w:val="false"/>
              <w:autoSpaceDE w:val="false"/>
              <w:ind w:left="708" w:hanging="708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b) vedoucí oddělení ŠaK, odboru VVŠaK zabezpečit všechny potřebné úkony k použití   peněžitých darů dle bodu 1 tohoto usnesení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ind w:left="708" w:hanging="708"/>
              <w:textAlignment w:val="baseline"/>
              <w:rPr/>
            </w:pPr>
            <w:r>
              <w:rPr>
                <w:b w:val="false"/>
                <w:bCs/>
                <w:szCs w:val="24"/>
              </w:rPr>
              <w:t xml:space="preserve">T: 28. 9. 2007                                                                                  </w:t>
            </w:r>
          </w:p>
          <w:p>
            <w:pPr>
              <w:pStyle w:val="TextBody"/>
              <w:overflowPunct w:val="false"/>
              <w:autoSpaceDE w:val="false"/>
              <w:ind w:left="708" w:hanging="708"/>
              <w:textAlignment w:val="baseline"/>
              <w:rPr/>
            </w:pPr>
            <w:r>
              <w:rPr>
                <w:b w:val="false"/>
                <w:bCs/>
                <w:szCs w:val="24"/>
              </w:rPr>
              <w:t xml:space="preserve">Z: Mgr. Blanka Gelnarová </w:t>
            </w:r>
          </w:p>
          <w:p>
            <w:pPr>
              <w:pStyle w:val="TextBody"/>
              <w:overflowPunct w:val="false"/>
              <w:autoSpaceDE w:val="false"/>
              <w:ind w:left="708" w:hanging="708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</w:p>
          <w:p>
            <w:pPr>
              <w:pStyle w:val="TextBody"/>
              <w:overflowPunct w:val="false"/>
              <w:autoSpaceDE w:val="false"/>
              <w:ind w:left="708" w:hanging="708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 zmocňuje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tarostu městského obvodu Slezská Ostrava k podpisu darovacích smluv dle bodu 1 tohoto usnesení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 schvaluj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ozpočtová opatření dle předloženého návrhu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Pros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 odboru financí a rozpočtu zabezpečit všechny potřebné úkony k zajištění bodu 1 tohoto usnesení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Jiřina Gáliková</w:t>
            </w:r>
          </w:p>
          <w:p>
            <w:pPr>
              <w:pStyle w:val="Normal"/>
              <w:jc w:val="both"/>
              <w:rPr/>
            </w:pPr>
            <w:r>
              <w:rPr/>
              <w:t>T: 30.09.200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řijmout bezúplatné plnění - užití autobusu  od společnosti ArcelorMittal Ostrava a.s., se sídlem Vratimovská č.p. 689, 707 02  Ostrava-Kunčice, IČ 45193258, dle návrhu uvedeného v důvodové zprávě předloženého materiálu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financí a rozpočtu zabezpečit všechny potřebné úkony k uzavření smlouvy o bezúplatném plnění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: 25. 9. 2007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Z: Ing. Jiřina Gáli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smlouvy o bezúplatném plnění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o nájmu pozemku p.č. 853/17 o výměře 22 m</w:t>
            </w:r>
            <w:r>
              <w:rPr>
                <w:vertAlign w:val="superscript"/>
              </w:rPr>
              <w:t>2</w:t>
            </w:r>
            <w:r>
              <w:rPr/>
              <w:t xml:space="preserve"> pod řadovou garáží ev.č. 67, ul. Bořivojova v k.ú. Kunčičky, vlastníku garáže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arbora MACHÁČKOVÁ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dobu neurčitou s účinností od oboustranného podpisu nájemní smlouvy, za 10,-Kč/m</w:t>
            </w:r>
            <w:r>
              <w:rPr>
                <w:vertAlign w:val="superscript"/>
              </w:rPr>
              <w:t>2</w:t>
            </w:r>
            <w:r>
              <w:rPr/>
              <w:t xml:space="preserve"> ro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12. 2007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nájmu pozemku p.č. 834 o výměře 23 m</w:t>
            </w:r>
            <w:r>
              <w:rPr>
                <w:vertAlign w:val="superscript"/>
              </w:rPr>
              <w:t xml:space="preserve">2 </w:t>
            </w:r>
            <w:r>
              <w:rPr/>
              <w:t>pod řadovou garáží ev.č. 181, ul. Betonářská v k.ú. Muglinov, vlastníku garáže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adislav SKUPEŇ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dobu neurčitou s účinností od oboustranného podpisu nájemní smlouvy, za 10,-Kč/m</w:t>
            </w:r>
            <w:r>
              <w:rPr>
                <w:vertAlign w:val="superscript"/>
              </w:rPr>
              <w:t>2</w:t>
            </w:r>
            <w:r>
              <w:rPr/>
              <w:t xml:space="preserve"> ro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12. 2007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o nájmu pozemku p.č. 2088/31 o výměře 20 m</w:t>
            </w:r>
            <w:r>
              <w:rPr>
                <w:vertAlign w:val="superscript"/>
              </w:rPr>
              <w:t>2</w:t>
            </w:r>
            <w:r>
              <w:rPr/>
              <w:t xml:space="preserve"> pod řadovou garáží ev.č. 1181, ul. Na Vizině v k.ú. Slezská Ostrava, vlastníku garáže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rek VLASÁK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dobu neurčitou s účinností od oboustranného podpisu nájemní smlouvy, za 10,-Kč/m</w:t>
            </w:r>
            <w:r>
              <w:rPr>
                <w:vertAlign w:val="superscript"/>
              </w:rPr>
              <w:t>2</w:t>
            </w:r>
            <w:r>
              <w:rPr/>
              <w:t xml:space="preserve"> ro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12. 2007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nájmu pozemku p.č. 609/16 o výměře 23 m</w:t>
            </w:r>
            <w:r>
              <w:rPr>
                <w:vertAlign w:val="superscript"/>
              </w:rPr>
              <w:t>2</w:t>
            </w:r>
            <w:r>
              <w:rPr/>
              <w:t xml:space="preserve"> pod řadovou patrovou garáží ev.č. 1320, 1345, ul. Pod Výtahem v k.ú. Slezská Ostrava, vlastníkům garáží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garáž ev.č. 1320 (horní)</w:t>
            </w:r>
          </w:p>
          <w:p>
            <w:pPr>
              <w:pStyle w:val="Normal"/>
              <w:jc w:val="both"/>
              <w:rPr/>
            </w:pPr>
            <w:r>
              <w:rPr/>
              <w:t>Ján LABANIČ                     nar. v 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garáž ev.č. 1345 (dolní)</w:t>
            </w:r>
          </w:p>
          <w:p>
            <w:pPr>
              <w:pStyle w:val="Normal"/>
              <w:jc w:val="both"/>
              <w:rPr/>
            </w:pPr>
            <w:r>
              <w:rPr/>
              <w:t>Miroslav KELLER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dobu neurčitou s účinností od oboustranného podpisu nájemní smlouvy, za 10,-Kč/m</w:t>
            </w:r>
            <w:r>
              <w:rPr>
                <w:vertAlign w:val="superscript"/>
              </w:rPr>
              <w:t>2</w:t>
            </w:r>
            <w:r>
              <w:rPr/>
              <w:t xml:space="preserve"> ro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12. 2007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o nájmu pozemku p.č. 609/26 o výměře 23 m</w:t>
            </w:r>
            <w:r>
              <w:rPr>
                <w:vertAlign w:val="superscript"/>
              </w:rPr>
              <w:t>2</w:t>
            </w:r>
            <w:r>
              <w:rPr/>
              <w:t xml:space="preserve"> pod řadovou patrovou garáží ev.č. 1335,1310, ul. Pod Výtahem v k.ú. Slezská Ostrava, vlastníkům garáží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garáž ev.č. 1335 (horní)</w:t>
            </w:r>
          </w:p>
          <w:p>
            <w:pPr>
              <w:pStyle w:val="Normal"/>
              <w:jc w:val="both"/>
              <w:rPr/>
            </w:pPr>
            <w:r>
              <w:rPr/>
              <w:t>Barbora  PITELKOVÁ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garáž ev.č. 1310 (dolní)</w:t>
            </w:r>
          </w:p>
          <w:p>
            <w:pPr>
              <w:pStyle w:val="Normal"/>
              <w:jc w:val="both"/>
              <w:rPr/>
            </w:pPr>
            <w:r>
              <w:rPr/>
              <w:t>Mikuláš KODAY         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dobu neurčitou s účinností od oboustranného podpisu nájemní smlouvy, za 10,-Kč/m</w:t>
            </w:r>
            <w:r>
              <w:rPr>
                <w:vertAlign w:val="superscript"/>
              </w:rPr>
              <w:t>2</w:t>
            </w:r>
            <w:r>
              <w:rPr/>
              <w:t xml:space="preserve"> ro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12.2007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nájmu pozemku p.č. 604/3 o výměře 23 m</w:t>
            </w:r>
            <w:r>
              <w:rPr>
                <w:vertAlign w:val="superscript"/>
              </w:rPr>
              <w:t>2</w:t>
            </w:r>
            <w:r>
              <w:rPr/>
              <w:t xml:space="preserve"> pod řadovou patrovou garáží ev.č. 1222, 1238, ul. Pod Výtahem v k.ú. Slezská Ostrava, vlastníkům garáží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garáž ev.č. 1222 (horní)</w:t>
            </w:r>
          </w:p>
          <w:p>
            <w:pPr>
              <w:pStyle w:val="Normal"/>
              <w:jc w:val="both"/>
              <w:rPr/>
            </w:pPr>
            <w:r>
              <w:rPr/>
              <w:t>Martin KUBOSZEK     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garáž ev.č. 1238 (dolní)</w:t>
            </w:r>
          </w:p>
          <w:p>
            <w:pPr>
              <w:pStyle w:val="Normal"/>
              <w:jc w:val="both"/>
              <w:rPr/>
            </w:pPr>
            <w:r>
              <w:rPr/>
              <w:t>František MACHNÁČ  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dobu neurčitou s účinností od oboustranného podpisu nájemní smlouvy, za 10,-Kč/m</w:t>
            </w:r>
            <w:r>
              <w:rPr>
                <w:vertAlign w:val="superscript"/>
              </w:rPr>
              <w:t xml:space="preserve">2 </w:t>
            </w:r>
            <w:r>
              <w:rPr/>
              <w:t>ro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12. 2007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o nájmu části pozemku p.p.č. 431/1 zahrada o celkové výměře 8552 m</w:t>
            </w:r>
            <w:r>
              <w:rPr>
                <w:vertAlign w:val="superscript"/>
              </w:rPr>
              <w:t>2</w:t>
            </w:r>
            <w:r>
              <w:rPr/>
              <w:t>, oddělené nezapsaným GP č. 459-181/94 ze dne 30.1.1995 a označené jako pozemek p.p.č. 431/28 zahrada o výměře 94 m</w:t>
            </w:r>
            <w:r>
              <w:rPr>
                <w:vertAlign w:val="superscript"/>
              </w:rPr>
              <w:t xml:space="preserve">2 </w:t>
            </w:r>
            <w:r>
              <w:rPr/>
              <w:t>v k.ú. Muglinov,</w:t>
            </w:r>
            <w:r>
              <w:rPr>
                <w:vertAlign w:val="superscript"/>
              </w:rPr>
              <w:t xml:space="preserve">  </w:t>
            </w:r>
            <w:r>
              <w:rPr/>
              <w:t xml:space="preserve">žadateli 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sefa SIKOROVÁ      nar. v roce xxxx</w:t>
            </w:r>
          </w:p>
          <w:p>
            <w:pPr>
              <w:pStyle w:val="Normal"/>
              <w:rPr/>
            </w:pPr>
            <w:r>
              <w:rPr/>
              <w:t>bytem xxx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 dobu neurčitou, s účinností od oboustranného podpisu nájemní smlouvy, za roční nájemné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88,-Kč,  za účelem užívání  již zřízené zahrádky v oploceném areál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9.2007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rPr/>
            </w:pPr>
            <w:r>
              <w:rPr/>
              <w:t>starostu městského obvodu Slezská Ostrava k podpisu nájemní smlouvy 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o nájmu části pozemku p.p.č. 431/1 zahrada o celkové výměře 8552 m</w:t>
            </w:r>
            <w:r>
              <w:rPr>
                <w:vertAlign w:val="superscript"/>
              </w:rPr>
              <w:t>2</w:t>
            </w:r>
            <w:r>
              <w:rPr/>
              <w:t>, oddělené nezapsaným GP č. 459-181/94 ze dne 30.1.1995 a označené jako pozemek p.p.č. 431/49 zahrada o výměře 176 m</w:t>
            </w:r>
            <w:r>
              <w:rPr>
                <w:vertAlign w:val="superscript"/>
              </w:rPr>
              <w:t xml:space="preserve">2 </w:t>
            </w:r>
            <w:r>
              <w:rPr/>
              <w:t>v k.ú. Muglinov,</w:t>
            </w:r>
            <w:r>
              <w:rPr>
                <w:vertAlign w:val="superscript"/>
              </w:rPr>
              <w:t xml:space="preserve">  </w:t>
            </w:r>
            <w:r>
              <w:rPr/>
              <w:t xml:space="preserve">žadateli 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ika URBÁNKOVÁ     nar. v roce xxxx</w:t>
            </w:r>
          </w:p>
          <w:p>
            <w:pPr>
              <w:pStyle w:val="Normal"/>
              <w:rPr/>
            </w:pPr>
            <w:r>
              <w:rPr/>
              <w:t>bytem xxx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 dobu neurčitou, s účinností od oboustranného podpisu nájemní smlouvy, za roční nájemné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.352,-Kč,  za účelem užívání  již zřízené zahrádky v oploceném areál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9.2007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rPr/>
            </w:pPr>
            <w:r>
              <w:rPr/>
              <w:t xml:space="preserve">starostu městského obvodu Slezská Ostrava k podpisu nájemní smlouvy  dle bodu 1    </w:t>
            </w:r>
          </w:p>
          <w:p>
            <w:pPr>
              <w:pStyle w:val="Normal"/>
              <w:rPr/>
            </w:pPr>
            <w:r>
              <w:rPr/>
              <w:t>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o nájmu části pozemku p.p.č. 431/1 zahrada o celkové výměře 8552 m</w:t>
            </w:r>
            <w:r>
              <w:rPr>
                <w:vertAlign w:val="superscript"/>
              </w:rPr>
              <w:t>2</w:t>
            </w:r>
            <w:r>
              <w:rPr/>
              <w:t>, oddělené nezapsaným GP č. 459-181/94 ze dne 30.1.1995 a označené jako pozemek p.p.č. 431/44 zahrada o výměře    518 m</w:t>
            </w:r>
            <w:r>
              <w:rPr>
                <w:vertAlign w:val="superscript"/>
              </w:rPr>
              <w:t xml:space="preserve">2 </w:t>
            </w:r>
            <w:r>
              <w:rPr/>
              <w:t>v k.ú. Muglinov,</w:t>
            </w:r>
            <w:r>
              <w:rPr>
                <w:vertAlign w:val="superscript"/>
              </w:rPr>
              <w:t xml:space="preserve">  </w:t>
            </w:r>
            <w:r>
              <w:rPr/>
              <w:t xml:space="preserve">žadateli :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o ŠTEFEK      nar. v roce xxxx</w:t>
            </w:r>
          </w:p>
          <w:p>
            <w:pPr>
              <w:pStyle w:val="Normal"/>
              <w:rPr/>
            </w:pPr>
            <w:r>
              <w:rPr/>
              <w:t>bytem xxx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 dobu neurčitou, s účinností od oboustranného podpisu nájemní smlouvy, za roční nájemné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.036,-Kč,  za účelem užívání  již zřízené zahrádky v oploceném areál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9.2007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rozhodl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o  ukončení nájemního vztahu dohodou</w:t>
            </w:r>
            <w:r>
              <w:rPr/>
              <w:t xml:space="preserve"> k části pozemku p.p.č. 431/1 zahrada o celkové výměře 8552 m</w:t>
            </w:r>
            <w:r>
              <w:rPr>
                <w:vertAlign w:val="superscript"/>
              </w:rPr>
              <w:t>2</w:t>
            </w:r>
            <w:r>
              <w:rPr/>
              <w:t>, oddělené nezapsaným GP č. 459-181/94 ze dne 30.1.1995 a označené jako pozemek p.p.č. 431/23 zahrada o výměře    196 m</w:t>
            </w:r>
            <w:r>
              <w:rPr>
                <w:vertAlign w:val="superscript"/>
              </w:rPr>
              <w:t xml:space="preserve">2 </w:t>
            </w:r>
            <w:r>
              <w:rPr/>
              <w:t>v k.ú. Muglinov,</w:t>
            </w:r>
            <w:r>
              <w:rPr>
                <w:vertAlign w:val="superscript"/>
              </w:rPr>
              <w:t xml:space="preserve">  </w:t>
            </w:r>
            <w:r>
              <w:rPr/>
              <w:t xml:space="preserve">s nájemcem: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Josefa SIKOROVÁ          nar. v roce xxxx          </w:t>
            </w:r>
            <w:r>
              <w:rPr/>
              <w:t xml:space="preserve">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bytem xxxx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 účinností od oboustranného podpisu dohody o ukončení nájemního vztahu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30.9.2007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Z : Ing. Pavel Slabý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3. zmocňuj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tarostu městského obvodu Slezská Ostrava k podpisu dohody o ukončení  nájemního vztahu dle  bodu  1 tohoto usnesen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Antonín Maštalíř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rozhodla </w:t>
            </w:r>
          </w:p>
          <w:p>
            <w:pPr>
              <w:pStyle w:val="Normal"/>
              <w:jc w:val="both"/>
              <w:rPr/>
            </w:pPr>
            <w:r>
              <w:rPr/>
              <w:t>o záměru nájmu části pozemku p.p.č. 431/1 zahrada o celkové výměře 8552 m</w:t>
            </w:r>
            <w:r>
              <w:rPr>
                <w:vertAlign w:val="superscript"/>
              </w:rPr>
              <w:t>2</w:t>
            </w:r>
            <w:r>
              <w:rPr/>
              <w:t>, oddělené nezapsaným GP č. 459-181/94 ze dne 30.1.1995 a označené jako pozemek p.p.č. 431/23 zahrada o výměře 196 m</w:t>
            </w:r>
            <w:r>
              <w:rPr>
                <w:vertAlign w:val="superscript"/>
              </w:rPr>
              <w:t xml:space="preserve">2 </w:t>
            </w:r>
            <w:r>
              <w:rPr/>
              <w:t>v k.ú. Muglinov, za účelem užívání již zřízené zahrádky v oploceném areálu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5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nájmu nemovitosti, dle bodu 4 tohoto usnesení, na úřední des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9.2007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rozhodl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o ukončení nájemního vztahu dohodou</w:t>
            </w:r>
            <w:r>
              <w:rPr/>
              <w:t xml:space="preserve"> k části pozemku p.p.č. 431/1 zahrada o celkové výměře 8552 m</w:t>
            </w:r>
            <w:r>
              <w:rPr>
                <w:vertAlign w:val="superscript"/>
              </w:rPr>
              <w:t>2</w:t>
            </w:r>
            <w:r>
              <w:rPr/>
              <w:t>, oddělené nezapsaným GP č. 459-181/94 ze dne 30.1.1995 a označené jako pozemek p.p.č. 431/33 zahrada o výměře 178 m</w:t>
            </w:r>
            <w:r>
              <w:rPr>
                <w:vertAlign w:val="superscript"/>
              </w:rPr>
              <w:t xml:space="preserve">2 </w:t>
            </w:r>
            <w:r>
              <w:rPr/>
              <w:t>v k.ú. Muglinov,</w:t>
            </w:r>
            <w:r>
              <w:rPr>
                <w:vertAlign w:val="superscript"/>
              </w:rPr>
              <w:t xml:space="preserve">  </w:t>
            </w:r>
            <w:r>
              <w:rPr/>
              <w:t xml:space="preserve">s nájemcem: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Zdeněk OLŠANECKÝ            nar. v roce xxxx              </w:t>
            </w:r>
            <w:r>
              <w:rPr/>
              <w:t xml:space="preserve">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bytem xxxx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 účinností od oboustranného podpisu dohody o ukončení nájemního vztahu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30.9.2007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Z : Ing. Pavel Slabý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3. zmocňuj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tarostu městského obvodu Slezská Ostrava k podpisu dohody o ukončení  nájemního vztahu dle  bodu  1 tohoto usnesen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Antonín Maštalíř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rozhodla </w:t>
            </w:r>
          </w:p>
          <w:p>
            <w:pPr>
              <w:pStyle w:val="Normal"/>
              <w:jc w:val="both"/>
              <w:rPr/>
            </w:pPr>
            <w:r>
              <w:rPr/>
              <w:t>o záměru nájmu části pozemku p.p.č. 431/1 zahrada o celkové výměře 8552 m</w:t>
            </w:r>
            <w:r>
              <w:rPr>
                <w:vertAlign w:val="superscript"/>
              </w:rPr>
              <w:t>2</w:t>
            </w:r>
            <w:r>
              <w:rPr/>
              <w:t>, oddělené nezapsaným GP č. 459-181/94 ze dne 30.1.1995 a označené jako pozemek p.p.č. 431/33 zahrada o výměře 178 m</w:t>
            </w:r>
            <w:r>
              <w:rPr>
                <w:vertAlign w:val="superscript"/>
              </w:rPr>
              <w:t xml:space="preserve">2 </w:t>
            </w:r>
            <w:r>
              <w:rPr/>
              <w:t>v k.ú. Muglinov, za účelem užívání již zřízené zahrádky v oploceném areálu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5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nájmu nemovitosti, dle bodu 4 tohoto usnesení, na úřední des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9.2007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 souhlas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 umístěním  1 ks metalického telefonního kabelu a 1 ks chráničky HDPE40 pro optický kabel v rámci  stavby „M-073-2-3584 Os.Kunčičky, důl Alexander, obnova UPS“, na části  pozemku p.č. 1783 a místní komunikaci ul. Holvekova, k.ú. Kunčičky,   investora stavby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Telefónica O2 Czech Republic,  a.s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se  sídlem :  Praha  3, Olšanská 55/5, PSČ 130 34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Č   :  601 93 336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IČ:  CZ60193336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rozhodla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o uzavření smlouvy o budoucí smlouvě o zřízení věcného břemen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o zřízení úplatného věcného břemen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i  pozemku p. č 1783 – ostatní plocha – ostatní komunikace o výměře 6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2869 m</w:t>
            </w:r>
            <w:r>
              <w:rPr>
                <w:vertAlign w:val="superscript"/>
              </w:rPr>
              <w:t>2</w:t>
            </w:r>
            <w:r>
              <w:rPr/>
              <w:t xml:space="preserve"> v k.ú. Kunčičky, v rozsahu daném geometrickým  plánem, vyhotoveným podle zákresu ve snímku katastrální mapy, ve prospěch žadatele 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Telefónica O2 Czech Republic,  a.s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se  sídlem :  Praha  3, Olšanská 55/5, PSČ 130 34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Č   :  601 93 336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IČ:  CZ60193336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za účelem umístění a provozování 1 ks metalického telefonního kabelu a 1 ks  chráničky HDPE 40 pro optický kabel v rámci stavby „M-073-2-3584 Os.Kunčičky, důl Alexander, obnova UPS“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 a provozování stavby a právo vstupovat, vjíždět, vyjíždět na předmětné nemovitosti v souvislosti se zřizováním, změnami, provozováním, údržbou, opravami  a odstraňováním předmětné stavby tak, jak bude zakresleno v geometrickém plánu, a to za jednorázovou úhradu ve výši 10-ti násobku ročního nájemného, které činí 50,-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 xml:space="preserve">T :  a) 15.11.2007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b) po dokončení  stavby (nejdéle do pěti let)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 zmocňuj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u městského obvodu  Slezská Ostrava k podpisu smluv dle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 souhlas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 umístěním  2 ks chrániček HDPE 40 v rámci liniové stavby „Optické propojení sítí Karneval a UPC, Slezská Ostrava“, na níže uvedených pozemcích p.č.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                     </w:t>
            </w:r>
            <w:r>
              <w:rPr/>
              <w:t>o celkové výměře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08      – ostat.pl. – ostat.kom.                          2175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5      – ostat.pl. – ostat.kom.                            105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14      – ostat.pl. – ostat.kom.                            42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48      – ostat.pl. – ostat.kom.                            441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01      – ostat.pl. – ostat.kom.                            209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50      – ostat.pl. – ostat.kom.                            739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42    – ostat.pl. – ostat.kom.                            104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41/1 – ostat.pl. – zeleň                                    522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43    – ostat.pl. – ostat.kom.                          1065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300    – ostat.pl. – ostat.kom.                              55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298    – ostat.pl. – zeleň                                    181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310    – ostat.pl. – jiná pl.                                    42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312    – ostat.pl. – jiná pl.                                    77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314    – ostat.pl. – ostat.kom.                               99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44    – ostat.pl. – ostat.kom.                             157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83    – ostat.pl. – zeleň                                       27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627    – ostat.pl. – ostat.kom.                               26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96    – ostat.pl. – jiná pl.                                  236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762    – ostat.pl. – ostat.kom.                             647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714    – ostat.pl. – jiná pl.                                   153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30    – ostat.pl. – ostat.kom.                             488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623/4 – ostat.pl. – jiná pl.                                  244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še v k.ú. Slezská Ostrav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                   </w:t>
            </w:r>
            <w:r>
              <w:rPr/>
              <w:t>o celkové výměře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0/35 – ostat.pl. – ostat.kom.                             434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0/34 – ostat.pl. – ostat.kom.                             119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0/33 – ostat.pl. – ostat.kom.                             146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0/1   – ostat.pl. – ostat.kom.                             212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97/1 – ostat.pl. – jiná pl.                                  2211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še v k.ú. Muglinov,  investora stavb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UPC Česká republika,  a.s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se  sídlem :  Praha  4, Závišova 5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Č   :  005 62 26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IČ:  CZ0056226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rozhodla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a) o uzavření smlouvy o budoucí smlouvě o zřízení věcného břemen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b) o zřízení úplatného věcného břemen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em níže uvedených  pozemků p. č.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                     </w:t>
            </w:r>
            <w:r>
              <w:rPr/>
              <w:t>o výměře m</w:t>
            </w:r>
            <w:r>
              <w:rPr>
                <w:vertAlign w:val="superscript"/>
              </w:rPr>
              <w:t>2</w:t>
            </w:r>
            <w:r>
              <w:rPr/>
              <w:t xml:space="preserve">         o celkové výměře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08      – ostat.pl. – ostat.kom.                     149,3                           2175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14      – ostat.pl. – ostat.kom.                      105,9                            42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48      – ostat.pl. – ostat.kom.                        30,4                            441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01      – ostat.pl. – ostat.kom.                        39,2                            209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50      – ostat.pl. – ostat.kom.                          4,5                            739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42    – ostat.pl. – ostat.kom.                          1,8                            104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41/1 – ostat.pl. – zeleň                                  0,3                            522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43    – ostat.pl. – ostat.kom.                        26,4                          1065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300    – ostat.pl. – ostat.kom.                          8,8                              55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298    – ostat.pl. – zeleň                                  6,4                            181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310    – ostat.pl. – jiná pl.                                3,2                              42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312    – ostat.pl. – jiná pl.                                3,5                              77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314    – ostat.pl. – ostat.kom.                           4,8                             99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44    – ostat.pl. – ostat.kom.                           1,6                           157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83    – ostat.pl. – zeleň                                   0,2                             27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627    – ostat.pl. – ostat.kom.                           1,9                             26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96    – ostat.pl. – jiná pl.                                 8,0                           236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762    – ostat.pl. – ostat.kom.                          74,4                          647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714    – ostat.pl. – jiná pl.                                  1,4                          153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30    – ostat.pl. – ostat.kom.                             0,5                         488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623/4 – ostat.pl. – jiná pl.                                  5,6                          2446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še v k.ú. Slezská Ostrav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o výměře m</w:t>
            </w:r>
            <w:r>
              <w:rPr>
                <w:vertAlign w:val="superscript"/>
              </w:rPr>
              <w:t>2</w:t>
            </w:r>
            <w:r>
              <w:rPr/>
              <w:t xml:space="preserve">         o celkové výměře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0/35 – ostat.pl. – ostat.kom.                           43,2                              434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0/34 – ostat.pl. – ostat.kom.                           15,2                              119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0/33 – ostat.pl. – ostat.kom.                             1,4                              146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0/1   – ostat.pl. – ostat.kom.                           24,0                              212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97/1 – ostat.pl. – jiná pl.                                   35,2                            2211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še v k.ú. Muglinov,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 rozsahu daném geometrickým  plánem, vyhotoveným podle zákresu ve snímku katastrální mapy, ve prospěch žadatele 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UPC Česká republika,  a.s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se  sídlem :  Praha  4, Závišova 5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Č   :  005 62 26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IČ:  CZ00562262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za účelem umístění a provozování 2 ks chrániček HDPE 40 v rámci liniové stavby „Optické propojení sítí Karneval a UPC, Slezská Ostrava“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 provozování stavby a právo vstupovat, vjíždět, vyjíždět na předmětné nemovitosti v souvislosti se zřizováním, změnami, provozováním, údržbou, opravami  a odstraňováním předmětné stavby tak, jak bude zakresleno v geometrickém plánu, a to za jednorázovou úhradu ve výši 10-ti násobku ročního nájemného, které činí 50,-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 xml:space="preserve">T :  a) 15.11.2007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b) po dokončení  stavby (nejdéle do dvou let)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 zmocňuje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 Slezská Ostrava k podpisu smluv dle bodu 2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 souhlasí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 umístěním dešťové a splaškové kanalizace a plynovodní přípojky na části  pozemku  p.č. 1159 a místní komunikaci ul. Nogova v k.ú. Kunčice nad Ostravicí,  ke stávajícímu objektu – domu s č.pop. 3632, na pozemku p.č. 1147 v rámci stavby „Rekonstrukce objektu č.p. 363, Nogova 9, p.č. 1147, k.ú. Kunčice nad Ostravicí“, investora stavby  :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DUPLOMONT, spol. s r.o.</w:t>
            </w:r>
          </w:p>
          <w:p>
            <w:pPr>
              <w:pStyle w:val="Normal"/>
              <w:autoSpaceDE w:val="false"/>
              <w:rPr/>
            </w:pPr>
            <w:r>
              <w:rPr/>
              <w:t>se sídlem :  Ostrava – Hrabůvka, Dr. Martínka 1138/9, PSČ 700 30</w:t>
            </w:r>
          </w:p>
          <w:p>
            <w:pPr>
              <w:pStyle w:val="Normal"/>
              <w:autoSpaceDE w:val="false"/>
              <w:rPr/>
            </w:pPr>
            <w:r>
              <w:rPr/>
              <w:t>IČ     : 253 54 71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DIČ  : CZ25354710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rozhodla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o uzavření smlouvy o budoucí smlouvě o zřízení věcného břemene, s jednorázovou úhradou za užívání části níže uvedeného  pozemku, ve výši 5-ti násobku ročního nájemného, které činí  5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o zřízení úplatného věcného břemene, za jednorázovou úhradu ve výši 5-ti násobku ročního nájemného, které činí 5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i  pozemku p.č. 1159 – ostatní plocha – ostatní komunikace o výměře 10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2105 m</w:t>
            </w:r>
            <w:r>
              <w:rPr>
                <w:vertAlign w:val="superscript"/>
              </w:rPr>
              <w:t>2</w:t>
            </w:r>
            <w:r>
              <w:rPr/>
              <w:t xml:space="preserve"> v k.ú. Kunčice nad Ostravicí, v rozsahu daném geometrickým  plánem, vyhotoveným podle zákresu ve snímku katastrální mapy, ve prospěch žadatele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DUPLOMONT, spol. s r.o.</w:t>
            </w:r>
          </w:p>
          <w:p>
            <w:pPr>
              <w:pStyle w:val="Normal"/>
              <w:autoSpaceDE w:val="false"/>
              <w:rPr/>
            </w:pPr>
            <w:r>
              <w:rPr/>
              <w:t>se sídlem :  Ostrava – Hrabůvka, Dr. Martínka 1138/9, PSČ 700 30</w:t>
            </w:r>
          </w:p>
          <w:p>
            <w:pPr>
              <w:pStyle w:val="Normal"/>
              <w:autoSpaceDE w:val="false"/>
              <w:rPr/>
            </w:pPr>
            <w:r>
              <w:rPr/>
              <w:t>IČ     : 253 54 71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DIČ  : CZ25354710 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za účelem umístění a provozování  dešťové a splaškové kanalizace  a plynovodní přípojky ke stávajícímu objektu – domu s č.pop. 363, na pozemku p.č. 1147, k.ú. Kunčice nad Ostravicí v rámci stavby „Rekonstrukce objektu č.p. 363, Nogova 9, p.č. 1147, k.ú. Kunčice nad Ostravicí“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stavby a  právo   vstupovat, vjíždět, vyjíždět na předmětnou nemovitost v souvislosti se zřizováním, změnami, provozováním, údržbou, opravami  a odstraňováním předmětné stavby tak, jak bude zakresleno v geometrickém plán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 xml:space="preserve">T :  a) 15.11.2007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b) po dokončení stavby  (nejdéle do dvou let)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 zmocňuje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 Slezská Ostrava k podpisu smluv dle bodu 2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 : Ing. Antonín Maštalíř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sdělit silničnímu správnímu úřadu stanovisko Rady městského obvodu Slezská Ostrava dle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15.09.2007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Pavel Slabý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souhlas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 umístěním stavby „Novostavba rodinného domu RD STYL - RODINA“, na pozemku  p.č. 29/8   v k.ú. Heřmanice, investorů stavby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Peter Grecula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Alena Greculová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oba bytem  :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 souhlasí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e stavbou přípojky kanalizace a elektro NN  na části pozemku  p.p.č. 491/14  a místní komunikaci ul. Vrbická v k.ú. Heřmanice , v rámci stavby „Novostavba rodinného domu RD STYL - RODINA“, na pozemku  p.č. 29/8, k.ú. Heřmanice, investorů stavby  :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Peter Grecula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Alena Greculová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oba bytem  : 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rozhodl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o uzavření smlouvy o budoucí smlouvě o zřízení věcného břemene, s jednorázovou úhradou za užívání části níže uvedeného  pozemku, ve výši 5-ti násobku ročního nájemného, které činí  2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o zřízení úplatného věcného břemene, za jednorázovou úhradu ve výši 5-ti násobku ročního nájemného, které činí 2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i  pozemku p.p.č. 491/14 – ostatní plocha – ostatní komunikace  o výměře 6 m</w:t>
            </w:r>
            <w:r>
              <w:rPr>
                <w:vertAlign w:val="superscript"/>
              </w:rPr>
              <w:t>2</w:t>
            </w:r>
            <w:r>
              <w:rPr/>
              <w:t xml:space="preserve">  z celkové výměry 1276 m</w:t>
            </w:r>
            <w:r>
              <w:rPr>
                <w:vertAlign w:val="superscript"/>
              </w:rPr>
              <w:t>2</w:t>
            </w:r>
            <w:r>
              <w:rPr/>
              <w:t xml:space="preserve"> v k.ú. Heřmanice, v rozsahu daném geometrickým  plánem, vyhotoveným podle zákresu ve snímku katastrální mapy, ve prospěch žadatelů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Peter Grecula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Alena Greculová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oba bytem  : 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za účelem umístění  a provozování  přípojky kanalizace a elektro NN k plánované stavbě „Novostavba rodinného domu RD STYL – RODINA“, na pozemku  p.č. 29/8 v  k.ú. Heřmanice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stavby a  právo   vstupovat, vjíždět, vyjíždět na předmětnou nemovitost v souvislosti se zřizováním, změnami, provozováním, údržbou, opravami  a odstraňováním předmětné stavby tak, jak bude zakresleno v geometrickém plán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 bodu 3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 xml:space="preserve">T :  a) 30.11.2007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b) po dokončení stavby  (nejdéle do tří let)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 zmocňuje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 Slezská Ostrava k podpisu smluv dle bodu 3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 : Ing. Antonín Maštalíř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sdělit silničnímu správnímu úřadu stanovisko Rady městského obvodu Slezská Ostrava dle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15.10.2007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Pavel Slabý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souhlas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s umístěním a realizací stavby „Rekonstrukce veřejného osvětlení Počáteční – Šenovská“ , na částech  níže   uvedených  pozemků  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o výměře m</w:t>
            </w:r>
            <w:r>
              <w:rPr>
                <w:vertAlign w:val="superscript"/>
              </w:rPr>
              <w:t>2</w:t>
            </w:r>
            <w:r>
              <w:rPr/>
              <w:t xml:space="preserve">      z celkové výměry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>3702     – ostat.pl. – zeleň                                           96                            583</w:t>
            </w:r>
          </w:p>
          <w:p>
            <w:pPr>
              <w:pStyle w:val="Normal"/>
              <w:autoSpaceDE w:val="false"/>
              <w:rPr/>
            </w:pPr>
            <w:r>
              <w:rPr/>
              <w:t>3978     – zahrada                                                          2                            750</w:t>
            </w:r>
          </w:p>
          <w:p>
            <w:pPr>
              <w:pStyle w:val="Normal"/>
              <w:autoSpaceDE w:val="false"/>
              <w:rPr/>
            </w:pPr>
            <w:r>
              <w:rPr/>
              <w:t>4085     – trvalý travní porost                                        2                            111</w:t>
            </w:r>
          </w:p>
          <w:p>
            <w:pPr>
              <w:pStyle w:val="Normal"/>
              <w:autoSpaceDE w:val="false"/>
              <w:rPr/>
            </w:pPr>
            <w:r>
              <w:rPr/>
              <w:t>4090     – (EN)                                                               6                          1465</w:t>
            </w:r>
          </w:p>
          <w:p>
            <w:pPr>
              <w:pStyle w:val="Normal"/>
              <w:autoSpaceDE w:val="false"/>
              <w:rPr/>
            </w:pPr>
            <w:r>
              <w:rPr/>
              <w:t>5611     – ostat.pl. – silnice                                            4                            814</w:t>
            </w:r>
          </w:p>
          <w:p>
            <w:pPr>
              <w:pStyle w:val="Normal"/>
              <w:autoSpaceDE w:val="false"/>
              <w:rPr/>
            </w:pPr>
            <w:r>
              <w:rPr/>
              <w:t>5613/2  – ostat.pl. – ostat.kom.                                  544                            700</w:t>
            </w:r>
          </w:p>
          <w:p>
            <w:pPr>
              <w:pStyle w:val="Normal"/>
              <w:autoSpaceDE w:val="false"/>
              <w:rPr/>
            </w:pPr>
            <w:r>
              <w:rPr/>
              <w:t>5613/3  – ostat.pl. – ostat.kom.                                  412                            921</w:t>
            </w:r>
          </w:p>
          <w:p>
            <w:pPr>
              <w:pStyle w:val="Normal"/>
              <w:autoSpaceDE w:val="false"/>
              <w:rPr/>
            </w:pPr>
            <w:r>
              <w:rPr/>
              <w:t>vše v k.ú. Slezská Ostrava, investora stavby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tatutární město Ostrava</w:t>
            </w:r>
          </w:p>
          <w:p>
            <w:pPr>
              <w:pStyle w:val="Heading4"/>
              <w:rPr/>
            </w:pPr>
            <w:r>
              <w:rPr>
                <w:b w:val="false"/>
                <w:sz w:val="24"/>
                <w:szCs w:val="24"/>
              </w:rPr>
              <w:t>se sídlem  : Prokešovo nám. 8, Ostrava – Moravská Ostrava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IČ             : 00845451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s bezúplatným vstupem v rámci stavby „Rekonstrukce veřejného osvětlení Počáteční - Šenovská“,   na  části níže uvedených  pozemků 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o výměře m</w:t>
            </w:r>
            <w:r>
              <w:rPr>
                <w:vertAlign w:val="superscript"/>
              </w:rPr>
              <w:t>2</w:t>
            </w:r>
            <w:r>
              <w:rPr/>
              <w:t xml:space="preserve">      z celkové výměry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>3702     – ostat.pl. – zeleň                                           96                            583</w:t>
            </w:r>
          </w:p>
          <w:p>
            <w:pPr>
              <w:pStyle w:val="Normal"/>
              <w:autoSpaceDE w:val="false"/>
              <w:rPr/>
            </w:pPr>
            <w:r>
              <w:rPr/>
              <w:t>3978     – zahrada                                                          2                            750</w:t>
            </w:r>
          </w:p>
          <w:p>
            <w:pPr>
              <w:pStyle w:val="Normal"/>
              <w:autoSpaceDE w:val="false"/>
              <w:rPr/>
            </w:pPr>
            <w:r>
              <w:rPr/>
              <w:t>4085     – trvalý travní porost                                        2                            111</w:t>
            </w:r>
          </w:p>
          <w:p>
            <w:pPr>
              <w:pStyle w:val="Normal"/>
              <w:autoSpaceDE w:val="false"/>
              <w:rPr/>
            </w:pPr>
            <w:r>
              <w:rPr/>
              <w:t>4090     – (EN)                                                               6                          1465</w:t>
            </w:r>
          </w:p>
          <w:p>
            <w:pPr>
              <w:pStyle w:val="Normal"/>
              <w:autoSpaceDE w:val="false"/>
              <w:rPr/>
            </w:pPr>
            <w:r>
              <w:rPr/>
              <w:t>5611     – ostat.pl. – silnice                                            4                            814</w:t>
            </w:r>
          </w:p>
          <w:p>
            <w:pPr>
              <w:pStyle w:val="Normal"/>
              <w:autoSpaceDE w:val="false"/>
              <w:rPr/>
            </w:pPr>
            <w:r>
              <w:rPr/>
              <w:t>5613/2  – ostat.pl. – ostat.kom.                                  544                            700</w:t>
            </w:r>
          </w:p>
          <w:p>
            <w:pPr>
              <w:pStyle w:val="Normal"/>
              <w:autoSpaceDE w:val="false"/>
              <w:rPr/>
            </w:pPr>
            <w:r>
              <w:rPr/>
              <w:t>5613/3  – ostat.pl. – ostat.kom.                                  412                            921</w:t>
            </w:r>
          </w:p>
          <w:p>
            <w:pPr>
              <w:pStyle w:val="Normal"/>
              <w:autoSpaceDE w:val="false"/>
              <w:rPr/>
            </w:pPr>
            <w:r>
              <w:rPr/>
              <w:t>vše v k.ú. Slezská Ostrava, zhotovitele díl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 ukládá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 xml:space="preserve">vedoucímu  odboru  majetkové  správy  písemně oznámit žadateli rozhodnutí Rady městského 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obvodu Slezská Ostrava dle bodu 1 tohoto usnesení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15.10.2007 </w:t>
              <w:tab/>
              <w:tab/>
              <w:tab/>
              <w:tab/>
              <w:tab/>
              <w:tab/>
              <w:tab/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Pavel Slabý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rozhodl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o uzavření smlouvy o budoucí smlouvě o zřízení věcného břemene, s jednorázovou úhradou za užívání části níže uvedeného  pozemku, ve výši  5-ti násobku ročního nájemného, které činí  20,--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>b) o zřízení úplatného věcného břemene, za jednorázovou úhradu ve výši  5-ti násobku ročního nájemného, které činí  20,--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i  pozemku p.č.  456/3 – ostatní plocha – ostatní komunikace o výměře 92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910 m</w:t>
            </w:r>
            <w:r>
              <w:rPr>
                <w:vertAlign w:val="superscript"/>
              </w:rPr>
              <w:t>2</w:t>
            </w:r>
            <w:r>
              <w:rPr/>
              <w:t xml:space="preserve"> v k.ú. Koblov v rozsahu daném geometrickým  plánem, vyhotoveným podle zákresu ve snímku katastrální mapy, ve prospěch žadatelů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. Andrej Blažko, r.nar. xxxx</w:t>
            </w:r>
          </w:p>
          <w:p>
            <w:pPr>
              <w:pStyle w:val="Normal"/>
              <w:rPr/>
            </w:pPr>
            <w:r>
              <w:rPr/>
              <w:t>Jiřina Blažková, r.nar. xxxx</w:t>
            </w:r>
          </w:p>
          <w:p>
            <w:pPr>
              <w:pStyle w:val="Normal"/>
              <w:rPr/>
            </w:pPr>
            <w:r>
              <w:rPr/>
              <w:t>oba bytem : xxxx</w:t>
            </w:r>
          </w:p>
          <w:p>
            <w:pPr>
              <w:pStyle w:val="Normal"/>
              <w:rPr/>
            </w:pPr>
            <w:r>
              <w:rPr/>
              <w:t>majitelé pozemku p.č. 466/1, k.ú. Koblov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Ing. Michal Halenka, r.nar. xxxx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ytem :  xxxx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ajitel pozemku p.č. 469/2, k.ú. Koblov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Ferdinand Nikel, r.nar. xxxx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enata Niklová, r.nar. xxxx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oba bytem : xxxx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ajitelé pozemků p.č. 470/3 a 470/9, vše v k.ú. Koblov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ntonín Masný, r.nar. xxxx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Jiřina Masná, r.nar. xxxx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oba bytem : xxxx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ajitelé pozemku p.č. 470/4, k.ú. Koblov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etr Kačmařík, r.nar. xxxx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ytem : xxxx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ajitel pozemků p.č.  470/7 a 470/10, vše v k.ú. Koblov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za účelem umístění a provozování elektrické přípojky k pozemkům p.č. 466/1, 469/2, 470/3, 470/9, 470/4 a 470/7, 470/10, vše v k.ú. Koblov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stavby a  právo   vstupovat, vjíždět, vyjíždět na předmětnou nemovitost v souvislosti se zřizováním, změnami, provozováním, údržbou, opravami  a odstraňováním předmětné stavby tak, jak bude zakresleno v geometrickém plán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 xml:space="preserve">T :  a) 15.11.2007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b) po dokončení stavby  (nejdéle do dvou let)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. zmocňuje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 Slezská Ostrava k podpisu smluv dle bodu 1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jako  vlastník  sousední  nemovitosti   –  pozemku  p.č. 4936 – ostatní plocha – ostatní komunikace  o výměře 1282 m</w:t>
            </w:r>
            <w:r>
              <w:rPr>
                <w:vertAlign w:val="superscript"/>
              </w:rPr>
              <w:t>2</w:t>
            </w:r>
            <w:r>
              <w:rPr/>
              <w:t xml:space="preserve">  v k.ú. Slezská Ostrava,  s realizací stavby „Stavební úpravy staveb pro změnu užívání na ubytovnu“, a to budov s č.pop. 1612 na pozemku p.č. 4948 a s č.pop. 1683 na pozemku p.č. 4949,   vše v k.ú. Slezská Ostrava, vlastníka – žadatel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IMEX MAJETKOVÁ, a.s.</w:t>
            </w:r>
          </w:p>
          <w:p>
            <w:pPr>
              <w:pStyle w:val="Normal"/>
              <w:rPr/>
            </w:pPr>
            <w:r>
              <w:rPr/>
              <w:t>se sídlem  : Velká 2984/23, 702 00 Ostrava – Moravská Ostrava</w:t>
            </w:r>
          </w:p>
          <w:p>
            <w:pPr>
              <w:pStyle w:val="Normal"/>
              <w:rPr/>
            </w:pPr>
            <w:r>
              <w:rPr/>
              <w:t>IČ    : 268 41 274</w:t>
            </w:r>
          </w:p>
          <w:p>
            <w:pPr>
              <w:pStyle w:val="Normal"/>
              <w:rPr/>
            </w:pPr>
            <w:r>
              <w:rPr/>
              <w:t>DIČ :  CZ268412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písemně oznámit  žadateli rozhodnutí Rady městského obvodu Slezská Ostrava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 : 15.10.2007</w:t>
            </w:r>
          </w:p>
          <w:p>
            <w:pPr>
              <w:pStyle w:val="Normal"/>
              <w:jc w:val="both"/>
              <w:rPr/>
            </w:pPr>
            <w:r>
              <w:rPr/>
              <w:t>Z : Ing. Pavel Slab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a) o uzavření dodatku č. 2 k dohodě o umístění a provozu reklamního zařízení zn. RD/132/01/Růž uzavřené dne 17.07.2001 na dobu 5-ti let, za účelem souhlasu s umístěním 2 ks reklamních zařízení na  pozemku p.p.č. 472/5 – ostatní plocha, silnice v k.ú. Heřmanice, s žadatelem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NDr. Ladislav Němeček </w:t>
            </w:r>
          </w:p>
          <w:p>
            <w:pPr>
              <w:pStyle w:val="Normal"/>
              <w:rPr/>
            </w:pPr>
            <w:r>
              <w:rPr/>
              <w:t>místem podnikání:  Masná 7/861, 702 00 Ostrava – Moravská Ostrava</w:t>
            </w:r>
          </w:p>
          <w:p>
            <w:pPr>
              <w:pStyle w:val="Normal"/>
              <w:rPr/>
            </w:pPr>
            <w:r>
              <w:rPr/>
              <w:t>IČ      :   435 58 399</w:t>
            </w:r>
          </w:p>
          <w:p>
            <w:pPr>
              <w:pStyle w:val="Normal"/>
              <w:rPr/>
            </w:pPr>
            <w:r>
              <w:rPr/>
              <w:t>DIČ   :   CZ570300618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terým se  vypouští souhlas s umístěním 1 ks reklamního zařízení na části pozemku p.č. 337/1 – orná půda nově vzniklého při digitalizaci z pozemku p.p.č. 472/5 – ostatní plocha, silnice, v k.ú. Heřmanice,  mění roční úhrada za užívání výše uvedeného majetku  na 20.000,- Kč za 1 ks  reklamního  zařízení a ujednává vrácení částky ve výši 40.534,50 Kč z důvodu bezdůvodného obohac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o  vrácení částky ve výši 40.534,50 Kč z důvodu bezdůvodného obohacení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 :  15.11.2007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>Z : 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 Slezská Ostrava k podpisu dodatku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o záměru nájmu části pozemku p.p.č. 225/1 orná půda o výměře 270 m</w:t>
            </w:r>
            <w:r>
              <w:rPr>
                <w:vertAlign w:val="superscript"/>
              </w:rPr>
              <w:t xml:space="preserve">2 </w:t>
            </w:r>
            <w:r>
              <w:rPr/>
              <w:t>z celkové výměry 3864 m</w:t>
            </w:r>
            <w:r>
              <w:rPr>
                <w:vertAlign w:val="superscript"/>
              </w:rPr>
              <w:t xml:space="preserve">2 </w:t>
            </w:r>
            <w:r>
              <w:rPr/>
              <w:t>v k.ú. Muglinov, za účelem zřízení a užívání  zahrádky s oplocením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nájmu nemovitosti, dle bodu 1 tohoto usnesení, na úřední des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9.2007</w:t>
            </w:r>
          </w:p>
          <w:p>
            <w:pPr>
              <w:pStyle w:val="Normal"/>
              <w:rPr/>
            </w:pPr>
            <w:r>
              <w:rPr/>
              <w:t>Z: Ing.Pavel Slab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3. žádá </w:t>
            </w:r>
          </w:p>
          <w:p>
            <w:pPr>
              <w:pStyle w:val="Normal"/>
              <w:jc w:val="both"/>
              <w:rPr/>
            </w:pPr>
            <w:r>
              <w:rPr/>
              <w:t>radu města o vydání předchozího souhlasu s uzavřením  nájemní smlouvy  k části pozemku p.p.č. 225/1 orná půda o výměře 270 m</w:t>
            </w:r>
            <w:r>
              <w:rPr>
                <w:vertAlign w:val="superscript"/>
              </w:rPr>
              <w:t xml:space="preserve">2 </w:t>
            </w:r>
            <w:r>
              <w:rPr/>
              <w:t>z celkové výměry3864 m</w:t>
            </w:r>
            <w:r>
              <w:rPr>
                <w:vertAlign w:val="superscript"/>
              </w:rPr>
              <w:t xml:space="preserve">2 </w:t>
            </w:r>
            <w:r>
              <w:rPr/>
              <w:t>v k.ú. Muglinov, za účelem zřízení a užívání  zahrádky s oplocením, a to na dobu neurčitou s tříměsíční výpovědní lhůto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žádosti radě města o vydání předchozího souhlasu s nájmem  nemovitosti dle  bodu 3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9.2007</w:t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záměru nájmu části nemovitostí – části pozemků , za účelem umístění 5 ks reklamních zařízení o velikosti 5,1x2,4 m:</w:t>
            </w:r>
          </w:p>
          <w:p>
            <w:pPr>
              <w:pStyle w:val="Normal"/>
              <w:jc w:val="both"/>
              <w:rPr/>
            </w:pPr>
            <w:r>
              <w:rPr/>
              <w:t>p.č.2419 – zahrada o výměře 2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1313 m</w:t>
            </w:r>
            <w:r>
              <w:rPr>
                <w:vertAlign w:val="superscript"/>
              </w:rPr>
              <w:t>2</w:t>
            </w:r>
            <w:r>
              <w:rPr/>
              <w:t xml:space="preserve"> – 1 ks</w:t>
            </w:r>
          </w:p>
          <w:p>
            <w:pPr>
              <w:pStyle w:val="Normal"/>
              <w:jc w:val="both"/>
              <w:rPr/>
            </w:pPr>
            <w:r>
              <w:rPr/>
              <w:t>p.č.4879/1 – ostatní plocha,zeleň o výměře 2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104785 m</w:t>
            </w:r>
            <w:r>
              <w:rPr>
                <w:vertAlign w:val="superscript"/>
              </w:rPr>
              <w:t>2</w:t>
            </w:r>
            <w:r>
              <w:rPr/>
              <w:t xml:space="preserve"> – 1 ks, </w:t>
            </w:r>
          </w:p>
          <w:p>
            <w:pPr>
              <w:pStyle w:val="Normal"/>
              <w:jc w:val="both"/>
              <w:rPr/>
            </w:pPr>
            <w:r>
              <w:rPr/>
              <w:t>vše  k.ú. Sl.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.č.1082 – zahrada o výměře 2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2327 m2 – 1 ks</w:t>
            </w:r>
          </w:p>
          <w:p>
            <w:pPr>
              <w:pStyle w:val="Normal"/>
              <w:jc w:val="both"/>
              <w:rPr/>
            </w:pPr>
            <w:r>
              <w:rPr/>
              <w:t>p.č. 161  - zast.plocha a nádvoří o výměře 2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232 m</w:t>
            </w:r>
            <w:r>
              <w:rPr>
                <w:vertAlign w:val="superscript"/>
              </w:rPr>
              <w:t>2</w:t>
            </w:r>
            <w:r>
              <w:rPr/>
              <w:t xml:space="preserve"> – 1 ks,</w:t>
            </w:r>
          </w:p>
          <w:p>
            <w:pPr>
              <w:pStyle w:val="Normal"/>
              <w:jc w:val="both"/>
              <w:rPr/>
            </w:pPr>
            <w:r>
              <w:rPr/>
              <w:t>vše  v k.ú. Kunčičk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.č.412/2 – ost. plocha,ostatní komunikace o výměře 2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1345 m</w:t>
            </w:r>
            <w:r>
              <w:rPr>
                <w:vertAlign w:val="superscript"/>
              </w:rPr>
              <w:t>2</w:t>
            </w:r>
            <w:r>
              <w:rPr/>
              <w:t xml:space="preserve"> – 1 ks, v k.ú. Kobl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nájmů nemovitostí  - pozemků, dle bodu  1 tohoto usnesení,  na úřední des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 : 15.10.2007</w:t>
            </w:r>
          </w:p>
          <w:p>
            <w:pPr>
              <w:pStyle w:val="Normal"/>
              <w:rPr/>
            </w:pPr>
            <w:r>
              <w:rPr/>
              <w:t>Z : Ing. Pavel Slabý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3. žádá </w:t>
            </w:r>
          </w:p>
          <w:p>
            <w:pPr>
              <w:pStyle w:val="Normal"/>
              <w:jc w:val="both"/>
              <w:rPr/>
            </w:pPr>
            <w:r>
              <w:rPr/>
              <w:t>radu města o vydání předchozího souhlasu s uzavřením  nájemní smlouvy  k částem   pozemků  a za účelem umístění 5 ks reklamních zařízení, dle bodu 1 tohoto usnesení, na dobu neurčitou s tříměsíční výpovědní lhůto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zmocňuje 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žádosti radě města o vydání předchozího souhlasu  s nájmem nemovitostí dle 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 15.10.2007</w:t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záměru výpůjčky </w:t>
            </w:r>
            <w:r>
              <w:rPr>
                <w:bCs/>
              </w:rPr>
              <w:t>části pozemku p.č. 1060/1 ost. ploch, zeleň o výměře 120 m</w:t>
            </w:r>
            <w:r>
              <w:rPr>
                <w:bCs/>
                <w:vertAlign w:val="superscript"/>
              </w:rPr>
              <w:t xml:space="preserve">2 </w:t>
            </w:r>
            <w:r>
              <w:rPr>
                <w:bCs/>
              </w:rPr>
              <w:t>z celkové výměry  1337 m</w:t>
            </w:r>
            <w:r>
              <w:rPr>
                <w:bCs/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bCs/>
              </w:rPr>
              <w:t>pozemku p.č.1068/1 ostatní ploch, ostatní komunikace o výměře 80 m</w:t>
            </w:r>
            <w:r>
              <w:rPr>
                <w:bCs/>
                <w:vertAlign w:val="superscript"/>
              </w:rPr>
              <w:t xml:space="preserve">2 </w:t>
            </w:r>
            <w:r>
              <w:rPr>
                <w:bCs/>
              </w:rPr>
              <w:t xml:space="preserve">v k.ú. Slezská Ostrava, za účelem </w:t>
            </w:r>
            <w:r>
              <w:rPr/>
              <w:t>kosení a využití travní hmoty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rPr/>
            </w:pPr>
            <w:r>
              <w:rPr/>
              <w:t>vedoucímu odboru majetkové správy zveřejnit záměr výpůjčky nemovitostí, dle bodu 1 tohoto usnesení, na úřední des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9.2007</w:t>
            </w:r>
          </w:p>
          <w:p>
            <w:pPr>
              <w:pStyle w:val="Normal"/>
              <w:rPr/>
            </w:pPr>
            <w:r>
              <w:rPr/>
              <w:t>Z: Ing.Pavel Slab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rozhodla </w:t>
            </w:r>
          </w:p>
          <w:p>
            <w:pPr>
              <w:pStyle w:val="Normal"/>
              <w:rPr/>
            </w:pPr>
            <w:r>
              <w:rPr/>
              <w:t>o výpůjčce části pozemku p.č. 647/20 vodní plocha, vodní nádrž přírodní o výměře 5480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71952 m</w:t>
            </w:r>
            <w:r>
              <w:rPr>
                <w:vertAlign w:val="superscript"/>
              </w:rPr>
              <w:t xml:space="preserve">2 </w:t>
            </w:r>
            <w:r>
              <w:rPr/>
              <w:t>v k.ú. Vrbice nad Odrou, pro žadateli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Povodí Odry, státní podnik</w:t>
            </w:r>
          </w:p>
          <w:p>
            <w:pPr>
              <w:pStyle w:val="Normal"/>
              <w:autoSpaceDE w:val="false"/>
              <w:rPr/>
            </w:pPr>
            <w:r>
              <w:rPr/>
              <w:t>se sídlem Ostrava 1, Varenská 49, PSČ 701 26</w:t>
            </w:r>
          </w:p>
          <w:p>
            <w:pPr>
              <w:pStyle w:val="Normal"/>
              <w:autoSpaceDE w:val="false"/>
              <w:rPr/>
            </w:pPr>
            <w:r>
              <w:rPr/>
              <w:t>IČ    : 70890021</w:t>
            </w:r>
          </w:p>
          <w:p>
            <w:pPr>
              <w:pStyle w:val="Normal"/>
              <w:autoSpaceDE w:val="false"/>
              <w:rPr/>
            </w:pPr>
            <w:r>
              <w:rPr/>
              <w:t>DIČ : CZ7089002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na dobu neurčitou s účinností od  oboustranného podpisu smlouvy o výpůjčce, za účelem realizace stavby „ LB hráz na Orlovské stružce, Bohumín – Vrbice km 0,000-2,000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15.10.2007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rPr/>
            </w:pPr>
            <w:r>
              <w:rPr/>
              <w:t xml:space="preserve">starostu městského obvodu Slezská Ostrava k podpisu  smlouvy  o výpůjčce dle bodu 1    </w:t>
            </w:r>
          </w:p>
          <w:p>
            <w:pPr>
              <w:pStyle w:val="Normal"/>
              <w:rPr/>
            </w:pPr>
            <w:r>
              <w:rPr/>
              <w:t>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poručuje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vydat záporné stanovisko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k záměru města prodat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zemek  p.č. 890 ostatní plocha, zeleň o výměře 924 m</w:t>
            </w:r>
            <w:r>
              <w:rPr>
                <w:bCs/>
                <w:vertAlign w:val="superscript"/>
              </w:rPr>
              <w:t xml:space="preserve">2  </w:t>
            </w:r>
            <w:r>
              <w:rPr>
                <w:bCs/>
              </w:rPr>
              <w:t>v k.ú. Slezská Ostrav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stanovisko Zastupitelstva  městského obvodu  Slezská Ostrava k prodeji pozemku dle bodu 1 tohoto usnesení  majetkovému odboru Magistrátu města Ostrav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15.11.2007</w:t>
            </w:r>
          </w:p>
          <w:p>
            <w:pPr>
              <w:pStyle w:val="Normal"/>
              <w:rPr/>
            </w:pPr>
            <w:r>
              <w:rPr/>
              <w:t>Z: Ing.Pavel Slab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rozhodla </w:t>
            </w:r>
          </w:p>
          <w:p>
            <w:pPr>
              <w:pStyle w:val="Normal"/>
              <w:rPr/>
            </w:pPr>
            <w:r>
              <w:rPr/>
              <w:t>o nájmu části „ e “ pozemku p.č. 5054/1 zahrada o výměře 40 m</w:t>
            </w:r>
            <w:r>
              <w:rPr>
                <w:vertAlign w:val="superscript"/>
              </w:rPr>
              <w:t xml:space="preserve">2  </w:t>
            </w:r>
            <w:r>
              <w:rPr/>
              <w:t>z celkové výměry</w:t>
            </w:r>
            <w:r>
              <w:rPr>
                <w:vertAlign w:val="superscript"/>
              </w:rPr>
              <w:t xml:space="preserve">  </w:t>
            </w:r>
            <w:r>
              <w:rPr/>
              <w:t>2831 m</w:t>
            </w:r>
            <w:r>
              <w:rPr>
                <w:vertAlign w:val="superscript"/>
              </w:rPr>
              <w:t xml:space="preserve">2  </w:t>
            </w:r>
            <w:r>
              <w:rPr/>
              <w:t>v k.ú. Slezská Ostrava,</w:t>
            </w:r>
            <w:r>
              <w:rPr>
                <w:vertAlign w:val="superscript"/>
              </w:rPr>
              <w:t xml:space="preserve">  </w:t>
            </w:r>
            <w:r>
              <w:rPr/>
              <w:t>žadateli 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Petra GITTEROVÁ</w:t>
            </w:r>
            <w:r>
              <w:rPr/>
              <w:t xml:space="preserve">     nar. v roce xxxx</w:t>
            </w:r>
          </w:p>
          <w:p>
            <w:pPr>
              <w:pStyle w:val="Normal"/>
              <w:rPr/>
            </w:pPr>
            <w:r>
              <w:rPr/>
              <w:t>bytem xxx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 dobu neurčitou, s účinností od oboustranného podpisu nájemní smlouvy, za roční nájemné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160,-Kč,  za účelem zřízené a užívání zahrádky u domu na p.č. 5171 v k.ú. Slezská Ostrav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15.10.2007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o nájmu části pozemku ve zjednodušené evidenci – původ parcel Evidence nemovitostí (EN) č. 300 díl 1 o výměře 13 m</w:t>
            </w:r>
            <w:r>
              <w:rPr>
                <w:vertAlign w:val="superscript"/>
              </w:rPr>
              <w:t xml:space="preserve">2 </w:t>
            </w:r>
            <w:r>
              <w:rPr/>
              <w:t>z celkové výměry</w:t>
            </w:r>
            <w:r>
              <w:rPr>
                <w:vertAlign w:val="superscript"/>
              </w:rPr>
              <w:t xml:space="preserve"> </w:t>
            </w:r>
            <w:r>
              <w:rPr/>
              <w:t>347 m</w:t>
            </w:r>
            <w:r>
              <w:rPr>
                <w:vertAlign w:val="superscript"/>
              </w:rPr>
              <w:t xml:space="preserve">2 </w:t>
            </w:r>
            <w:r>
              <w:rPr/>
              <w:t>a části pozemku ve zjednodušené evidenci – původ parcel Evidence nemovitostí (EN) č. 396 díl 1 o výměře 250 m</w:t>
            </w:r>
            <w:r>
              <w:rPr>
                <w:vertAlign w:val="superscript"/>
              </w:rPr>
              <w:t xml:space="preserve">2 </w:t>
            </w:r>
            <w:r>
              <w:rPr/>
              <w:t>z celkové výměry</w:t>
            </w:r>
            <w:r>
              <w:rPr>
                <w:vertAlign w:val="superscript"/>
              </w:rPr>
              <w:t xml:space="preserve"> </w:t>
            </w:r>
            <w:r>
              <w:rPr/>
              <w:t>7861 m</w:t>
            </w:r>
            <w:r>
              <w:rPr>
                <w:vertAlign w:val="superscript"/>
              </w:rPr>
              <w:t>2</w:t>
            </w:r>
            <w:r>
              <w:rPr/>
              <w:t>,oddělených  nezapsaným GP č. 1647-246/1996ze dne 12.11.1996 a označených jako pozemek p.č. 396/3 ost. plocha o výměře 263 m</w:t>
            </w:r>
            <w:r>
              <w:rPr>
                <w:vertAlign w:val="superscript"/>
              </w:rPr>
              <w:t xml:space="preserve">2 </w:t>
            </w:r>
            <w:r>
              <w:rPr/>
              <w:t>v k.ú. Slezská Ostrava,</w:t>
            </w:r>
            <w:r>
              <w:rPr>
                <w:vertAlign w:val="superscript"/>
              </w:rPr>
              <w:t xml:space="preserve">  </w:t>
            </w:r>
            <w:r>
              <w:rPr/>
              <w:t>žadateli 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Martina SIMOVOVÁ</w:t>
            </w:r>
            <w:r>
              <w:rPr/>
              <w:t xml:space="preserve">     nar. v roce xxxx</w:t>
            </w:r>
          </w:p>
          <w:p>
            <w:pPr>
              <w:pStyle w:val="Normal"/>
              <w:rPr/>
            </w:pPr>
            <w:r>
              <w:rPr/>
              <w:t>bytem xxx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 dobu neurčitou, s účinností od oboustranného podpisu nájemní smlouvy, za roční nájemné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1.052,-Kč,  za účelem užívání již zřízené odstavné plochy pro automobily u domu na p.č. 301/2 v k.ú. Slezská Ostrav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15.10.2007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rozhodla </w:t>
            </w:r>
          </w:p>
          <w:p>
            <w:pPr>
              <w:pStyle w:val="Normal"/>
              <w:rPr/>
            </w:pPr>
            <w:r>
              <w:rPr/>
              <w:t>o nájmu části pozemku p.č. 5183 zahrada o výměře 340 m</w:t>
            </w:r>
            <w:r>
              <w:rPr>
                <w:vertAlign w:val="superscript"/>
              </w:rPr>
              <w:t xml:space="preserve">2  </w:t>
            </w:r>
            <w:r>
              <w:rPr/>
              <w:t>z celkové výměry</w:t>
            </w:r>
            <w:r>
              <w:rPr>
                <w:vertAlign w:val="superscript"/>
              </w:rPr>
              <w:t xml:space="preserve"> </w:t>
            </w:r>
            <w:r>
              <w:rPr/>
              <w:t>792 m</w:t>
            </w:r>
            <w:r>
              <w:rPr>
                <w:vertAlign w:val="superscript"/>
              </w:rPr>
              <w:t xml:space="preserve">2 </w:t>
            </w:r>
            <w:r>
              <w:rPr/>
              <w:t>v k.ú. Slezská Ostrava,</w:t>
            </w:r>
            <w:r>
              <w:rPr>
                <w:vertAlign w:val="superscript"/>
              </w:rPr>
              <w:t xml:space="preserve">  </w:t>
            </w:r>
            <w:r>
              <w:rPr/>
              <w:t>žadateli 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Alena KINDLOVÁ</w:t>
            </w:r>
            <w:r>
              <w:rPr/>
              <w:t xml:space="preserve">   nar. v roce xxxx</w:t>
            </w:r>
          </w:p>
          <w:p>
            <w:pPr>
              <w:pStyle w:val="Normal"/>
              <w:rPr/>
            </w:pPr>
            <w:r>
              <w:rPr/>
              <w:t>bytem xxx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 dobu neurčitou, s účinností od oboustranného podpisu nájemní smlouvy, za roční nájemné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680,-Kč,  za účelem užívání již zřízené oplocené zahrady u domu na p.č. 5152 v k.ú. Slezská Ostrava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15.10.2007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rozhodla </w:t>
            </w:r>
          </w:p>
          <w:p>
            <w:pPr>
              <w:pStyle w:val="Normal"/>
              <w:rPr/>
            </w:pPr>
            <w:r>
              <w:rPr/>
              <w:t>o nájmu části pozemku p.č. 346 ost. plocha, manipulační plocha o výměře 500 m</w:t>
            </w:r>
            <w:r>
              <w:rPr>
                <w:vertAlign w:val="superscript"/>
              </w:rPr>
              <w:t xml:space="preserve">2 </w:t>
            </w:r>
            <w:r>
              <w:rPr/>
              <w:t>z celkové výměry 3004 m</w:t>
            </w:r>
            <w:r>
              <w:rPr>
                <w:vertAlign w:val="superscript"/>
              </w:rPr>
              <w:t xml:space="preserve">2  </w:t>
            </w:r>
            <w:r>
              <w:rPr/>
              <w:t>v k.ú. Kunčičky,</w:t>
            </w:r>
            <w:r>
              <w:rPr>
                <w:vertAlign w:val="superscript"/>
              </w:rPr>
              <w:t xml:space="preserve">  </w:t>
            </w:r>
            <w:r>
              <w:rPr/>
              <w:t>žadateli 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Václav SULEK</w:t>
            </w:r>
            <w:r>
              <w:rPr/>
              <w:t xml:space="preserve">     nar. v roce xxxx</w:t>
            </w:r>
          </w:p>
          <w:p>
            <w:pPr>
              <w:pStyle w:val="Normal"/>
              <w:rPr/>
            </w:pPr>
            <w:r>
              <w:rPr/>
              <w:t>bytem xxx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 dobu neurčitou, s účinností od oboustranného podpisu nájemní smlouvy, za roční nájemné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1.000,-Kč,  za účelem rozšíření zahrady u domu na p.č. 167 v k.ú. Kunčičk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15.10.2007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rozhodla </w:t>
            </w:r>
          </w:p>
          <w:p>
            <w:pPr>
              <w:pStyle w:val="Normal"/>
              <w:rPr/>
            </w:pPr>
            <w:r>
              <w:rPr/>
              <w:t>o nájmu pozemku</w:t>
            </w:r>
            <w:r>
              <w:rPr>
                <w:bCs/>
              </w:rPr>
              <w:t xml:space="preserve"> p.č. 302/31 zahrada o výměře 909 m</w:t>
            </w:r>
            <w:r>
              <w:rPr>
                <w:bCs/>
                <w:vertAlign w:val="superscript"/>
              </w:rPr>
              <w:t xml:space="preserve">2  </w:t>
            </w:r>
            <w:r>
              <w:rPr>
                <w:bCs/>
              </w:rPr>
              <w:t>v k.ú. Hrušov</w:t>
            </w:r>
            <w:r>
              <w:rPr/>
              <w:t>,</w:t>
            </w:r>
            <w:r>
              <w:rPr>
                <w:vertAlign w:val="superscript"/>
              </w:rPr>
              <w:t xml:space="preserve">  </w:t>
            </w:r>
            <w:r>
              <w:rPr/>
              <w:t>žadateli 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Jozef VINARSKÝ</w:t>
            </w:r>
            <w:r>
              <w:rPr/>
              <w:t xml:space="preserve">     nar. v roce xxxx</w:t>
            </w:r>
          </w:p>
          <w:p>
            <w:pPr>
              <w:pStyle w:val="Normal"/>
              <w:rPr/>
            </w:pPr>
            <w:r>
              <w:rPr/>
              <w:t>bytem xxx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 dobu neurčitou, s účinností od oboustranného podpisu nájemní smlouvy, za roční nájemné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909,-Kč,  za účelem užívání  již zřízené oplocené zahrádk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9.2007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rPr/>
            </w:pPr>
            <w:r>
              <w:rPr/>
              <w:t xml:space="preserve">starostu městského obvodu Slezská Ostrava k podpisu nájemní smlouvy  dle bodu 1    </w:t>
            </w:r>
          </w:p>
          <w:p>
            <w:pPr>
              <w:pStyle w:val="Normal"/>
              <w:rPr/>
            </w:pPr>
            <w:r>
              <w:rPr/>
              <w:t>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rozhodl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o  ukončení užívání </w:t>
            </w:r>
            <w:r>
              <w:rPr/>
              <w:t> části pozemku p.č. 610 orná půda o výměře 1500 m</w:t>
            </w:r>
            <w:r>
              <w:rPr>
                <w:vertAlign w:val="superscript"/>
              </w:rPr>
              <w:t xml:space="preserve">2 </w:t>
            </w:r>
            <w:r>
              <w:rPr/>
              <w:t>z celkové výměry  2267 m</w:t>
            </w:r>
            <w:r>
              <w:rPr>
                <w:vertAlign w:val="superscript"/>
              </w:rPr>
              <w:t xml:space="preserve">2 </w:t>
            </w:r>
            <w:r>
              <w:rPr/>
              <w:t>v k.ú. Kunčice nad Ostravicí,</w:t>
            </w:r>
            <w:r>
              <w:rPr>
                <w:vertAlign w:val="superscript"/>
              </w:rPr>
              <w:t xml:space="preserve">  </w:t>
            </w:r>
            <w:r>
              <w:rPr/>
              <w:t xml:space="preserve">dohodou s vypůjčitelem: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Adelheid  PEEVOVÁ          nar. v roce xxxx       </w:t>
            </w:r>
            <w:r>
              <w:rPr/>
              <w:t xml:space="preserve">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bytem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 účinností od oboustranného podpisu dohody o ukončení smlouvy o výpůjčce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30.9.2007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Z : Ing. Pavel Slabý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3. zmocňuj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tarostu městského obvodu Slezská Ostrava k podpisu dohody o ukončení smlouvy o výpůjčce dle  bodu  1 tohoto usnesen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Antonín Maštalíř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rozhodla </w:t>
            </w:r>
          </w:p>
          <w:p>
            <w:pPr>
              <w:pStyle w:val="Normal"/>
              <w:rPr/>
            </w:pPr>
            <w:r>
              <w:rPr/>
              <w:t>o záměru nájmu pozemku  p.č. 610 orná půda o výměře  2267 m</w:t>
            </w:r>
            <w:r>
              <w:rPr>
                <w:vertAlign w:val="superscript"/>
              </w:rPr>
              <w:t xml:space="preserve">2 </w:t>
            </w:r>
            <w:r>
              <w:rPr/>
              <w:t>v k.ú. Kunčice nad Ostravicí   za účelem kosení a využití travní hmoty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5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 nájmu  nemovitosti, dle bodu 4 tohoto usnesení, na úřední des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9.2007</w:t>
            </w:r>
          </w:p>
          <w:p>
            <w:pPr>
              <w:pStyle w:val="Normal"/>
              <w:rPr/>
            </w:pPr>
            <w:r>
              <w:rPr/>
              <w:t>Z: Ing.Pavel Slab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rozhodl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o  ukončení nájemního vztahu dohodou</w:t>
            </w:r>
            <w:r>
              <w:rPr/>
              <w:t xml:space="preserve"> k části „G“ pozemku p.č. 1989 zahrada o výměře 175 m</w:t>
            </w:r>
            <w:r>
              <w:rPr>
                <w:vertAlign w:val="superscript"/>
              </w:rPr>
              <w:t>2</w:t>
            </w:r>
            <w:r>
              <w:rPr/>
              <w:t xml:space="preserve">  z celkové výměry 4570 m</w:t>
            </w:r>
            <w:r>
              <w:rPr>
                <w:vertAlign w:val="superscript"/>
              </w:rPr>
              <w:t xml:space="preserve">2 </w:t>
            </w:r>
            <w:r>
              <w:rPr/>
              <w:t>v k.ú. Slezská Ostrava,</w:t>
            </w:r>
            <w:r>
              <w:rPr>
                <w:vertAlign w:val="superscript"/>
              </w:rPr>
              <w:t xml:space="preserve">  </w:t>
            </w:r>
            <w:r>
              <w:rPr/>
              <w:t xml:space="preserve">s nájemcem: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Miroslava SOMMEROVÁ       nar. v roce xxxx       </w:t>
            </w:r>
            <w:r>
              <w:rPr/>
              <w:t xml:space="preserve">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bytem xxxx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 účinností od oboustranného podpisu dohody o ukončení nájemního vztahu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15.10.2007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Z : Ing. Pavel Slabý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3. zmocňuj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tarostu městského obvodu Slezská Ostrava k podpisu dohody o ukončení  nájemního vztahu dle  bodu  1 tohoto usnesen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rozhodl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o  ukončení nájemního vztahu dohodou</w:t>
            </w:r>
            <w:r>
              <w:rPr/>
              <w:t xml:space="preserve"> k pozemku p.č. 262 zahrada o výměře 802 m</w:t>
            </w:r>
            <w:r>
              <w:rPr>
                <w:vertAlign w:val="superscript"/>
              </w:rPr>
              <w:t xml:space="preserve">2 </w:t>
            </w:r>
            <w:r>
              <w:rPr/>
              <w:t>v k.ú. Slezská Ostrava,</w:t>
            </w:r>
            <w:r>
              <w:rPr>
                <w:vertAlign w:val="superscript"/>
              </w:rPr>
              <w:t xml:space="preserve">  </w:t>
            </w:r>
            <w:r>
              <w:rPr/>
              <w:t xml:space="preserve">s nájemcem: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Jiří ŽINČÍK          nar. v roce xxxx            </w:t>
            </w:r>
            <w:r>
              <w:rPr/>
              <w:t xml:space="preserve">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bytem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 účinností od oboustranného podpisu dohody o ukončení nájemního vztahu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15.10.2007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Z : Ing. Pavel Slabý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3. zmocňuj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tarostu městského obvodu Slezská Ostrava k podpisu dohody o ukončení  nájemního vztahu dle  bodu  1 tohoto usnesen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Antonín Maštalí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rozhodla </w:t>
            </w:r>
          </w:p>
          <w:p>
            <w:pPr>
              <w:pStyle w:val="Normal"/>
              <w:jc w:val="both"/>
              <w:rPr/>
            </w:pPr>
            <w:r>
              <w:rPr/>
              <w:t>o záměru nájmu pozemku p.č. 262 zahrada o výměře 802 m</w:t>
            </w:r>
            <w:r>
              <w:rPr>
                <w:vertAlign w:val="superscript"/>
              </w:rPr>
              <w:t xml:space="preserve">2 </w:t>
            </w:r>
            <w:r>
              <w:rPr/>
              <w:t>v k.ú. Slezská Ostrava , za účelem užívání již zřízené oplocené zahrady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5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nájmu nemovitosti, dle bodu 4 tohoto usnesení, na úřední des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9.2007</w:t>
            </w:r>
          </w:p>
          <w:p>
            <w:pPr>
              <w:pStyle w:val="Normal"/>
              <w:rPr/>
            </w:pPr>
            <w:r>
              <w:rPr/>
              <w:t>Z: Ing.Pavel Slab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rozhodl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o  výpovědi </w:t>
            </w:r>
            <w:r>
              <w:rPr/>
              <w:t>nájemní smlouvy ze dne 20.8.2001, kterou byla pronajata pozemková parcela č. 404/3 orná půda o výměře 1387 m</w:t>
            </w:r>
            <w:r>
              <w:rPr>
                <w:vertAlign w:val="superscript"/>
              </w:rPr>
              <w:t xml:space="preserve">2 </w:t>
            </w:r>
            <w:r>
              <w:rPr/>
              <w:t>v k.ú.</w:t>
            </w:r>
            <w:r>
              <w:rPr>
                <w:vertAlign w:val="superscript"/>
              </w:rPr>
              <w:t xml:space="preserve">  </w:t>
            </w:r>
            <w:r>
              <w:rPr/>
              <w:t>Heřmanice, nájemci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Květoslava ŽÍDKOVÁ   nar. v roce xxxx</w:t>
            </w:r>
          </w:p>
          <w:p>
            <w:pPr>
              <w:pStyle w:val="Normal"/>
              <w:autoSpaceDE w:val="false"/>
              <w:rPr/>
            </w:pPr>
            <w:r>
              <w:rPr/>
              <w:t>bytem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na dobu neurčitou, s účinností od 26.7.2001, s tříměsíční   výpovědní lhůtou, za roční nájemné 1.381,- Kč, za účelem užívání oplocené zahrady se zařízením, sloužícím k obhospodařování zahrady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zaslat výpověď z nájemního vztahu dle bodu 1                           tohoto usnesení nájemci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30.9.2007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Z : Ing. Pavel Slabý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3. zmocňuj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tarostu městského obvodu Slezská Ostrava k podpisu výpovědi dle bodu 1 tohoto usnesen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u w:val="single"/>
              </w:rPr>
            </w:pPr>
            <w:r>
              <w:rPr/>
              <w:t xml:space="preserve">Z : Ing. Antonín Maštalíř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bere na vědom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ýpověď smlouvy o dočasném užívání pozemku  ze dne 30.9.1991, kterou byly pronajaty pozemky p.p.č. 425/5 ost. plocha, manipul. plocha o výměře 657 m</w:t>
            </w:r>
            <w:r>
              <w:rPr>
                <w:vertAlign w:val="superscript"/>
              </w:rPr>
              <w:t xml:space="preserve">2 </w:t>
            </w:r>
            <w:r>
              <w:rPr/>
              <w:t>a p.p.č. 425/6 ost. plocha, jiná plocha  o výměře  758 m</w:t>
            </w:r>
            <w:r>
              <w:rPr>
                <w:vertAlign w:val="superscript"/>
              </w:rPr>
              <w:t>2</w:t>
            </w:r>
            <w:r>
              <w:rPr/>
              <w:t xml:space="preserve">  v k.ú. Heřmanice, nájemcem:  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Tomáš MAŘEC     nar. v roce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ytem xxxx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na dobu neurčitou, s výpovědní lhůtou 3 měsíce, s účinností od 1.10.1991, za roční nájemné  5.901,- Kč. Nájemní vztah končí dnem 30.9.200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b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ýpověď smlouvy o dočasném užívání pozemku ze dne 31.10.1991, kterou byl pronajat pozemek p.p.č.425/7 ost. plocha, ost. komunikace  o výměře 307 m</w:t>
            </w:r>
            <w:r>
              <w:rPr>
                <w:vertAlign w:val="superscript"/>
              </w:rPr>
              <w:t>2</w:t>
            </w:r>
            <w:r>
              <w:rPr/>
              <w:t xml:space="preserve"> v k.ú. Heřmanice, nájemcem:  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Tomáš MAŘEC     nar. v roce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ytem xxxx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na dobu neurčitou, s výpovědní lhůtou 3 měsíce, s účinností od 31.10.1991. Nájemní vztah končí dnem 30.9.200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c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ýpověď nájemní smlouvy ze dne 6.9.2006, kterou byla pronajata část pozemku ve zjednodušené evidenci – původ parcel Evidence nemovitostí (EN) č. 1677 o výměře 12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4413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, nájemcem:  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Ing. Marek AULEHLA     nar. v roce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na dobu neurčitou, s výpovědní lhůtou 3 měsíce, s účinností od 6.9.2006, za roční nájemné  1.200,- Kč, za účelem parkování vlastního osobního automobilu. Nájemní vztah končí dnem 31.10.2007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rozhodnutí Rady MOb Slezská Ostrava dle bodu  1a), 1b) a 1c)  tohoto usnesení nájemcům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 : 30.9.2007 </w:t>
            </w:r>
          </w:p>
          <w:p>
            <w:pPr>
              <w:pStyle w:val="Normal"/>
              <w:rPr/>
            </w:pPr>
            <w:r>
              <w:rPr/>
              <w:t>Z : Ing. Pavel Slab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rPr/>
            </w:pPr>
            <w:r>
              <w:rPr/>
              <w:t>o uzavření dodatku k nájemní smlouvě, kterým se prodlužuje doba nájmu o 1 rok, a to k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 bytu č.8 o velikosti 0+1, s koupelnou a WC, s lokálním topením na pevná paliva, v domě na ulici xxxx, panu Jiřímu Buzkovi, narozenému v roce xxxx, bytem tamtéž, za smluvní nájemné ve výši 545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byt č.14 o velikosti 0+1, s koupelnou a WC, s lokálním plynovým topením, v domě na ulici xxxx, paní Květoslavě Frenkové, narozené v roce xxxx, bytem tamtéž, za smluvní nájemné ve výši 806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byt č.4 o velikosti 1+1, s koupelnou a WC, s lokálním topením na pevná paliva, v domě na ulici xxxx, panu Josefu Gáborovi, narozenému v roce xxxx, bytem tamtéž, za smluvní nájemné ve výši 1.542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č) byt č.12 o velikosti 1+1, s koupelnou a WC, s ústředním topením, v domě na ulici xxxx, paní Jindřišce Gardiánové, narozené v roce xxxx, bytem tamtéž, za smluvní nájemné ve výši 1.30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) byt č.14 o velikosti 0+1, s koupelnou a WC, s ústředním topením, v domě na ulici xxxx,  panu Tomáši Hyžymu, narozenému v roce xxxx, bytem tamtéž, za smluvní nájemné ve výši 2.50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ď) byt č.17 o velikosti 1+1, s koupelnou a WC, s ústředním topením, v domě na ulici xxxx, paní Jarmile Jarolímové, narozené v roce xxxx, bytem tamtéž, za smluvní nájemné ve výši 1.30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) byt č.7 o velikosti 1+1, s koupelnou a WC, s ústředním topením, v domě na ulici xxxx, paní Evě Karalové, narozené v roce xxxx, bytem tamtéž, za smluvní nájemné ve výši 1.542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) byt č.21 o velikosti 0+1, s koupelnou a WC, s ústředním topením, v domě na ulici xxxx,  paní Dagmar Kohoutové, narozené v roce xxxx, bytem tamtéž, za smluvní nájemné ve výši 2.00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) byt č.33 o velikosti 1+1, s koupelnou a WC, s ústředním topením, v domě na ulici xxxx, paní Draze Kubíkové, narozené v roce xxxx, bytem tamtéž, za smluvní nájemné ve výši 1.30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) byt č.9 o velikosti 0+1, s koupelnou a WC, s ústředním topením, v domě na ulici xxxx, paní Vlastě Kyselové, narozené v roce xxxx, bytem tamtéž, za smluvní nájemné ve výši 1.025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h) byt č.14 o velikosti 0+2, s koupelnou a WC, s ústředním topením, v domě na ulici xxxx, panu Jiřímu Lýskovi, narozenému v roce xxxx, bytem tamtéž, za smluvní nájemné ve výši 1.80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) bytu č.6 o velikosti 1+1, s koupelnou a WC, s lokálním topením na pevná paliva, v domě na ulici xxxx, paní Aleně Manunga, narozené v roce xxxx, bytem tamtéž, za smluvní nájemné ve výši 1.336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) byt č.6 o velikosti 1+1, s koupelnou a WC, s lokálním topením na pevná paliva, v domě na ulici xxxx, paní Gabriele Mochelové, narozené v roce xxxx, bytem tamtéž, za smluvní nájemné ve výši 1.40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) byt č.15 o velikosti 1+1, s koupelnou a WC, s lokálním plynovým topením, v domě na ulici xxxx, paní Anežce Ohnheiserové, narozené v roce xxxx, bytem tamtéž, za smluvní nájemné ve výši 1.20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) byt č.23 o velikosti 1+1, s koupelnou a WC, s ústředním topením, v domě na ulici xxxx, paní Dagmar Sliwové, narozené v roce xxxx, bytem tamtéž, za smluvní nájemné ve výši 722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) byt č.9 o velikosti 0+1, s koupelnou a WC, s ústředním topením, v domě na ulici xxxx,  paní Zdeňce Slovákové, narozené v roce xxxx, bytem tamtéž, za smluvní nájemné ve výši 1.411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) bytu č.8 o velikosti 1+1, s koupelnou a WC, s lokálním plynovým topením, v domě na ulici xxxx, paní Nataše Špivákové, narozené v roce xxxx, bytem tamtéž, za smluvní nájemné ve výši 1.13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) byt č.3 o velikosti 1+2, s koupelnou a WC, s lokálním topením na pevná paliva, v domě na ulici xxxx, paní Věře Tišerové, narozené v roce xxxx, bytem tamtéž, za smluvní nájemné ve výši 1.266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) byt č.5 o velikosti 0+2, s koupelnou a WC, s ústředním topením, v domě na ulici xxxx, paní Lence Tomíčkové, narozené v roce xxxx, bytem tamtéž, za smluvní nájemné ve výši 1.884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) byt č.3 o velikosti 1+3, s koupelnou a WC, s lokálním topením na pevná paliva, v domě na ulici xxxx, paní Magdě Vavrekové, narozené v roce xxxx, bytem tamtéž, za smluvní nájemné ve výši 1.464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ř) byt č.2 o velikosti 0+1, s koupelnou a WC, s lokálním plynovým topením, v domě na ulici xxxx, panu Adolfu Vavrušovi, narozenému v roce xxxx, bytem tamtéž, za smluvní nájemné ve výši 1.00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) byt č.4 o velikosti 1+3, s koupelnou a WC, s etážovým plynovým topením, v domě na ulici xxxx, paní Jiřině Waclavové, narozené v roce xxxx, bytem tamtéž, za smluvní nájemné ve výši 1.868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š) byt č.30 o velikosti 1+1, s koupelnou a WC, s ústředním topením, v domě na ulici xxxx, paní Vlastě Zlámalové, narozené v roce xxxx, bytem tamtéž, za smluvní nájemné ve výši 1.336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) byt č.3 o velikosti 1+3, s koupelnou a WC, s lokálním plynovým topením, v domě na ulici xxxx, panu Pavlu Zvolánkovi, narozenému v roce xxxx, bytem tamtéž, za smluvní nájemné ve výši 3.30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) byt č.11 o velikosti 1+1, s koupelnou a WC, s lokálním topením na pevná paliva, v domě na ulici xxxx, paní Zdeňce Žáčkové, narozené v roce xxxx, bytem tamtéž, za smluvní nájemné ve výši 1.20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12.2007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dodatků k nájemním smlouvám dle bodu 1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 rozhodla</w:t>
            </w:r>
          </w:p>
          <w:p>
            <w:pPr>
              <w:pStyle w:val="Normal"/>
              <w:jc w:val="both"/>
              <w:rPr/>
            </w:pPr>
            <w:r>
              <w:rPr/>
              <w:t>o nájmu bytů na dobu určitou, a 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 o nájmu bytu na dobu určitou jednoho roku, a to bytu  č.11 o velikosti 1+1, s koupelnou a WC, s ústředním topením, v domě na ulici xxxx, paní Vlastě Boháčové, narozené v roce xxxx, bytem tamtéž, za smluvní nájemné ve výši 1.372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o nájmu bytu na dobu určitou jednoho roku, a to bytu  č.3 o velikosti 1+2, s koupelnou a WC, s lokálním plynovým topením, v domě na ulici xxxx, paní Ingrid Bohušíkové, narozené v roce xxxx, bytem tamtéž, za smluvní nájemné ve výši 1.644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o nájmu bytu na dobu určitou jednoho roku, a to bytu  č.3 o velikosti 1+2, bez koupelny, s WC, s lokálním topením na pevná paliva, v domě na ulici xxxx, panu Jiřímu Česlavskému, narozenému v roce xxxx, bytem tamtéž, za smluvní nájemné ve výši 509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) o nájmu bytu na dobu určitou jednoho roku, a to bytu č.4 o velikosti 0+1, s koupelnou a WC, s ústředním topením, v domě na ulici xxxx, panu Petru Endlicherovi, narozenému v roce xxxx, bytem tamtéž, za smluvní nájemné ve výši 1.36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) o nájmu bytu na dobu určitou jednoho roku, a to bytu č.14 o velikosti 0+1, s koupelnou a WC, s lokálním plynovým topením, v domě na ulici xxxx, paní Natálii Fleischmannové, narozené v roce xxxx, bytem tamtéž, za smluvní nájemné ve výši 1.13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) o nájmu bytu na dobu určitou jednoho roku, a to bytu č.2 o velikosti 1+2, s koupelnou a WC, s lokálním topením na pevná paliva, v domě na ulici xxxx, panu Janu Gecimu, narozenému v roce xxxx, bytem tamtéž, za smluvní nájemné ve výši 1.50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) o nájmu bytu na dobu určitou jednoho roku, a to bytu č.1 o velikosti 1+1, s koupelnou a  WC, s lokálním plynovým topením, v domě na ulici xxxx, panu Ing. Ladislavu Habrnalovi, narozenému v roce xxxx, bytem tamtéž, za smluvní nájemné ve výši 1.30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) o nájmu bytu na dobu určitou jednoho roku, a to bytu č.201 o velikosti 1+1, s koupelnou a  WC, s lokálním plynovým topením, v domě na ulici xxxx, paní Ivetě Herákové, narozené v roce xxxx, bytem tamtéž, za smluvní nájemné ve výši 1.40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) o nájmu bytu na dobu určitou jednoho roku, a to bytu č.10 o velikosti 1+1, s koupelnou a WC, s lokálním topením na pevná paliva, v domě na ulici xxxx, panu Emilu Holubovi, narozenému v roce xxxx, bytem tamtéž, za smluvní nájemné ve výši 1.094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) o nájmu bytu na dobu určitou jednoho roku, a to bytu č.7 o velikosti 1+1, s koupelnou a WC, s lokálním topením na pevná paliva, v domě na ulici xxxx, panu Alanu Horvathovi, narozenému v roce xxxx, bytem tamtéž, za smluvní nájemné ve výši 1.233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) o nájmu bytu na dobu určitou jednoho roku, a to bytu č.5 o velikosti 1+1, s koupelnou a WC, s lokálním topením na pevná paliva, v domě na ulici xxxx, panu Karlu Chorovskému, narozenému v roce xxxx, bytem tamtéž, za smluvní nájemné ve výši 80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) o nájmu bytu na dobu určitou jednoho roku, a to bytu č.4 o velikosti 1+1, s koupelnou a WC, s lokálním plynovým topením, v domě na ulici xxxx, paní Ethel Jakubčíkové, narozené v roce xxxx, bytem tamtéž, za smluvní nájemné ve výši 947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) o nájmu bytu na dobu určitou jednoho roku, a to bytu č.8 o velikosti 1+1, s koupelnou a WC, s ústředním topením, v domě na ulici xxxx, paní Věře Janáčkové, narozené v roce xxxx, bytem tamtéž, za smluvní nájemné ve výši 1.30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) o nájmu bytu na dobu určitou jednoho roku, a to bytu č.1 o velikosti 1+2, s koupelnou a WC, s ústředním topením, v domě na ulici xxxx, panu Zdeňku Jankovi, narozenému v roce xxxx, bytem tamtéž, za smluvní nájemné ve výši 2.20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) o nájmu bytu na dobu určitou jednoho roku, a to bytu č.6 o velikosti 1+3, s koupelnou a WC, s etážovým topením na pevná paliva, v domě na ulici xxxx, paní Margitě Kalajové, narozené v roce xxxx, bytem tamtéž, za smluvní nájemné ve výši 1.644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) o nájmu bytu na dobu půl roku, a to bytu č.11 o velikosti 0+1, s koupelnou a WC, s ústředním topením, v domě na ulici xxxx, paní Anně Kaplanové, narozené v roce xxxx, bytem tamtéž, za smluvní nájemné ve výši 1.30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) o nájmu bytu na dobu určitou jednoho roku, a to bytu č.206 o velikosti 1+1, s koupelnou a WC, s lokálním topením na pevná paliva, v domě na ulici xxxx, paní Ivetě Kovacsové, narozené v roce xxxx, bytem tamtéž, za smluvní nájemné ve výši 1.15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) o nájmu bytu na dobu určitou jednoho roku, a to bytu č.15 o velikosti 1+1, s koupelnou a WC, s lokálním plynovým topením, v domě na ulici xxxx, paní Miladě Kročilové, narozené v roce xxxx, bytem tamtéž, za smluvní nájemné ve výši 1.151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) o nájmu bytu na dobu určitou jednoho roku, a to bytu č.1 o velikosti 1+1, s koupelnou a WC, s lokálním plynovým topením, v domě na ulici xxxx, paní Emilii Krůčkové, narozené v roce xxxx, bytem tamtéž, za smluvní nájemné ve výši 734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) o nájmu bytu na dobu určitou jednoho roku, a to bytu č.1 o velikosti 1+1, s koupelnou a WC, s ústředním topením, v domě na ulici xxxx, panu Aleši Kučerovi, narozenému v roce xxxx, bytem tamtéž, za smluvní nájemné ve výši 1.028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) o nájmu bytu na dobu určitou jednoho roku, a to bytu č.2 o velikosti 1+3, s koupelnou a WC, s lokálním smíšeným topením, v domě na ulici xxxx, paní Renátě Marcinkové, narozené v roce xxxx, bytem tamtéž, za smluvní nájemné ve výši 1.817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) o nájmu bytu na dobu určitou jednoho roku, a to bytu č.7 o velikosti 1+1, s koupelnou a WC, s lokálním plynovým topením, v domě na ulici xxxx, panu Rostislavu Markovi, narozenému v roce xxxx, bytem tamtéž, za smluvní nájemné ve výši 1.40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) o nájmu bytu na dobu určitou jednoho roku, a to bytu č.2 o velikosti 1+2, s koupelnou a WC, s lokálním topením na pevná paliva, v domě na ulici xxxx, panu Ladislavu Mikovi, narozenému v roce xxxx, bytem tamtéž, za smluvní nájemné ve výši 1.10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) o nájmu bytu na dobu určitou jednoho roku, a to bytu č.1 o velikosti 1+3, s koupelnou a WC, s etážovým topením na pevná paliva, v domě na ulici xxxx, panu Josefu Moučkovi, narozenému v roce xxxx, bytem tamtéž, za smluvní nájemné ve výši 1.80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) o nájmu bytu na dobu určitou jednoho roku, a to bytu č.13 o velikosti 0+1, s koupelnou a WC, s lokálním plynovým topením, v domě na ulici xxxx, paní Olze Poláškové, narozené v roce xxxx, bytem tamtéž, za smluvní nájemné ve výši 853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) o nájmu bytu na dobu určitou jednoho roku, a to bytu č.310 o velikosti 1+1, s koupelnou a WC, s lokálním topením na pevná paliva, v domě na ulici xxxx, panu Jaroslavu Polhošovi, narozenému v roce xxxx, bytem tamtéž, za smluvní nájemné ve výši 1.05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) o nájmu bytu na dobu určitou jednoho roku, a to bytu č.4 o velikosti 1+1, s koupelnou a WC, s lokálním topením na pevná paliva, v domě na ulici xxxx, paní Evě Polhošové, narozené v roce xxxx, bytem tamtéž, za smluvní nájemné ve výši 1.45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) o nájmu bytu na dobu určitou jednoho roku, a to bytu č.6 o velikosti 0+1, s koupelnou a WC, s ústředním topením, v domě na ulici xxxx, paní Zdeňce Prokšové, narozené v roce xxxx, bytem tamtéž, za smluvní nájemné ve výši 628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) o nájmu bytu na dobu určitou jednoho roku, a to bytu č.25 o velikosti 1+1, s koupelnou a WC, s ústředním topením, v domě na ulici xxxx, paní Libuši Sitkové, narozené v roce xxxx, bytem tamtéž, za smluvní nájemné ve výši 1.233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) o nájmu bytu na dobu určitou jednoho roku, a to bytu č.25 o velikosti 1+1, s koupelnou a WC, s lokálním topením na pevná paliva, v domě na ulici xxxx, paní Aleně Stankovičové, narozenému v roce xxxx, bytem tamtéž, za smluvní nájemné ve výši 941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) o nájmu bytu na dobu určitou jednoho roku, a to bytu č.8 o velikosti 1+1, s koupelnou a WC, s ústředním topením, v domě na ulici xxxx, panu Tomáši Skřečkovi, narozenému v roce xxxx, bytem tamtéž, za smluvní nájemné ve výši 1.30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) o nájmu bytu na dobu určitou jednoho roku, a to bytu  č.1 o velikosti 1+1, s koupelnou a WC, s etážovým plynovým topením, v domě na ulici xxxx, paní Jarmile Svobodové, narozené v roce xxxx, bytem tamtéž, za smluvní nájemné ve výši 1.336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3) o nájmu bytu na dobu určitou jednoho roku, a to bytu č.3 o velikosti 0+1, s koupelnou a WC, s lokálním plynovým topením, v domě na ulici xxxx, panu Janu Šrubařovi, narozenému v roce xxxx, bytem tamtéž, za smluvní nájemné ve výši 1.00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4) o nájmu bytu na dobu určitou jednoho roku, a to bytu č.7 o velikosti 1+1, s koupelnou a WC, s lokálním plynovým topením, v domě na ulici xxxx, paní Šárce Teglašové, narozené v roce xxxx, bytem tamtéž, za smluvní nájemné ve výši 1.112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5) o nájmu bytu na dobu určitou jednoho roku, a to bytu č.4 o velikosti 1+1, s koupelnou a WC, s lokálním plynovým topením, v domě na ulici xxxx, panu Štefanu Virágovi, narozenému v roce xxxx, bytem tamtéž, za smluvní nájemné ve výši 711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6) o nájmu bytu na dobu určitou jednoho roku, a to bytu č.2 o velikosti 1+1, s koupelnou a WC, s lokálním topením na pevná paliva, v domě na ulici Muglinovská 83/344, Ostrava-Muglinov, YMCA Ostrava, občanské sdružení, se sídlem: Moravská Ostrava-Přívoz, Newtonova 14, IČ:26529939, za smluvní nájemné ve výši 50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7) o nájmu bytu na dobu určitou jednoho roku, a to bytu č.302 o velikosti 1+1, s koupelnou a WC, s lokálním topením na pevná paliva, v domě na ulici xxxx, paní Marii Zsigové, narozené v roce xxxx, bytem tamtéž, za smluvní nájemné ve výši 957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8) o nájmu bytu na dobu určitou jednoho roku, a to bytu č.3.1 o velikosti 0+1, s koupelnou a WC, s lokálním topením na pevná paliva, v domě na ulici xxxx, panu Miroslavu Žigovi, narozenému v roce xxxx, bytem tamtéž, za smluvní nájemné ve výši 1.022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I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12.2007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nájemních smluv dle bodu I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žádost pana Romana Noštinského, bytem xxxx, a pana Petra Bulavy, bytem xxxx,                   o vzájemnou výměnu bytů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nesouhlasí</w:t>
            </w:r>
          </w:p>
          <w:p>
            <w:pPr>
              <w:pStyle w:val="Normal"/>
              <w:jc w:val="both"/>
              <w:rPr/>
            </w:pPr>
            <w:r>
              <w:rPr/>
              <w:t>s výměnou bytů mezi žadateli:</w:t>
            </w:r>
          </w:p>
          <w:p>
            <w:pPr>
              <w:pStyle w:val="Normal"/>
              <w:jc w:val="both"/>
              <w:rPr/>
            </w:pPr>
            <w:r>
              <w:rPr/>
              <w:t>Roman Noštinský, narozen v roce xxxx, nájemce obecního bytu svěřeného městskému obvodu Slezská Ostrava, bytu č. 3 o velikosti 1+3, s koupelnou a WC, s ústředním topením, v domě na ulici xxxx a  Petr Bulava, narozen v roce xxxx, nájemce obecního bytu svěřeného městskému obvodu Ostrava-Jih, bytu č.71 o velikosti 1+1, v domě na ulici xxxx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sdělit rozhodnutí Rady městského obvodu Slezská Ostrava žadatelů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27.9.2007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žádost pana Lukáše Horvátha, bytem xxxx, a paní Pavlíny Minárikové,  bytem xxxx,               o vzájemnou výměnu bytů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>s výměnou bytů mezi žadateli:</w:t>
            </w:r>
          </w:p>
          <w:p>
            <w:pPr>
              <w:pStyle w:val="Normal"/>
              <w:jc w:val="both"/>
              <w:rPr/>
            </w:pPr>
            <w:r>
              <w:rPr/>
              <w:t>Lukáš Horváth, narozen v roce xxxx, nájemce obecního bytu svěřeného městskému obvodu Slezská Ostrava, bytu č.16 o velikosti 1+2, s koupelnou a WC, s ústředním topením, v domě na ulici xxxx a  Pavlína Mináriková, narozena v roce xxxx, nájemce bytu společnosti RPG RE, RPG Byty, s.r.o., Divize správa majetku, bytu č.5 o velikosti 1+2, v domě na ulici xxxx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rozhodla</w:t>
            </w:r>
          </w:p>
          <w:p>
            <w:pPr>
              <w:pStyle w:val="Normal"/>
              <w:jc w:val="both"/>
              <w:rPr/>
            </w:pPr>
            <w:r>
              <w:rPr/>
              <w:t>a) o ukončení dosavadní nájemní smlouvy, uzavřené s nájemcem Lukášem Horváthem, o nájmu  bytu č.16 v domě na ulici xxxx, dohodou s nájemcem Pavlínou Minárikovou, za splnění podmínky realizace směn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b) o uzavření nájemní smlouvy k bytu č.16 o velikosti 1+2, s koupelnou a WC, s ústředním topením, v domě na ulici xxxx, s Pavlínou Minárikovou, narozenou v roce xxxx,  za smluvní nájemné ve výši 1.800,-Kč měsíčně, za splnění podmínky realizace smě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3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12.2007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nájemní smlouvy  a  dohody        o ukončení nájmu dle bodu 3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pronájmu nebytového prostoru č.103 – sálu a šatny v kulturním domě na ulici Na Druhém 4/538, v k.ú. Muglinov o celkové výměře 141 m</w:t>
            </w:r>
            <w:r>
              <w:rPr>
                <w:vertAlign w:val="superscript"/>
              </w:rPr>
              <w:t>2</w:t>
            </w:r>
            <w:r>
              <w:rPr/>
              <w:t>, za celkové nájemné ve výši 5.400,-Kč, což je 100,-Kč/hodinu, za účelem cvičení jógy, žadateli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lub jógy Ostrava  </w:t>
            </w:r>
          </w:p>
          <w:p>
            <w:pPr>
              <w:pStyle w:val="Normal"/>
              <w:rPr/>
            </w:pPr>
            <w:r>
              <w:rPr/>
              <w:t>se sídlem: Kubalova 67, Ostrava-Výškovice, 700 30</w:t>
            </w:r>
          </w:p>
          <w:p>
            <w:pPr>
              <w:pStyle w:val="Normal"/>
              <w:rPr/>
            </w:pPr>
            <w:r>
              <w:rPr/>
              <w:t>IČ: 26597268</w:t>
            </w:r>
          </w:p>
          <w:p>
            <w:pPr>
              <w:pStyle w:val="Normal"/>
              <w:rPr/>
            </w:pPr>
            <w:r>
              <w:rPr/>
              <w:t>DIČ: CZ26597268</w:t>
            </w:r>
          </w:p>
          <w:p>
            <w:pPr>
              <w:pStyle w:val="Normal"/>
              <w:jc w:val="both"/>
              <w:rPr/>
            </w:pPr>
            <w:r>
              <w:rPr/>
              <w:t>na dobu na dobu určitou od 14.9.2007 do 30.6.2007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rozhodla</w:t>
            </w:r>
          </w:p>
          <w:p>
            <w:pPr>
              <w:pStyle w:val="Normal"/>
              <w:jc w:val="both"/>
              <w:rPr/>
            </w:pPr>
            <w:r>
              <w:rPr/>
              <w:t>o pronájmu nebytového prostoru č.103 – sálu a šatny v kulturním domě na ulici Na Druhém 4/538, v k.ú. Muglinov o celkové výměře 141 m</w:t>
            </w:r>
            <w:r>
              <w:rPr>
                <w:vertAlign w:val="superscript"/>
              </w:rPr>
              <w:t>2</w:t>
            </w:r>
            <w:r>
              <w:rPr/>
              <w:t>, za celkové nájemné ve výši 6.800,-Kč, což je 100,-Kč/hodinu, za účelem taneční výuky dětí, žadateli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arie Vlachová Taneční škola MLÁDÍ  </w:t>
            </w:r>
          </w:p>
          <w:p>
            <w:pPr>
              <w:pStyle w:val="Normal"/>
              <w:rPr/>
            </w:pPr>
            <w:r>
              <w:rPr/>
              <w:t>místem podnikání: 700 30 Ostrava-Hrabůvka, Tlapákova 1242/15</w:t>
            </w:r>
          </w:p>
          <w:p>
            <w:pPr>
              <w:pStyle w:val="Normal"/>
              <w:rPr/>
            </w:pPr>
            <w:r>
              <w:rPr/>
              <w:t>IČ: 11192259</w:t>
            </w:r>
          </w:p>
          <w:p>
            <w:pPr>
              <w:pStyle w:val="Normal"/>
              <w:jc w:val="both"/>
              <w:rPr/>
            </w:pPr>
            <w:r>
              <w:rPr/>
              <w:t>na dobu na dobu určitou od 14.9.2007 do 31.5.2007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1 a bodu 2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12.2007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tarostu městského obvodu Slezská Ostrava k podpisu nájemní smlouvy dle bodu 1 a bodu 2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nájmu bytů na dobu neurčitou, a 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) bytu č.2 o velikosti 1+3, s koupelnou a WC, s ústředním topením, v domě na ulici xxxx, panu Jiřímu Adamusovi, narozenému v roce xxxx, bytem tamtéž, za smluvní nájemné ve výši 3.641,-Kč měsíčně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bytu č.9 o velikosti 1+2, s koupelnou a WC, s ústředním topením, v domě na ulici xxxx, panu Michalu Bjačkovi, narozenému v roce xxxx, bytem tamtéž, za smluvní nájemné ve výši 2.160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bytu č.7 o velikosti 1+1, s koupelnou a WC, s lokálním  topením na pevná paliva, v domě na ulici xxxx, panu Jiřímu Dzurkovi, narozenému v roce xxxx, bytem tamtéž, za smluvní nájemné ve výši 1.166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) bytu č.11 o velikosti 1+2, s koupelnou a WC, s ústředním topením, v domě na ulici xxxx, paní Ludmile Fertöové, narozené v roce xxxx, bytem tamtéž, za smluvní nájemné ve výši 2.280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) bytu č.3 o velikosti 1+3, s koupelnou a WC, s lokálním plynovým topením, v domě na ulici xxxx, paní Jekatěrině Nikolajevně Garbové, narozené v roce xxxx, bytem tamtéž, za smluvní nájemné ve výši 1.662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) bytu č.4 o velikosti 1+2, s koupelnou a WC, s lokálním  plynovým topením, v domě na ulici xxxx, paní Martě Hinnerové, narozené v roce xxxx, bytem tamtéž, za smluvní nájemné ve výši 1.598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) bytu č.5 o velikosti 1+3, s koupelnou a WC, s ústředním topením, v domě na ulici xxxx, panu Janu Hlisnikovskému, narozenému v roce xxxx, bytem tamtéž, za smluvní nájemné ve výši 1.973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) bytu č.5 o velikosti 1+1, s koupelnou a WC, s lokálním  topením na pevná paliva, v domě na ulici xxxx, paní Evě Horváthové, narozené v roce xxxx, bytem tamtéž, za smluvní nájemné ve výši 1.172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h) bytu č.3 o velikosti 1+2, s koupelnou a WC, s lokálním topením na pevná paliva, v domě na ulici xxxx, panu Júliu Kovácsovi, narozenému v roce xxxx, bytem tamtéž, za smluvní nájemné ve výši 1.547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) bytu č.2 o velikosti 1+1, s koupelnou a WC, s lokálním plynovým topením, v domě na ulici xxxx, panu Lukáši Přadkovi, narozenému v roce xxxx, bytem tamtéž, za smluvní nájemné ve výši 934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) bytu č.1 o velikosti 0+1, s koupelnou a WC, s ústředním topením, v domě na ulici xxxx,  paní Jitce Stauderové, narozené v roce xxxx, bytem tamtéž, za smluvní nájemné ve výši 2.347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) bytu č.17 o velikosti 1+1, s koupelnou a WC, s ústředním topením, v domě na ulici xxxx, paní Vlastě Šipulové, narozené v roce xxxx, bytem tamtéž, za smluvní nájemné ve výši 1.293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) bytu č.3 o velikosti 1+2, s koupelnou a WC, s etážovým plynovým topením, v domě na ulici xxxx, paní Soně Vlčkové, narozené v roce xxxx, bytem tamtéž, za smluvní nájemné ve výši 3.084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) bytu č.2 o velikosti 1+1, s koupelnou a WC, s etážovým plynovým topením, v domě na ulici xxxx, paní Zdeňce Vondruškové, narozené v roce xxxx, bytem tamtéž, za smluvní nájemné ve výši 1.795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12.2007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nájemních smluv dle bodu 1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záměru výpůjčky nebytového prostoru č.101 - obřadní síně v budově radnice č.p.138 na ulici Těšínská 35, v k.ú.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výpůjčky nebytového prostoru uvedeného v bodě 1 tohoto usnesení, na úřední des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9.2007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nájmu bytů na dobu určitou jednoho roku, a 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) bytu č.4, o velikosti 1+2, s koupelnou a WC, s ústředním topením, v domě na ulici xxxx, paní Jaroslavě Střondalové, narozené v roce xxxx, bytem xxxx, za smluvní nájemné ve výši 1.800,-Kč měsíčně,  za splnění podmínky úhrady k zajištění nájemného a úhrady za plnění poskytovaná v souvislosti s užíváním bytu a k úhradě jiných závazků v souvislosti s nájmem ve výši trojnásobku měsíčního nájemného a úhrady za plně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) bytu č.10 o velikosti 0+1, s koupelnou a WC, s ústředním topením, v domě na ulici xxxx, paní Marii Vojvodíkové, narozené v roce xxxx, bytem xxxx, za smluvní nájemné ve výši 1.200,-Kč měsíčně, za splnění podmínky úhrady k zajištění nájemného a úhrady za plnění poskytovaná v souvislosti s užíváním bytu a k úhradě jiných závazků v souvislosti s nájmem ve výši trojnásobku měsíčního nájemného a úhrady za plně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) bytu č.13, o velikosti 2+kk, s koupelnou a WC, s ústředním topením, v domě na ulici xxxx, panu Bc. Davidu Cholevovi, narozenému v roce xxxx, bytem xxxx, za smluvní nájemné ve výši 2.400,-Kč měsíčně, za splnění podmínky úhrady k zajištění nájemného a úhrady za plnění poskytovaná v souvislosti s užíváním bytu a k úhradě jiných závazků v souvislosti s nájmem ve výši trojnásobku měsíčního nájemného a úhrady za plnění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 rozhodla</w:t>
            </w:r>
          </w:p>
          <w:p>
            <w:pPr>
              <w:pStyle w:val="Normal"/>
              <w:jc w:val="both"/>
              <w:rPr/>
            </w:pPr>
            <w:r>
              <w:rPr/>
              <w:t>a) uzavřít smlouvu o převzetí dluhu paní Jaroslavou Střondalovou, narozenou v roce xxxx, ve výši 60.000,-Kč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uzavřít smlouvu o převzetí dluhu paní Marií Vojvodíkovou, narozenou v roce xxxx, ve výši 15.000,-Kč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uzavřít smlouvu o převzetí dluhu panem Bc. Davidem Cholevou, narozeným v roce xxxx, ve výši 70.000,-Kč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vedoucímu odboru majetkové správy zabezpečit všechny potřebné úkony k zajištění bodu 1 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12.2007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vedoucí odboru financí a rozpočtu zabezpečit potřebné úkony k zajištění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12.2007</w:t>
            </w:r>
          </w:p>
          <w:p>
            <w:pPr>
              <w:pStyle w:val="Normal"/>
              <w:jc w:val="both"/>
              <w:rPr/>
            </w:pPr>
            <w:r>
              <w:rPr/>
              <w:t>Z: Ing. Jiřina Gáli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nájemních smluv dle bodu 1 tohoto usnesení a smluv o převzetí dluhů dle bodu 2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dohody o zabezpečení praxe studentů, dle důvodové zprávy předloženého materiálu,  s žadatelem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Ostravská univerzita, Zdravotně sociální fakulta                                                  </w:t>
            </w:r>
          </w:p>
          <w:p>
            <w:pPr>
              <w:pStyle w:val="Normal"/>
              <w:rPr/>
            </w:pPr>
            <w:r>
              <w:rPr/>
              <w:t>se sídlem  Fráni Šrámka 3, 709 00 Ostrava</w:t>
            </w:r>
          </w:p>
          <w:p>
            <w:pPr>
              <w:pStyle w:val="Normal"/>
              <w:rPr/>
            </w:pPr>
            <w:r>
              <w:rPr/>
              <w:t>IČ: 6198898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sociálních věcí,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 Mgr. Zdeněk Matýsek</w:t>
            </w:r>
          </w:p>
          <w:p>
            <w:pPr>
              <w:pStyle w:val="Normal"/>
              <w:jc w:val="both"/>
              <w:rPr/>
            </w:pPr>
            <w:r>
              <w:rPr/>
              <w:t>T: 05.10.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 městského obvodu Slezská Ostrava k podpisu dohody,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uzavřít dodatek č. 4 ke smlouvě o dílo č. INV/0582/06-SD ze dne 14.7.2006 na  plnění  veřejné zakázky</w:t>
            </w:r>
            <w:r>
              <w:rPr>
                <w:color w:val="000000"/>
              </w:rPr>
              <w:t xml:space="preserve">   „Stavební úpravy části ulice Keltičkovy“ k.ú. Slezská Ostrava </w:t>
            </w:r>
            <w:r>
              <w:rPr/>
              <w:t xml:space="preserve"> se  společností  KR OSTRAVA a.s.,  sídlem  Ostrava-Slezská Ostrava, Slívova 1946/7,   PSČ 710 00 ,   IČ 258 90 981, a  společností Technické služby, a.s. Slezská Ostrava,  sídlem Slezská Ostrava, Čs. Armády 20, PSČ 710 00,  IČ 476 74 725, které podaly  společnou nabídku a vystupovaly jako sdružení  pod společným názvem „ KR OSTRAVA a.s.“ o    změně  platebních podmínek, 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ukládá </w:t>
            </w:r>
          </w:p>
          <w:p>
            <w:pPr>
              <w:pStyle w:val="Normal"/>
              <w:rPr/>
            </w:pPr>
            <w:r>
              <w:rPr/>
              <w:t>vedoucí investičního odboru zabezpečit všechny potřebné úkony  dle bodu 1 tohoto 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12.10.2007</w:t>
            </w:r>
          </w:p>
          <w:p>
            <w:pPr>
              <w:pStyle w:val="Normal"/>
              <w:rPr/>
            </w:pPr>
            <w:r>
              <w:rPr/>
              <w:t>Z: Ing. Libuše Žídk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zmocňuje </w:t>
            </w:r>
          </w:p>
          <w:p>
            <w:pPr>
              <w:pStyle w:val="Normal"/>
              <w:rPr/>
            </w:pPr>
            <w:r>
              <w:rPr/>
              <w:t>starostu  městského obvodu Slezská Ostrava k podpisu dodatku č. 4  smlouvy o dílo dle bodu 1 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udělit plnou moc paní Ludmile Benčíkové, zaměstnankyni statutárního města Ostravy, zařazené do Úřadu městského obvodu Slezská Ostrava, narozené v roce xxxx, trvale bytem xxxx, č. op. xxxx, k zastupování statutárního města Ostravy - městského obvodu Slezská Ostrava před Českou poštou, s.p., IČ 47114983, ve věci vyřízení žádosti o vystavení certifikátu určeného ke komunikaci mezi Českou poštou s.p. a podavatelem prostřednictvím sítě Interne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ukládá </w:t>
            </w:r>
          </w:p>
          <w:p>
            <w:pPr>
              <w:pStyle w:val="Normal"/>
              <w:jc w:val="both"/>
              <w:rPr/>
            </w:pPr>
            <w:r>
              <w:rPr/>
              <w:t>vedoucí odboru financí a rozpočtu zabezpečit všechny potřebné úkon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0. 9. 2007</w:t>
            </w:r>
          </w:p>
          <w:p>
            <w:pPr>
              <w:pStyle w:val="Normal"/>
              <w:jc w:val="both"/>
              <w:rPr/>
            </w:pPr>
            <w:r>
              <w:rPr/>
              <w:t>Z: Ing. Jiřina Gáli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plné moci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požádat zastupitelstvo města  o prominutí dluhu ve výši 12.607.252,74 Kč Ing. Otakara Hubálka OTA, bytem a místem podnikání Maroldova 2987/1, Ostrava-Přívoz,                       IČ 15450651, vzniklého z titulu uplatnění smluvní pokuty, 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financí a rozpočtu zabezpečit všechny potřebné úkony k zajištění 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0.9.2007</w:t>
            </w:r>
          </w:p>
          <w:p>
            <w:pPr>
              <w:pStyle w:val="Normal"/>
              <w:jc w:val="both"/>
              <w:rPr/>
            </w:pPr>
            <w:r>
              <w:rPr/>
              <w:t>Z: Ing. Jiřina Gáli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žádosti dle bodu 1 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>návrh změn Územního plánu města Ostravy schváleného Zastupitelstvem města Ostravy na mimořádném zasedání dne 5.10.19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>s navrženými změnami Územního plánu města Ostravy schváleného Zastupitelstvem města Ostravy na mimořádném zasedání dne 5.10.199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VŽPaVH zabezpečit všechny potřebné úkony k zajištění bodu 2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do 31.10.2007</w:t>
            </w:r>
          </w:p>
          <w:p>
            <w:pPr>
              <w:pStyle w:val="Normal"/>
              <w:rPr/>
            </w:pPr>
            <w:r>
              <w:rPr/>
              <w:t>Z: Ing. Radoslav Štěpá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99"/>
      <w:numFmt w:val="decimal"/>
      <w:lvlText w:val="%1 / 20"/>
      <w:lvlJc w:val="left"/>
      <w:pPr>
        <w:tabs>
          <w:tab w:val="num" w:pos="0"/>
        </w:tabs>
        <w:ind w:left="607" w:hanging="60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block1">
    <w:name w:val="adrblock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lezska.cz/" TargetMode="External"/><Relationship Id="rId4" Type="http://schemas.openxmlformats.org/officeDocument/2006/relationships/hyperlink" Target="http://www.slezskaostrava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4:29:00Z</dcterms:created>
  <dc:creator>Nováková</dc:creator>
  <dc:description/>
  <dc:language>en-US</dc:language>
  <cp:lastModifiedBy>Nováková</cp:lastModifiedBy>
  <cp:lastPrinted>2007-09-18T08:49:00Z</cp:lastPrinted>
  <dcterms:modified xsi:type="dcterms:W3CDTF">2007-09-19T07:26:00Z</dcterms:modified>
  <cp:revision>8</cp:revision>
  <dc:subject/>
  <dc:title>Statutární město Ostrava</dc:title>
</cp:coreProperties>
</file>