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4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25.6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822/24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ab/>
        <w:t>Radim Šlachta</w:t>
      </w:r>
    </w:p>
    <w:p>
      <w:pPr>
        <w:pStyle w:val="Normal"/>
        <w:rPr>
          <w:b/>
          <w:b/>
        </w:rPr>
      </w:pPr>
      <w:r>
        <w:rPr>
          <w:b/>
        </w:rPr>
        <w:t>místo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51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 / 24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25.06.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ů smluv o rozšíření poskytování pečovatelské služby s žadateli a v rozsahu, dle přílohy č. 1 předloženého materiálu, s účinností od 25.06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Bc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4:00Z</dcterms:created>
  <dc:creator>Nováková</dc:creator>
  <dc:description/>
  <dc:language>en-US</dc:language>
  <cp:lastModifiedBy>Nováková</cp:lastModifiedBy>
  <cp:lastPrinted>2007-06-26T10:04:00Z</cp:lastPrinted>
  <dcterms:modified xsi:type="dcterms:W3CDTF">2007-06-26T08:06:00Z</dcterms:modified>
  <cp:revision>4</cp:revision>
  <dc:subject/>
  <dc:title>Statutární město Ostrava</dc:title>
</cp:coreProperties>
</file>